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全文免费阅读之旅探索奇幻世界的巅峰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界，传说中的扶摇皇后以其非凡的智慧和无匹的勇气，在历史长河中留下了永恒的印记。她的故事不仅是关于权力斗争与王权继承，更是关于爱与背叛、忠诚与牺牲的一部经典之作。而现在，这部作品——“扶摇皇后”正好可以通过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方式，让广大的读者们自由地探索这段奇幻世界的巅峰荣耀。</w:t>
      </w:r>
      <w:r>
        <w:rPr>
          <w:sz w:val="32"/>
          <w:szCs w:val="32"/>
        </w:rPr>
        <w:t>&lt;/p&gt;&lt;p&gt;&lt;img src="/static-img/diyu1ChJTLmIPfnp_GTZqGMO52szIIuEuOEVvXm0S-xKQY5FXdn_pEn6F6wn3MoI.jpg"&gt;&lt;/p&gt;&lt;p&gt;</w:t>
      </w:r>
      <w:r>
        <w:rPr>
          <w:sz w:val="32"/>
          <w:szCs w:val="32"/>
        </w:rPr>
        <w:t>奇幻世界构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精湛的笔触构建了一片震撼人心的地球外星球，充满了未知而神秘的地方。在这里，你将发现诡异的生物、古老而强大的魔法以及一系列复杂的人物关系网。每一个细节都如同精心雕琢的一颗珠宝，每一次转角都可能揭开新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特：作者运用生动而富有想象力的语言，将整个奇幻世界带入你的视野，使你仿佛置身其中，与主角一起体验着各种惊险刺激的情节。每个词汇都是经过精心挑选，不仅能够让人沉浸其中，还能为故事增添更多层次和深度。</w:t>
      </w:r>
      <w:r>
        <w:rPr>
          <w:sz w:val="32"/>
          <w:szCs w:val="32"/>
        </w:rPr>
        <w:t>&lt;/p&gt;&lt;p&gt;&lt;img src="/static-img/eIVF-WY_SS_sI2MD7EnddWMO52szIIuEuOEVvXm0S-wj8K4Imkr2yp7krL60O1ozQWyM5xvabGqvgAVuZN-shBJrYQVTEcHa-p0pv9O81KoxyVvu8GTckR14aMwwaSC-lzTR4jE3rRp35ath69jkH9a0ks7823Wo-_PN8nRJYEuON1E5sZ868Hc2L4fG6Y-8OYydLKE5tbNa2VKwYRNnwQ.jpg"&gt;&lt;/p&gt;&lt;p&gt;</w:t>
      </w:r>
      <w:r>
        <w:rPr>
          <w:sz w:val="32"/>
          <w:szCs w:val="32"/>
        </w:rPr>
        <w:t>主题深刻：尽管是一部奇幻小说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扶摇皇后的主题却异常深刻，它讲述的是一个女孩从被遗弃到登上王位过程中的成长历程。这不仅是一个关于个人成就和力量提升的小说，也是对女性角色能力与魅力的赞美，是对弱者的尊重与支持，是对社会正义的一种倡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丰富：在这本书中，每一个角色都是独立且鲜活，都有自己的命运轨迹，而主角更是在这样的背景下不断蜕变。她既坚韧又温柔，她既聪明又善良，她以一种特别的心态去面对一切困难，从而使得读者们能够产生共鸣，并随着她一起走过最艰难时光。</w:t>
      </w:r>
      <w:r>
        <w:rPr>
          <w:sz w:val="32"/>
          <w:szCs w:val="32"/>
        </w:rPr>
        <w:t>&lt;/p&gt;&lt;p&gt;&lt;img src="/static-img/3emn4FLDqHclfZeDuNgrXmMO52szIIuEuOEVvXm0S-wj8K4Imkr2yp7krL60O1ozQWyM5xvabGqvgAVuZN-shBJrYQVTEcHa-p0pv9O81KoxyVvu8GTckR14aMwwaSC-lzTR4jE3rRp35ath69jkH9a0ks7823Wo-_PN8nRJYEuON1E5sZ868Hc2L4fG6Y-8OYydLKE5tbNa2VKwYRNnwQ.jpg"&gt;&lt;/p&gt;&lt;p&gt;</w:t>
      </w:r>
      <w:r>
        <w:rPr>
          <w:sz w:val="32"/>
          <w:szCs w:val="32"/>
        </w:rPr>
        <w:t>情节紧凑：情节安排得当，无论是在宫廷斗争还是冒险旅途中，每一步都显得那么自然，那么合理。一场接着一场的大事件，让你无法预料接下来会发生什么，这样的悬疑感让人欲罢不能，只要翻一页，就无法停止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：在书中，不乏中国文化元素，如四季变化、山水田园等，给整本书增添了一抹真实感，同时也突出了作者对于中华文化传统价值观念理解和尊重。而这些文化元素恰恰也是连接现代读者与古代故事之间桥梁，使得这个虚拟世界变得更加真实可信。</w:t>
      </w:r>
      <w:r>
        <w:rPr>
          <w:sz w:val="32"/>
          <w:szCs w:val="32"/>
        </w:rPr>
        <w:t>&lt;/p&gt;&lt;p&gt;&lt;img src="/static-img/b0Q8OHTBmJqzscx3zGnBf2MO52szIIuEuOEVvXm0S-wj8K4Imkr2yp7krL60O1ozQWyM5xvabGqvgAVuZN-shBJrYQVTEcHa-p0pv9O81KoxyVvu8GTckR14aMwwaSC-lzTR4jE3rRp35ath69jkH9a0ks7823Wo-_PN8nRJYEuON1E5sZ868Hc2L4fG6Y-8OYydLKE5tbNa2VKwYRNnwQ.jpg"&gt;&lt;/p&gt;&lt;p&gt;&lt;a href = "/doc/741682-</w:t>
      </w:r>
      <w:r>
        <w:rPr>
          <w:sz w:val="32"/>
          <w:szCs w:val="32"/>
        </w:rPr>
        <w:t>扶摇皇后全文免费阅读之旅探索奇幻世界的巅峰荣耀</w:t>
      </w:r>
      <w:r>
        <w:rPr>
          <w:sz w:val="32"/>
          <w:szCs w:val="32"/>
        </w:rPr>
        <w:t>.doc" rel="alternate" download="741682-</w:t>
      </w:r>
      <w:r>
        <w:rPr>
          <w:sz w:val="32"/>
          <w:szCs w:val="32"/>
        </w:rPr>
        <w:t>扶摇皇后全文免费阅读之旅探索奇幻世界的巅峰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