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北南的独特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擅长洞察人心，他们能够敏锐地捕捉到他人的情绪和意图。北南就是这样一个人，通过她的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她帮助许多人解决了生活中的难题。</w:t>
      </w:r>
      <w:r>
        <w:rPr>
          <w:sz w:val="32"/>
          <w:szCs w:val="32"/>
        </w:rPr>
        <w:t>&lt;/p&gt;&lt;p&gt;&lt;img src="/static-img/el8WxBg7vv_hsWFtnh-HUx3ErRu38GcOCFhA-6H73fABbvhjVNrJnFVtJx-iG1FU.jpg"&gt;&lt;/p&gt;&lt;p&gt;</w:t>
      </w:r>
      <w:r>
        <w:rPr>
          <w:sz w:val="32"/>
          <w:szCs w:val="32"/>
        </w:rPr>
        <w:t>首先，让我们来看看一个真实的案例。有个女孩，叫小红，她总是很害羞，不善于表达自己的感受。有一次，小红在公司的聚会上遇到了一个重要的客户，但她因为紧张而无法自然地与客户交流。这时，同事们都不知道该怎么办，只有北南冷静地观察了一下场景，然后主动走过去帮小红打破冰堂。她用她的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准确把握了气氛，并且迅速引导两个人进行了愉快的对话，最终使得商务谈判非常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个男孩，他总是被同学们嘲笑，因为他的衣服总是穿得不太合适。他尝试过改变，但是每次都觉得自己并不符合群体标准，这让他感到很低落。当他遇到困难的时候，他就去找北南。通过她的独特洞察力，她告诉他：“你的问题不是你穿衣风格，而是你缺少自信。”然后，她教给他一些如何增强自信的心理技巧，使得男孩终于能够放松下来，不再被外界评价所影响。</w:t>
      </w:r>
      <w:r>
        <w:rPr>
          <w:sz w:val="32"/>
          <w:szCs w:val="32"/>
        </w:rPr>
        <w:t>&lt;/p&gt;&lt;p&gt;&lt;img src="/static-img/RCpbYVS4zBL2KjxLIXmuBR3ErRu38GcOCFhA-6H73fBJF4UnX9mGovDiUf1k6N3tfC8JnDagx-XRxQ6fXBKau0T7L1rBZrnd2WAgeBL_YL-MerBjyujQochDCAEcFGbZUWNF9b6SOtam9K7dukO7SCjY3JDSa9RxwReCPxyyVmk.png"&gt;&lt;/p&gt;&lt;p&gt;</w:t>
      </w:r>
      <w:r>
        <w:rPr>
          <w:sz w:val="32"/>
          <w:szCs w:val="32"/>
        </w:rPr>
        <w:t>这些都是通过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力量解决的问题。她不仅仅是一个聪明的人，更是一位能以最恰当的方式帮助别人的朋友。在这个过程中，我们可以看到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并非简单的一种能力，它更像是一种智慧，一种深刻理解人类心理活动规律的手段，是一种高超的情感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也能拥有这样的“心眼”，我们的生活会变得怎样？无疑，我们将更加了解周围的人，更好地与他们沟通，也许甚至能成为那些需要帮助的人们的灯塔，为他们指引方向。在这个过程中，每一次成功都会增强我们的自信，每一次失败都会让我们更加成熟。而这正是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带来的最大价值——它不仅仅是在情感层面上的支持，更是在人生道路上的引路者。</w:t>
      </w:r>
      <w:r>
        <w:rPr>
          <w:sz w:val="32"/>
          <w:szCs w:val="32"/>
        </w:rPr>
        <w:t>&lt;/p&gt;&lt;p&gt;&lt;img src="/static-img/r6KUIVK3iu6YPSqxrcNUZR3ErRu38GcOCFhA-6H73fBJF4UnX9mGovDiUf1k6N3tfC8JnDagx-XRxQ6fXBKau0T7L1rBZrnd2WAgeBL_YL-MerBjyujQochDCAEcFGbZUWNF9b6SOtam9K7dukO7SCjY3JDSa9RxwReCPxyyVmk.jpg"&gt;&lt;/p&gt;&lt;p&gt;&lt;a href = "/doc/74163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北南的独特洞察</w:t>
      </w:r>
      <w:r>
        <w:rPr>
          <w:sz w:val="32"/>
          <w:szCs w:val="32"/>
        </w:rPr>
        <w:t>.doc" rel="alternate" download="74163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北南的独特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