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凡岁月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时光仿佛静止了。这里没有繁华都市的喧嚣，也没有世界之窗的宏大建筑，只有宽广的田野和宁静的小巷。每一天都像昨天一样，循环往复，没有太多波折和惊喜。</w:t>
      </w:r>
      <w:r>
        <w:rPr>
          <w:sz w:val="32"/>
          <w:szCs w:val="32"/>
        </w:rPr>
        <w:t>&lt;/p&gt;&lt;p&gt;&lt;img src="/static-img/3oKRRXE7ryNr5KxjN1fUnBQeDcMuKxIgh55nQpsTWqSdyYFoBJeID4rprhcqJDu7.jpg"&gt;&lt;/p&gt;&lt;p&gt;</w:t>
      </w:r>
      <w:r>
        <w:rPr>
          <w:sz w:val="32"/>
          <w:szCs w:val="32"/>
        </w:rPr>
        <w:t>早晨的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第一缕阳光透过窗帘，洒在床上，那种清新的气息就让人心旷神怡。在这样的早晨，一杯热腾腾的茶水，一份简单而纯粹的地瓜炖豆，就足以驱散夜间梦境中的纠结，让人准备好迎接新的一天。</w:t>
      </w:r>
      <w:r>
        <w:rPr>
          <w:sz w:val="32"/>
          <w:szCs w:val="32"/>
        </w:rPr>
        <w:t>&lt;/p&gt;&lt;p&gt;&lt;img src="/static-img/5ugdOeO4F3k3GLkGqgvYtBQeDcMuKxIgh55nQpsTWqR1ovP1TUCxm0-qhIPOI-_z7gviWg636ykLpKhUNriFFPt3vJdRbC3QJT7Vxa5rZVFCFXNiFtZPcgmTACovrRv8nR30RZUp8MD7Q7Qt3eZ17R31hkQyQqshsQbLVBo0yWhyWbJ1gGgDgZujl8tY9bzX.jpg"&gt;&lt;/p&gt;&lt;p&gt;</w:t>
      </w:r>
      <w:r>
        <w:rPr>
          <w:sz w:val="32"/>
          <w:szCs w:val="32"/>
        </w:rPr>
        <w:t>工作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上的居民们大多数从事农业或小规模手工艺品制作，他们的手劳动充满了对土地、对传统技艺的敬畏。而他们的心灵则是自由自在地流淌着爱与关怀，每个人的笑容里都藏着对生活无限感激。</w:t>
      </w:r>
      <w:r>
        <w:rPr>
          <w:sz w:val="32"/>
          <w:szCs w:val="32"/>
        </w:rPr>
        <w:t>&lt;/p&gt;&lt;p&gt;&lt;img src="/static-img/cAZlrC6AqVkEDKgKsWkDwRQeDcMuKxIgh55nQpsTWqR1ovP1TUCxm0-qhIPOI-_z7gviWg636ykLpKhUNriFFPt3vJdRbC3QJT7Vxa5rZVFCFXNiFtZPcgmTACovrRv8nR30RZUp8MD7Q7Qt3eZ17R31hkQyQqshsQbLVBo0yWhyWbJ1gGgDgZujl8tY9bzX.jpg"&gt;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最美好的地方，或许就在于这个社区之间相互帮助、彼此扶持。当一家因病困难时，便会得到邻居们慷慨解囊；孩子们放学后，不仅要回家学习，还要帮忙照顾老年人的日常事务，这样的社会，是一种温馨而真诚的人际关系网。</w:t>
      </w:r>
      <w:r>
        <w:rPr>
          <w:sz w:val="32"/>
          <w:szCs w:val="32"/>
        </w:rPr>
        <w:t>&lt;/p&gt;&lt;p&gt;&lt;img src="/static-img/5wuQVmqrreaMK2qpojhfKRQeDcMuKxIgh55nQpsTWqR1ovP1TUCxm0-qhIPOI-_z7gviWg636ykLpKhUNriFFPt3vJdRbC3QJT7Vxa5rZVFCFXNiFtZPcgmTACovrRv8nR30RZUp8MD7Q7Qt3eZ17R31hkQyQqshsQbLVBo0yWhyWbJ1gGgDgZujl8tY9bzX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文化丰富多彩，从古老的手工艺到悠久的节庆活动，每一次都是对过去智慧和情感的一个致敬。孩子们在爷爷奶奶身边学会编织、烧制陶器，而成年人则通过讲述故事来把握历史，对未来充满期待。</w:t>
      </w:r>
      <w:r>
        <w:rPr>
          <w:sz w:val="32"/>
          <w:szCs w:val="32"/>
        </w:rPr>
        <w:t>&lt;/p&gt;&lt;p&gt;&lt;img src="/static-img/6hSgV27fuPKtATxsxmnvQRQeDcMuKxIgh55nQpsTWqR1ovP1TUCxm0-qhIPOI-_z7gviWg636ykLpKhUNriFFPt3vJdRbC3QJT7Vxa5rZVFCFXNiFtZPcgmTACovrRv8nR30RZUp8MD7Q7Qt3eZ17R31hkQyQqshsQbLVBo0yWhyWbJ1gGgDgZujl8tY9bzX.jpg"&gt;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意味着缺乏精神追求，在这里人们用自己的方式寻找内心世界的一片净土。书籍、画布、诗歌，这些都是人们表达自己情感深处的声音，无论是在寂静的小屋还是公共场合，都能听到这些声音穿越时间空间，触及灵魂深处的情绪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黄昏渐渐降临，小镇逐渐沉浸在柔软灯光下。一切似乎都变得更加温柔：星空更亮了，夜风更轻了，而人们的心也变得更加宁静。这是一个属于所有人的时间，无论你是谁，你总能找到属于自己的角落，在那里享受这份被世俗所忽略却又如此珍贵的心灵安宁。</w:t>
      </w:r>
      <w:r>
        <w:rPr>
          <w:sz w:val="32"/>
          <w:szCs w:val="32"/>
        </w:rPr>
        <w:t>&lt;/p&gt;&lt;p&gt;&lt;a href = "/doc/741449-</w:t>
      </w:r>
      <w:r>
        <w:rPr>
          <w:sz w:val="32"/>
          <w:szCs w:val="32"/>
        </w:rPr>
        <w:t>平凡岁月的温柔回响</w:t>
      </w:r>
      <w:r>
        <w:rPr>
          <w:sz w:val="32"/>
          <w:szCs w:val="32"/>
        </w:rPr>
        <w:t>.doc" rel="alternate" download="741449-</w:t>
      </w:r>
      <w:r>
        <w:rPr>
          <w:sz w:val="32"/>
          <w:szCs w:val="32"/>
        </w:rPr>
        <w:t>平凡岁月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