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知识的柔软边界英语课代表上的好软视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知识的柔软边界：英语课代表上的好软视频探索</w:t>
      </w:r>
      <w:r>
        <w:rPr>
          <w:sz w:val="32"/>
          <w:szCs w:val="32"/>
        </w:rPr>
        <w:t>&lt;/p&gt;&lt;p&gt;&lt;img src="/static-img/zYsMtUkEz8DKTUFakVjuXUVR8EuwRoEYx7JNkPcWgGVRBZp_hkwIjdw38nY4HlQx.jpg"&gt;&lt;/p&gt;&lt;p&gt;</w:t>
      </w:r>
      <w:r>
        <w:rPr>
          <w:sz w:val="32"/>
          <w:szCs w:val="32"/>
        </w:rPr>
        <w:t>创新教学方法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传统的教室氛围已经无法满足学生学习的多样性需求。英语课代表上面的好软视频就是这一变化的一个体现，它以一种更加亲和、贴近生活的方式，吸引了越来越多的年轻人加入学习。</w:t>
      </w:r>
      <w:r>
        <w:rPr>
          <w:sz w:val="32"/>
          <w:szCs w:val="32"/>
        </w:rPr>
        <w:t>&lt;/p&gt;&lt;p&gt;&lt;img src="/static-img/FDBx6kvBEpWBBBOFJAgVtEVR8EuwRoEYx7JNkPcWgGVg4XxEHWsWcgG_JjzqaJPdJ6ixaCslkPfs4g6YnctoKcb5fLlz2SB6nAvtRFWjjSS-ZGT31a5dASkLW5ZNRUv5waLipMvuaHQyYQbujldqJ3hPieb3_WjJcVMnyGNM5noYEsiFuwjwLGhdUyqupXLr.jpg"&gt;&lt;/p&gt;&lt;p&gt;</w:t>
      </w:r>
      <w:r>
        <w:rPr>
          <w:sz w:val="32"/>
          <w:szCs w:val="32"/>
        </w:rPr>
        <w:t>视频内容与形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软视频不仅仅是简单讲解语言点，还融入了趣味游戏、真实情景模拟等多种互动元素，让学习过程变得生动有趣。这一形式创新极大地激发了学生们对语言学习的兴趣。</w:t>
      </w:r>
      <w:r>
        <w:rPr>
          <w:sz w:val="32"/>
          <w:szCs w:val="32"/>
        </w:rPr>
        <w:t>&lt;/p&gt;&lt;p&gt;&lt;img src="/static-img/KKfEdsfQ85rZ1umvVJtDQkVR8EuwRoEYx7JNkPcWgGVg4XxEHWsWcgG_JjzqaJPdJ6ixaCslkPfs4g6YnctoKcb5fLlz2SB6nAvtRFWjjSS-ZGT31a5dASkLW5ZNRUv5waLipMvuaHQyYQbujldqJ3hPieb3_WjJcVMnyGNM5noYEsiFuwjwLGhdUyqupXLr.jpg"&gt;&lt;/p&gt;&lt;p&gt;</w:t>
      </w:r>
      <w:r>
        <w:rPr>
          <w:sz w:val="32"/>
          <w:szCs w:val="32"/>
        </w:rPr>
        <w:t>互动性强化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在视频中设置问题或者讨论话题，好软视频鼓励观众积极参与进来，不断进行思考和交流。这种互动性质的人类因素，使得英语课代表能够更有效地建立起与学员之间的情感联系。</w:t>
      </w:r>
      <w:r>
        <w:rPr>
          <w:sz w:val="32"/>
          <w:szCs w:val="32"/>
        </w:rPr>
        <w:t>&lt;/p&gt;&lt;p&gt;&lt;img src="/static-img/p1GMa7hzgaU0ILmKLtagbEVR8EuwRoEYx7JNkPcWgGVg4XxEHWsWcgG_JjzqaJPdJ6ixaCslkPfs4g6YnctoKcb5fLlz2SB6nAvtRFWjjSS-ZGT31a5dASkLW5ZNRUv5waLipMvuaHQyYQbujldqJ3hPieb3_WjJcVMnyGNM5noYEsiFuwjwLGhdUyqupXLr.jpg"&gt;&lt;/p&gt;&lt;p&gt;</w:t>
      </w:r>
      <w:r>
        <w:rPr>
          <w:sz w:val="32"/>
          <w:szCs w:val="32"/>
        </w:rPr>
        <w:t>实用技能培训核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软视频中的很多内容都是针对日常生活或工作场景设计出来的，比如如何在餐厅点外卖、如何参加会议表达意见等，这些都是一些实用的英语应用技能训练，让学生们能够将所学理论直接应用于实际情况中。</w:t>
      </w:r>
      <w:r>
        <w:rPr>
          <w:sz w:val="32"/>
          <w:szCs w:val="32"/>
        </w:rPr>
        <w:t>&lt;/p&gt;&lt;p&gt;&lt;img src="/static-img/as0BpiBlQsFe2_tn0TZx00VR8EuwRoEYx7JNkPcWgGVg4XxEHWsWcgG_JjzqaJPdJ6ixaCslkPfs4g6YnctoKcb5fLlz2SB6nAvtRFWjjSS-ZGT31a5dASkLW5ZNRUv5waLipMvuaHQyYQbujldqJ3hPieb3_WjJcVMnyGNM5noYEsiFuwjwLGhdUyqupXLr.jpg"&gt;&lt;/p&gt;&lt;p&gt;</w:t>
      </w:r>
      <w:r>
        <w:rPr>
          <w:sz w:val="32"/>
          <w:szCs w:val="32"/>
        </w:rPr>
        <w:t>社交媒体平台优势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利用社交媒体平台发布这些好软视频，可以让更多的人看到并参与其中。同时，这也为课程提供了一种新的扩展途径，让信息传播速度快，覆盖面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共享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一些教育资源开始向公众开放。这意味着更多优秀教师可以分享他们独特的心得和教学方法，而不是被束缚在固定的学校环境内。这样的发展趋势促使整个教育体系向更开放、更灵活方向转变。</w:t>
      </w:r>
      <w:r>
        <w:rPr>
          <w:sz w:val="32"/>
          <w:szCs w:val="32"/>
        </w:rPr>
        <w:t>&lt;/p&gt;&lt;p&gt;&lt;a href = "/doc/741397-</w:t>
      </w:r>
      <w:r>
        <w:rPr>
          <w:sz w:val="32"/>
          <w:szCs w:val="32"/>
        </w:rPr>
        <w:t>触摸知识的柔软边界英语课代表上的好软视频探索</w:t>
      </w:r>
      <w:r>
        <w:rPr>
          <w:sz w:val="32"/>
          <w:szCs w:val="32"/>
        </w:rPr>
        <w:t>.doc" rel="alternate" download="741397-</w:t>
      </w:r>
      <w:r>
        <w:rPr>
          <w:sz w:val="32"/>
          <w:szCs w:val="32"/>
        </w:rPr>
        <w:t>触摸知识的柔软边界英语课代表上的好软视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