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欧洲三张卡的短片奇观一张旅行一张美食一张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三张卡的短片奇观：一张旅行，一张美食，一张文化</w:t>
      </w:r>
      <w:r>
        <w:rPr>
          <w:sz w:val="32"/>
          <w:szCs w:val="32"/>
        </w:rPr>
        <w:t>&lt;/p&gt;&lt;p&gt;&lt;img src="/static-img/p3JLiFdSRtepVBl0j56J1_2f3DT2hgVipwoKBisS_zFuCbtyXYff31_GP5gSHBBP.png"&gt;&lt;/p&gt;&lt;p&gt;</w:t>
      </w:r>
      <w:r>
        <w:rPr>
          <w:sz w:val="32"/>
          <w:szCs w:val="32"/>
        </w:rPr>
        <w:t>在这个数字时代，短视频已经成为网友们日常消遣的重要方式。尤其是“欧洲一卡二卡三卡短视频”，它以精心挑选、编排和剪辑为特点，不仅展示了欧洲的多元文化，还让人感受到了不同国家之间独特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“一张旅行”。这种类型的短视频往往会选择一些著名景点或者隐秘角落，通过镜头流畅地展现出每个地方独有的魅力。比如，那些沿着阿尔卑斯山脉徒步的小径，或是在法国巴黎的一条历史悠久街道上漫步，都可以通过优雅简洁的画面，让观看者仿佛也在那个场所体验到旅途中的每一个瞬间。</w:t>
      </w:r>
      <w:r>
        <w:rPr>
          <w:sz w:val="32"/>
          <w:szCs w:val="32"/>
        </w:rPr>
        <w:t>&lt;/p&gt;&lt;p&gt;&lt;img src="/static-img/fPLIvcK7vM1tQcOBB1Gn3_2f3DT2hgVipwoKBisS_zGfjLeZC7sHGsC7cVYqxlasP5MSYQcAGA-Hb6JpMnClZbl7vLaU4HMCRaLeJ6Xo-WMSgS92nQVKk151VTPYUUmcZh_VG5XbPp797cx5lyYHMZ9hIoK13bbgpPvLk5J8vSA.png"&gt;&lt;/p&gt;&lt;p&gt;</w:t>
      </w:r>
      <w:r>
        <w:rPr>
          <w:sz w:val="32"/>
          <w:szCs w:val="32"/>
        </w:rPr>
        <w:t>接着，我们再看那“二张美食”。这里不仅仅是对美食本身的赞叹，更是一种生活方式和文化交流。在意大利米兰，你可以看到那些传统的手工面包店，用老式工具制作出的金黄酥脆面包；而在西班牙马德里，那些小巷里的</w:t>
      </w:r>
      <w:r>
        <w:rPr>
          <w:sz w:val="32"/>
          <w:szCs w:val="32"/>
        </w:rPr>
        <w:t>Tapas</w:t>
      </w:r>
      <w:r>
        <w:rPr>
          <w:sz w:val="32"/>
          <w:szCs w:val="32"/>
        </w:rPr>
        <w:t>吧，就是街头巷尾那种随时能享受到新鲜海鲜或是肉类小吃的地方。这些都让人不禁想起了当地人的生活习惯，以及他们对于美食的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张文化”则更深入地挖掘了欧洲各国丰富多彩的人文底蕴。这可能包括各种节日庆典，如英国伦敦举行的大英博物馆夜晚活动，或是在瑞士</w:t>
      </w:r>
      <w:r>
        <w:rPr>
          <w:sz w:val="32"/>
          <w:szCs w:val="32"/>
        </w:rPr>
        <w:t>Bern</w:t>
      </w:r>
      <w:r>
        <w:rPr>
          <w:sz w:val="32"/>
          <w:szCs w:val="32"/>
        </w:rPr>
        <w:t>举办的地球仪大展，这些都是展示各自民族精神与创造力的绝佳例证。而且，这样的内容通常还会包含一些教育性的信息，比如介绍某个艺术品背后的故事或解读某个历史事件等，使得观看者能够从中获得更多知识。</w:t>
      </w:r>
      <w:r>
        <w:rPr>
          <w:sz w:val="32"/>
          <w:szCs w:val="32"/>
        </w:rPr>
        <w:t>&lt;/p&gt;&lt;p&gt;&lt;img src="/static-img/BeTTXaZcn6HHB3SgyJsWef2f3DT2hgVipwoKBisS_zGfjLeZC7sHGsC7cVYqxlasP5MSYQcAGA-Hb6JpMnClZbl7vLaU4HMCRaLeJ6Xo-WMSgS92nQVKk151VTPYUUmcZh_VG5XbPp797cx5lyYHMZ9hIoK13bbgpPvLk5J8vSA.png"&gt;&lt;/p&gt;&lt;p&gt;</w:t>
      </w:r>
      <w:r>
        <w:rPr>
          <w:sz w:val="32"/>
          <w:szCs w:val="32"/>
        </w:rPr>
        <w:t>综上所述，“欧洲一卡二卡三卡短视频”不仅是一种娱乐形式，更是一种学习和体验世界不同地域风貌的手段。如果你想要一次性了解并欣赏到整个大陆的话语、风俗和饮食，可以试试这些高质量、高趣味度的大型综合影片，它们将带你穿越不同的城市，每次点击都会是一个新的发现之旅。</w:t>
      </w:r>
      <w:r>
        <w:rPr>
          <w:sz w:val="32"/>
          <w:szCs w:val="32"/>
        </w:rPr>
        <w:t>&lt;/p&gt;&lt;p&gt;&lt;a href = "/doc/741221-</w:t>
      </w:r>
      <w:r>
        <w:rPr>
          <w:sz w:val="32"/>
          <w:szCs w:val="32"/>
        </w:rPr>
        <w:t>欧洲一卡二卡三卡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三张卡的短片奇观一张旅行一张美食一张文化</w:t>
      </w:r>
      <w:r>
        <w:rPr>
          <w:sz w:val="32"/>
          <w:szCs w:val="32"/>
        </w:rPr>
        <w:t>.doc" rel="alternate" download="741221-</w:t>
      </w:r>
      <w:r>
        <w:rPr>
          <w:sz w:val="32"/>
          <w:szCs w:val="32"/>
        </w:rPr>
        <w:t>欧洲一卡二卡三卡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三张卡的短片奇观一张旅行一张美食一张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