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奇遇两大兔子的欢乐颤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对大兔子在郁郁葱葱的草地上起舞。它们是如何抖来抖去，仿佛整个世界都在他们的脚下摇摆。</w:t>
      </w:r>
      <w:r>
        <w:rPr>
          <w:sz w:val="32"/>
          <w:szCs w:val="32"/>
        </w:rPr>
        <w:t>&lt;/p&gt;&lt;p&gt;&lt;img src="/static-img/ZWqDbIrm7nRyJXjA39DglQAn-3iLnVNvUw-JkB5wDQbvdF9-mgtdpfhPq5ktvHOK.jpeg"&gt;&lt;/p&gt;&lt;p&gt;</w:t>
      </w:r>
      <w:r>
        <w:rPr>
          <w:sz w:val="32"/>
          <w:szCs w:val="32"/>
        </w:rPr>
        <w:t>一、春日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大兔子抖来抖去，它们的身影在花海中穿梭，每一步都踏得有力而优雅。阳光透过树叶，将它们描绘成金色的轮廓，让人不禁想起了古代画家笔下的神话故事。在这幅图画里，没有任何文字，只有两个字母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，代表着主人公——美丽的大兔子。而旁边的小视频则捕捉到了这些跳跃时刻，使我们能够感受到那份纯粹的快乐和无忧无虑。</w:t>
      </w:r>
      <w:r>
        <w:rPr>
          <w:sz w:val="32"/>
          <w:szCs w:val="32"/>
        </w:rPr>
        <w:t>&lt;/p&gt;&lt;p&gt;&lt;img src="/static-img/MrVpJ9VWoufeVcOGAfMxkgAn-3iLnVNvUw-JkB5wDQbZEZMmHnfco0hrvrAXkHymGucpv7vrcwpPuIXpcYZ78IG7_Fyhqm2Bx4YIvOjieaxppW44guiQmGqbJGXUlwWeF06YN7uhMS3tt5GvLQlamYQ59RlxR1Th-NJjyyNyhNk.jpeg"&gt;&lt;/p&gt;&lt;p&gt;</w:t>
      </w:r>
      <w:r>
        <w:rPr>
          <w:sz w:val="32"/>
          <w:szCs w:val="32"/>
        </w:rPr>
        <w:t>二、大型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凡的大地，却被这对巨大的动物点亮了活力。每当它们的一只脚落地，整个身体都会随之轻盈地弹起。这是一种特殊的节奏，一种只有自然界才能创造出的律动。而那些静静观望的人们，他们也似乎被这种简单却又深邃的情感所触动，不禁陷入沉思，思考生命中的哪些瞬间也是如此珍贵。</w:t>
      </w:r>
      <w:r>
        <w:rPr>
          <w:sz w:val="32"/>
          <w:szCs w:val="32"/>
        </w:rPr>
        <w:t>&lt;/p&gt;&lt;p&gt;&lt;img src="/static-img/5udhzJ4uxaj9QBfc0-kUoQAn-3iLnVNvUw-JkB5wDQbZEZMmHnfco0hrvrAXkHymGucpv7vrcwpPuIXpcYZ78IG7_Fyhqm2Bx4YIvOjieaxppW44guiQmGqbJGXUlwWeF06YN7uhMS3tt5GvLQlamYQ59RlxR1Th-NJjyyNyhNk.jpeg"&gt;&lt;/p&gt;&lt;p&gt;</w:t>
      </w:r>
      <w:r>
        <w:rPr>
          <w:sz w:val="32"/>
          <w:szCs w:val="32"/>
        </w:rPr>
        <w:t>三、自然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大兔子抖来抖去，就像是在编织一首关于生命力的赞歌。当风吹过草尖，当小鸟唱出清脆的声音，这一切都是这个场景中不可或缺的一部分。不论是图片还是视频，都能传递出一种宁静与激情并存的心态，让人心旷神怡，无比放松。</w:t>
      </w:r>
      <w:r>
        <w:rPr>
          <w:sz w:val="32"/>
          <w:szCs w:val="32"/>
        </w:rPr>
        <w:t>&lt;/p&gt;&lt;p&gt;&lt;img src="/static-img/CcO-I09IQuU3Nia6pgWaygAn-3iLnVNvUw-JkB5wDQbZEZMmHnfco0hrvrAXkHymGucpv7vrcwpPuIXpcYZ78IG7_Fyhqm2Bx4YIvOjieaxppW44guiQmGqbJGXUlwWeF06YN7uhMS3tt5GvLQlamYQ59RlxR1Th-NJjyyNyhNk.jpeg"&gt;&lt;/p&gt;&lt;p&gt;</w:t>
      </w:r>
      <w:r>
        <w:rPr>
          <w:sz w:val="32"/>
          <w:szCs w:val="32"/>
        </w:rPr>
        <w:t>四、永恒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我们的记忆中将会留下永恒的印记，就像音乐里的某个旋律，那么熟悉而又难以忘怀。每当我们面临压力或烦恼的时候，或许可以翻开这个图片视频，看看这对勇敢的大兔子是怎样用他们坚定的步伐，为生活增添了一份色彩。在它面前，我们总能找到力量，从容不迫地走过每一个艰难险阻。</w:t>
      </w:r>
      <w:r>
        <w:rPr>
          <w:sz w:val="32"/>
          <w:szCs w:val="32"/>
        </w:rPr>
        <w:t>&lt;/p&gt;&lt;p&gt;&lt;img src="/static-img/bTZ41SZvPhNzGWO50HtGOQAn-3iLnVNvUw-JkB5wDQbZEZMmHnfco0hrvrAXkHymGucpv7vrcwpPuIXpcYZ78IG7_Fyhqm2Bx4YIvOjieaxppW44guiQmGqbJGXUlwWeF06YN7uhMS3tt5GvLQlamYQ59RlxR1Th-NJjyyNyhNk.jpg"&gt;&lt;/p&gt;&lt;p&gt;</w:t>
      </w:r>
      <w:r>
        <w:rPr>
          <w:sz w:val="32"/>
          <w:szCs w:val="32"/>
        </w:rPr>
        <w:t>最后，大抵就是这样一个画面：两个大兔子继续着他们的跳跃，而我们，则继续品味这一切带给我们的启示和快乐，因为正如这两位主人公一样，我们也有自己的舞台，有自己的节拍，有属于自己的一段路要走。但愿那份跳跃中的自由与自信，也能伴随着我们一起前行。</w:t>
      </w:r>
      <w:r>
        <w:rPr>
          <w:sz w:val="32"/>
          <w:szCs w:val="32"/>
        </w:rPr>
        <w:t>&lt;/p&gt;&lt;p&gt;&lt;a href = "/doc/741205-</w:t>
      </w:r>
      <w:r>
        <w:rPr>
          <w:sz w:val="32"/>
          <w:szCs w:val="32"/>
        </w:rPr>
        <w:t>跳跃奇遇两大兔子的欢乐颤动</w:t>
      </w:r>
      <w:r>
        <w:rPr>
          <w:sz w:val="32"/>
          <w:szCs w:val="32"/>
        </w:rPr>
        <w:t>.doc" rel="alternate" download="741205-</w:t>
      </w:r>
      <w:r>
        <w:rPr>
          <w:sz w:val="32"/>
          <w:szCs w:val="32"/>
        </w:rPr>
        <w:t>跳跃奇遇两大兔子的欢乐颤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