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禁用</w:t>
      </w:r>
      <w:r>
        <w:rPr>
          <w:sz w:val="48"/>
          <w:szCs w:val="48"/>
        </w:rPr>
        <w:t>LSP</w:t>
      </w:r>
      <w:r>
        <w:rPr>
          <w:sz w:val="48"/>
          <w:szCs w:val="48"/>
        </w:rPr>
        <w:t>网站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游戏环境的重要性</w:t>
      </w:r>
      <w:r>
        <w:rPr>
          <w:sz w:val="32"/>
          <w:szCs w:val="32"/>
        </w:rPr>
        <w:t>&lt;/p&gt;&lt;p&gt;&lt;img src="/static-img/4CL2ktj9xO4SIhZlWbqQuS4TpjDLwr78ALUlFCP0K99kMrFDVTDG5j2Ae3-KSQqT.jpg"&gt;&lt;/p&gt;&lt;p&gt;</w:t>
      </w:r>
      <w:r>
        <w:rPr>
          <w:sz w:val="32"/>
          <w:szCs w:val="32"/>
        </w:rPr>
        <w:t>在讨论如何在玩耍原神时禁用</w:t>
      </w:r>
      <w:r>
        <w:rPr>
          <w:sz w:val="32"/>
          <w:szCs w:val="32"/>
        </w:rPr>
        <w:t>LSP</w:t>
      </w:r>
      <w:r>
        <w:rPr>
          <w:sz w:val="32"/>
          <w:szCs w:val="32"/>
        </w:rPr>
        <w:t>网站下载之前，我们首先需要认识到游戏环境对于玩家体验的影响。一个优化良好的环境可以提高游戏性能，减少崩溃和延迟，从而为玩家提供更流畅、更稳定的游戏体验。</w:t>
      </w:r>
      <w:r>
        <w:rPr>
          <w:sz w:val="32"/>
          <w:szCs w:val="32"/>
        </w:rPr>
        <w:t>&lt;/p&gt;&lt;p&gt;</w:t>
      </w:r>
      <w:r>
        <w:rPr>
          <w:sz w:val="32"/>
          <w:szCs w:val="32"/>
        </w:rPr>
        <w:t>了解</w:t>
      </w:r>
      <w:r>
        <w:rPr>
          <w:sz w:val="32"/>
          <w:szCs w:val="32"/>
        </w:rPr>
        <w:t>LSP</w:t>
      </w:r>
      <w:r>
        <w:rPr>
          <w:sz w:val="32"/>
          <w:szCs w:val="32"/>
        </w:rPr>
        <w:t>网站下载对原神造成的问题</w:t>
      </w:r>
      <w:r>
        <w:rPr>
          <w:sz w:val="32"/>
          <w:szCs w:val="32"/>
        </w:rPr>
        <w:t>&lt;/p&gt;&lt;p&gt;&lt;img src="/static-img/IHNdLYOEQ0tctqZiJz3gvS4TpjDLwr78ALUlFCP0K9_3jIWJ2w-mSK-Uop83j8VJl90xtQBttEloVxlBR5X50ix6kzRV4Lyn74qWE3SzLIf2-cFQpgGjVPhFfRlNg2NQOFFZIIl_9rF7oui5JWPIkSwYmYxKZqNof7q8o7LXcNfaDhSp4tWDxwpT4-NbSmDlofVBc6v0a5NK7zWr05M_75zP_2wBKLf_I-aksNbRRtk.jpg"&gt;&lt;/p&gt;&lt;p&gt;LSP</w:t>
      </w:r>
      <w:r>
        <w:rPr>
          <w:sz w:val="32"/>
          <w:szCs w:val="32"/>
        </w:rPr>
        <w:t>网站通常会提供一些修改或补丁，这些可能看起来能够提升游戏体验，但实际上它们往往是由未经官方授权的开发者制作，可能包含恶意代码或者不兼容系统更新导致的问题。这些问题可能会破坏用户隐私、引入安全漏洞甚至干扰网络连接。</w:t>
      </w:r>
      <w:r>
        <w:rPr>
          <w:sz w:val="32"/>
          <w:szCs w:val="32"/>
        </w:rPr>
        <w:t>&lt;/p&gt;&lt;p&gt;</w:t>
      </w:r>
      <w:r>
        <w:rPr>
          <w:sz w:val="32"/>
          <w:szCs w:val="32"/>
        </w:rPr>
        <w:t>如何识别可信赖的原神资源与工具</w:t>
      </w:r>
      <w:r>
        <w:rPr>
          <w:sz w:val="32"/>
          <w:szCs w:val="32"/>
        </w:rPr>
        <w:t>&lt;/p&gt;&lt;p&gt;&lt;img src="/static-img/eiznhQiLmT0FnWrLYmRl7S4TpjDLwr78ALUlFCP0K9_3jIWJ2w-mSK-Uop83j8VJl90xtQBttEloVxlBR5X50ix6kzRV4Lyn74qWE3SzLIf2-cFQpgGjVPhFfRlNg2NQOFFZIIl_9rF7oui5JWPIkSwYmYxKZqNof7q8o7LXcNfaDhSp4tWDxwpT4-NbSmDlofVBc6v0a5NK7zWr05M_75zP_2wBKLf_I-aksNbRRtk.jpg"&gt;&lt;/p&gt;&lt;p&gt;</w:t>
      </w:r>
      <w:r>
        <w:rPr>
          <w:sz w:val="32"/>
          <w:szCs w:val="32"/>
        </w:rPr>
        <w:t>玩家需要学会辨认哪些资源和工具是可靠的，以及哪些则应该避免使用。在选择任何外部内容时，应当确保其来源于官方渠道或者通过社区验证过，并且保持警惕，不要轻易点击不明链接或安装来自不可信源头的软件。</w:t>
      </w:r>
      <w:r>
        <w:rPr>
          <w:sz w:val="32"/>
          <w:szCs w:val="32"/>
        </w:rPr>
        <w:t>&lt;/p&gt;&lt;p&gt;</w:t>
      </w:r>
      <w:r>
        <w:rPr>
          <w:sz w:val="32"/>
          <w:szCs w:val="32"/>
        </w:rPr>
        <w:t>安装防病毒软件以保护账户安全</w:t>
      </w:r>
      <w:r>
        <w:rPr>
          <w:sz w:val="32"/>
          <w:szCs w:val="32"/>
        </w:rPr>
        <w:t>&lt;/p&gt;&lt;p&gt;&lt;img src="/static-img/GkUrOQCKZu_RrzfaUhCr1C4TpjDLwr78ALUlFCP0K9_3jIWJ2w-mSK-Uop83j8VJl90xtQBttEloVxlBR5X50ix6kzRV4Lyn74qWE3SzLIf2-cFQpgGjVPhFfRlNg2NQOFFZIIl_9rF7oui5JWPIkSwYmYxKZqNof7q8o7LXcNfaDhSp4tWDxwpT4-NbSmDlofVBc6v0a5NK7zWr05M_75zP_2wBKLf_I-aksNbRRtk.jpg"&gt;&lt;/p&gt;&lt;p&gt;</w:t>
      </w:r>
      <w:r>
        <w:rPr>
          <w:sz w:val="32"/>
          <w:szCs w:val="32"/>
        </w:rPr>
        <w:t>安装一款高效率的防病毒软件可以帮助检测并拦截潜在威胁。这项措施尤为关键，因为许多恶意程序都是通过假冒升级包、</w:t>
      </w:r>
      <w:r>
        <w:rPr>
          <w:sz w:val="32"/>
          <w:szCs w:val="32"/>
        </w:rPr>
        <w:t>MOD</w:t>
      </w:r>
      <w:r>
        <w:rPr>
          <w:sz w:val="32"/>
          <w:szCs w:val="32"/>
        </w:rPr>
        <w:t>或其他形式隐藏在合法应用中的。定期更新防病毒数据库也非常重要，以便及时跟进新出现的威胁。</w:t>
      </w:r>
      <w:r>
        <w:rPr>
          <w:sz w:val="32"/>
          <w:szCs w:val="32"/>
        </w:rPr>
        <w:t>&lt;/p&gt;&lt;p&gt;</w:t>
      </w:r>
      <w:r>
        <w:rPr>
          <w:sz w:val="32"/>
          <w:szCs w:val="32"/>
        </w:rPr>
        <w:t>避免使用非官方客户端进行登录和下载</w:t>
      </w:r>
      <w:r>
        <w:rPr>
          <w:sz w:val="32"/>
          <w:szCs w:val="32"/>
        </w:rPr>
        <w:t>&lt;/p&gt;&lt;p&gt;&lt;img src="/static-img/G7cTSQ6YIiiSpGRhcWwIhi4TpjDLwr78ALUlFCP0K9_3jIWJ2w-mSK-Uop83j8VJl90xtQBttEloVxlBR5X50ix6kzRV4Lyn74qWE3SzLIf2-cFQpgGjVPhFfRlNg2NQOFFZIIl_9rF7oui5JWPIkSwYmYxKZqNof7q8o7LXcNfaDhSp4tWDxwpT4-NbSmDlofVBc6v0a5NK7zWr05M_75zP_2wBKLf_I-aksNbRRtk.jpg"&gt;&lt;/p&gt;&lt;p&gt;</w:t>
      </w:r>
      <w:r>
        <w:rPr>
          <w:sz w:val="32"/>
          <w:szCs w:val="32"/>
        </w:rPr>
        <w:t>一旦你决定要从非官方渠道获取某些资源，请务必不要使用这些服务来登录你的账户。一旦你的账号信息被盗用，那么所有相关数据都将面临风险。此外，一旦发现任何非法活动，应立即向平台运营方举报并采取相应措施保护自己。</w:t>
      </w:r>
      <w:r>
        <w:rPr>
          <w:sz w:val="32"/>
          <w:szCs w:val="32"/>
        </w:rPr>
        <w:t>&lt;/p&gt;&lt;p&gt;</w:t>
      </w:r>
      <w:r>
        <w:rPr>
          <w:sz w:val="32"/>
          <w:szCs w:val="32"/>
        </w:rPr>
        <w:t>保持通信联系与社群互动以获取最新资讯</w:t>
      </w:r>
      <w:r>
        <w:rPr>
          <w:sz w:val="32"/>
          <w:szCs w:val="32"/>
        </w:rPr>
        <w:t>&lt;/p&gt;&lt;p&gt;</w:t>
      </w:r>
      <w:r>
        <w:rPr>
          <w:sz w:val="32"/>
          <w:szCs w:val="32"/>
        </w:rPr>
        <w:t>加入原神社区是一个很好的方式来获取关于最佳实践以及最新事件的情况。你可以从经验丰富的大佬那里学习，也能快速响应各种问题和疑惑。同时，与他人分享信息也是一个很好的方法，可以让大家共同努力维护一个健康、负责任的地球村。</w:t>
      </w:r>
      <w:r>
        <w:rPr>
          <w:sz w:val="32"/>
          <w:szCs w:val="32"/>
        </w:rPr>
        <w:t>&lt;/p&gt;&lt;p&gt;&lt;a href = "/doc/741002-</w:t>
      </w:r>
      <w:r>
        <w:rPr>
          <w:sz w:val="32"/>
          <w:szCs w:val="32"/>
        </w:rPr>
        <w:t>原神禁用</w:t>
      </w:r>
      <w:r>
        <w:rPr>
          <w:sz w:val="32"/>
          <w:szCs w:val="32"/>
        </w:rPr>
        <w:t>LSP</w:t>
      </w:r>
      <w:r>
        <w:rPr>
          <w:sz w:val="32"/>
          <w:szCs w:val="32"/>
        </w:rPr>
        <w:t>网站下载指南</w:t>
      </w:r>
      <w:r>
        <w:rPr>
          <w:sz w:val="32"/>
          <w:szCs w:val="32"/>
        </w:rPr>
        <w:t>.doc" rel="alternate" download="741002-</w:t>
      </w:r>
      <w:r>
        <w:rPr>
          <w:sz w:val="32"/>
          <w:szCs w:val="32"/>
        </w:rPr>
        <w:t>原神禁用</w:t>
      </w:r>
      <w:r>
        <w:rPr>
          <w:sz w:val="32"/>
          <w:szCs w:val="32"/>
        </w:rPr>
        <w:t>LSP</w:t>
      </w:r>
      <w:r>
        <w:rPr>
          <w:sz w:val="32"/>
          <w:szCs w:val="32"/>
        </w:rPr>
        <w:t>网站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