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学习过程中，作为课代表扮演着重要角色，他或她不仅需要掌握扎实的语言知识，还要具备较强的组织和协调能力。以下是关于如何通过视频来提升课代表能力的一些建议。</w:t>
      </w:r>
      <w:r>
        <w:rPr>
          <w:sz w:val="32"/>
          <w:szCs w:val="32"/>
        </w:rPr>
        <w:t>&lt;/p&gt;&lt;p&gt;&lt;img src="/static-img/fQS6bLQMjWQ2QkE0LaTT0_oT9Q9diVopd9Gs6xPk0DIYN2x8jWfJtceis_ztF3WX.jp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技术发展迅速的情况下，使用视频作为教学工具已经成为常态。对于英语课代表来说，制作高质量的教学视频可以帮助他们更有效地传达信息，并且能够吸引学生参与到学习中去。</w:t>
      </w:r>
      <w:r>
        <w:rPr>
          <w:sz w:val="32"/>
          <w:szCs w:val="32"/>
        </w:rPr>
        <w:t>&lt;/p&gt;&lt;p&gt;&lt;img src="/static-img/Tvoq2CATLWez0LYKJr_Hd_oT9Q9diVopd9Gs6xPk0DJPG1wzc0zAwtDQniwqcAXzN2sYeoz-etFR3RHKbPxG1ixWHEj9vJce502rx6Dvns1kLSMQdCsSnj6vTxlSS_nbXhtZ6gV7E9toQMXtUWrBtBTEGt40-ukPb0ldsExr06cXB5j-CM-qDxCoRQdZktEy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教学效果，课程内容应该根据学生需求进行精心规划。包括但不限于词汇、语法点、听力练习等方面。这些内容应与学生当前学段相匹配，以便他们能更好地理解和应用所学知识。</w:t>
      </w:r>
      <w:r>
        <w:rPr>
          <w:sz w:val="32"/>
          <w:szCs w:val="32"/>
        </w:rPr>
        <w:t>&lt;/p&gt;&lt;p&gt;&lt;img src="/static-img/ZrqqWsOqFgMwuuskH16vH_oT9Q9diVopd9Gs6xPk0DJPG1wzc0zAwtDQniwqcAXzN2sYeoz-etFR3RHKbPxG1ixWHEj9vJce502rx6Dvns1kLSMQdCsSnj6vTxlSS_nbXhtZ6gV7E9toQMXtUWrBtBTEGt40-ukPb0ldsExr06cXB5j-CM-qDxCoRQdZktEy.jpg"&gt;&lt;/p&gt;&lt;p&gt;</w:t>
      </w:r>
      <w:r>
        <w:rPr>
          <w:sz w:val="32"/>
          <w:szCs w:val="32"/>
        </w:rPr>
        <w:t>视频录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的声音清晰度和画面稳定性至关重要。这要求课代表必须熟练掌握基本的摄影技巧，以及如何在静音环境下记录清晰的声音。此外，还需注意背景噪音的问题，这可能会影响观众对讲话内容的理解。</w:t>
      </w:r>
      <w:r>
        <w:rPr>
          <w:sz w:val="32"/>
          <w:szCs w:val="32"/>
        </w:rPr>
        <w:t>&lt;/p&gt;&lt;p&gt;&lt;img src="/static-img/5IUJq0wqLrrBOilBfWbNcPoT9Q9diVopd9Gs6xPk0DJPG1wzc0zAwtDQniwqcAXzN2sYeoz-etFR3RHKbPxG1ixWHEj9vJce502rx6Dvns1kLSMQdCsSnj6vTxlSS_nbXhtZ6gV7E9toQMXtUWrBtBTEGt40-ukPb0ldsExr06cXB5j-CM-qDxCoRQdZktEy.jpg"&gt;&lt;/p&gt;&lt;p&gt;</w:t>
      </w:r>
      <w:r>
        <w:rPr>
          <w:sz w:val="32"/>
          <w:szCs w:val="32"/>
        </w:rPr>
        <w:t>视频编辑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将各种素材编辑成一个完整的小节是非常关键的一步。在这里，可以通过剪辑软件将不同部分有机结合，使整个教学流程更加连贯自然，从而提高观看体验。</w:t>
      </w:r>
      <w:r>
        <w:rPr>
          <w:sz w:val="32"/>
          <w:szCs w:val="32"/>
        </w:rPr>
        <w:t>&lt;/p&gt;&lt;p&gt;&lt;img src="/static-img/SvdT8gyBMFfopxSPJLcwl_oT9Q9diVopd9Gs6xPk0DJPG1wzc0zAwtDQniwqcAXzN2sYeoz-etFR3RHKbPxG1ixWHEj9vJce502rx6Dvns1kLSMQdCsSnj6vTxlSS_nbXhtZ6gV7E9toQMXtUWrBtBTEGt40-ukPb0ldsExr06cXB5j-CM-qDxCoRQdZktEy.jpg"&gt;&lt;/p&gt;&lt;p&gt;</w:t>
      </w:r>
      <w:r>
        <w:rPr>
          <w:sz w:val="32"/>
          <w:szCs w:val="32"/>
        </w:rPr>
        <w:t>视频发布平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发布你的教程很重要。这可能是一个专门为教师设计的平台，比如</w:t>
      </w:r>
      <w:r>
        <w:rPr>
          <w:sz w:val="32"/>
          <w:szCs w:val="32"/>
        </w:rPr>
        <w:t>Coursera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Khan Academy</w:t>
      </w:r>
      <w:r>
        <w:rPr>
          <w:sz w:val="32"/>
          <w:szCs w:val="32"/>
        </w:rPr>
        <w:t>，也可能是社交媒体上的个人账号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。你需要考虑目标受众以及你希望获得什么样的反馈或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设立一种途径让学生们给予反馈，无论是在评论区留言还是直接沟通，这样可以帮助你了解哪些地方做得好哪些地方还有改进空间，同时也能激励自己不断完善自己的教学方法和资源提供给学生们。</w:t>
      </w:r>
      <w:r>
        <w:rPr>
          <w:sz w:val="32"/>
          <w:szCs w:val="32"/>
        </w:rPr>
        <w:t>&lt;/p&gt;&lt;p&gt;&lt;a href = "/doc/740955-</w:t>
      </w:r>
      <w:r>
        <w:rPr>
          <w:sz w:val="32"/>
          <w:szCs w:val="32"/>
        </w:rPr>
        <w:t>英语课代表的视频教程</w:t>
      </w:r>
      <w:r>
        <w:rPr>
          <w:sz w:val="32"/>
          <w:szCs w:val="32"/>
        </w:rPr>
        <w:t>.doc" rel="alternate" download="740955-</w:t>
      </w:r>
      <w:r>
        <w:rPr>
          <w:sz w:val="32"/>
          <w:szCs w:val="32"/>
        </w:rPr>
        <w:t>英语课代表的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