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门锁凶手与女主的孤独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门锁凶手与女主的孤独拥抱</w:t>
      </w:r>
      <w:r>
        <w:rPr>
          <w:sz w:val="32"/>
          <w:szCs w:val="32"/>
        </w:rPr>
        <w:t>&lt;/p&gt;&lt;p&gt;&lt;img src="/static-img/OJqM_90BHltLVRWyZhDyHJKFPa4rmqDOq3pwBMbwoqL0EMUItnzesJe_qFo5nQGH.jpg"&gt;&lt;/p&gt;&lt;p&gt;</w:t>
      </w:r>
      <w:r>
        <w:rPr>
          <w:sz w:val="32"/>
          <w:szCs w:val="32"/>
        </w:rPr>
        <w:t>在一个宁静的小镇上，传言中有一个神秘的门锁凶手，每晚都悄无声息地出现在某位少女家的门前。人们说，这个凶手每晚抱着这个女孩，是因为他深爱她，但也有人认为，他每晚抱着女主，只是为了满足自己的歇斯底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的原因远比这复杂。我们必须穿越那些被遗忘的记忆和隐藏在暗影中的真相，以便揭开这个谜团。</w:t>
      </w:r>
      <w:r>
        <w:rPr>
          <w:sz w:val="32"/>
          <w:szCs w:val="32"/>
        </w:rPr>
        <w:t>&lt;/p&gt;&lt;p&gt;&lt;img src="/static-img/3680JlOfD2sX1vKDb6sUhZKFPa4rmqDOq3pwBMbwoqIVFQJmWqbi27oBIfnAcaw4Ok4zF7T8MYT3ZoWiknpLtnGiqoF41JmNDiSsfqA1FwsMoF4rLKB4dr4m81o_MLicUmERvp9AcXlwlgskKCSmfzXK2a7wf-E9zj452GxqqsU.jpg"&gt;&lt;/p&gt;&lt;p&gt;</w:t>
      </w:r>
      <w:r>
        <w:rPr>
          <w:sz w:val="32"/>
          <w:szCs w:val="32"/>
        </w:rPr>
        <w:t>段落一：门锁凶手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凶手，其实是一个曾经普通而平凡的人物。他可能是一个失意的情人，一位不被社会所接受的人类悲剧。在某个转折点，他的心灵彻底崩溃，走向了犯罪之路。他的存在，就像那把总是紧闭的大门一样，让周围的人感到不安和恐惧。</w:t>
      </w:r>
      <w:r>
        <w:rPr>
          <w:sz w:val="32"/>
          <w:szCs w:val="32"/>
        </w:rPr>
        <w:t>&lt;/p&gt;&lt;p&gt;&lt;img src="/static-img/Nav0shd5T3nhUCldmHfPUpKFPa4rmqDOq3pwBMbwoqIVFQJmWqbi27oBIfnAcaw4Ok4zF7T8MYT3ZoWiknpLtnGiqoF41JmNDiSsfqA1FwsMoF4rLKB4dr4m81o_MLicUmERvp9AcXlwlgskKCSmfzXK2a7wf-E9zj452GxqqsU.jpg"&gt;&lt;/p&gt;&lt;p&gt;</w:t>
      </w:r>
      <w:r>
        <w:rPr>
          <w:sz w:val="32"/>
          <w:szCs w:val="32"/>
        </w:rPr>
        <w:t>段落二：对爱情与死亡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他会来到那个女孩家中，那不是出于恶意，而是出于一种特别的情感——对生命、对爱情和死亡的一种渴望。他可能从未真正体验过爱，也许他只知道如何用痛苦去填补内心空洞。但即使如此，他还是选择以这种方式陪伴那个女孩子，因为那让他感觉到自己仍然是生活的一部分。</w:t>
      </w:r>
      <w:r>
        <w:rPr>
          <w:sz w:val="32"/>
          <w:szCs w:val="32"/>
        </w:rPr>
        <w:t>&lt;/p&gt;&lt;p&gt;&lt;img src="/static-img/G5-BeN3W3uYBXw-gIemkWpKFPa4rmqDOq3pwBMbwoqIVFQJmWqbi27oBIfnAcaw4Ok4zF7T8MYT3ZoWiknpLtnGiqoF41JmNDiSsfqA1FwsMoF4rLKB4dr4m81o_MLicUmERvp9AcXlwlgskKCSmfzXK2a7wf-E9zj452GxqqsU.jpg"&gt;&lt;/p&gt;&lt;p&gt;</w:t>
      </w:r>
      <w:r>
        <w:rPr>
          <w:sz w:val="32"/>
          <w:szCs w:val="32"/>
        </w:rPr>
        <w:t>段落三：孤独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每一次拥抱，都是一次自我否定的行为。当他紧紧地将自己缠绕进那个温暖而脆弱的身躯时，是不是也在寻求一种亲密感呢？或许，在他的世界里，没有别人的理解和接纳，所以只有通过这样的方式才能感受到人类间最基本的情感联系。这是一种奇怪而又令人同情的事态，它既充满了悲伤，也带有一丝希望。</w:t>
      </w:r>
      <w:r>
        <w:rPr>
          <w:sz w:val="32"/>
          <w:szCs w:val="32"/>
        </w:rPr>
        <w:t>&lt;/p&gt;&lt;p&gt;&lt;img src="/static-img/b36PvMo-HO0vgHbbb_EBQpKFPa4rmqDOq3pwBMbwoqIVFQJmWqbi27oBIfnAcaw4Ok4zF7T8MYT3ZoWiknpLtnGiqoF41JmNDiSsfqA1FwsMoF4rLKB4dr4m81o_MLicUmERvp9AcXlwlgskKCSmfzXK2a7wf-E9zj452GxqqsU.jpg"&gt;&lt;/p&gt;&lt;p&gt;</w:t>
      </w:r>
      <w:r>
        <w:rPr>
          <w:sz w:val="32"/>
          <w:szCs w:val="32"/>
        </w:rPr>
        <w:t>段落四：心理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行为可以从心理学角度进行分析。一方面，我们可以看到这种行为展现了一种强烈的情绪依赖性；另一方面，它也反映了对安全性的强烈需求。对于许多人来说，无论多么疏远，他们总是在寻找一种安全感，这可能就是为什么这个“凶手”选择这样做的一个原因。而且，由于他的身份被误解为罪犯，所以人们无法正视并理解背后的真实动机，只能用恐惧去驱逐这些难以面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试图探索“门锁凶手”的动机时，我们发现它并不简单。如果仅仅基于表面的信息，我们很容易陷入错误的判断。但如果我们愿意深入思考，并尝试理解背后更复杂的情感纠葛，那么我们就能够站在更高层次上看待这个问题，从而获得更多关于人类本质的问题答案。在这里，“夜幕下的秘密”，其实不过是一场关于孤独、依赖以及寻求安全性的沉重戏剧，而非单纯的话题讨论。</w:t>
      </w:r>
      <w:r>
        <w:rPr>
          <w:sz w:val="32"/>
          <w:szCs w:val="32"/>
        </w:rPr>
        <w:t>&lt;/p&gt;&lt;p&gt;&lt;a href = "/doc/740809-</w:t>
      </w:r>
      <w:r>
        <w:rPr>
          <w:sz w:val="32"/>
          <w:szCs w:val="32"/>
        </w:rPr>
        <w:t>夜幕下的秘密门锁凶手与女主的孤独拥抱</w:t>
      </w:r>
      <w:r>
        <w:rPr>
          <w:sz w:val="32"/>
          <w:szCs w:val="32"/>
        </w:rPr>
        <w:t>.doc" rel="alternate" download="740809-</w:t>
      </w:r>
      <w:r>
        <w:rPr>
          <w:sz w:val="32"/>
          <w:szCs w:val="32"/>
        </w:rPr>
        <w:t>夜幕下的秘密门锁凶手与女主的孤独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