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道题就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代价一道错误的选择引发的学长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代价：一道错误的选择引发的学长风暴</w:t>
      </w:r>
      <w:r>
        <w:rPr>
          <w:sz w:val="32"/>
          <w:szCs w:val="32"/>
        </w:rPr>
        <w:t>&lt;/p&gt;&lt;p&gt;&lt;img src="/static-img/EDRjH6mK699EqOL2qqQlyJWTmttf2dpKLwMIxUNUj8fJh2qUsnmwepxRQsa8MeJC.jpeg"&gt;&lt;/p&gt;&lt;p&gt;</w:t>
      </w:r>
      <w:r>
        <w:rPr>
          <w:sz w:val="32"/>
          <w:szCs w:val="32"/>
        </w:rPr>
        <w:t>在学习之路上，每个人都可能遇到挫折和失败。对于学生来说，考试是衡量自己能力的一个重要平台。然而，有些时候，即使付出了最大努力，也不免会因为一道题目的失误而受到学长们的嘲笑。这篇文章将通过真实案例来探讨“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”的现象，以及它对学生心理和学习态度产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典型的情景开始。在某个普通高中里，一名成绩优异的学生张伟，在期末考试中因疏忽错选了一个题目答案，从而导致他的分数大幅下降。他原本以为这只是偶然，但是当他回到教室时，却意外地遭到了全班同学尤其是学长们的一阵嘲讽：“看吧，你也不是什么天才。”这种小小的心理打击，对于追求卓越的人来说，简直是一种巨大的压力。</w:t>
      </w:r>
      <w:r>
        <w:rPr>
          <w:sz w:val="32"/>
          <w:szCs w:val="32"/>
        </w:rPr>
        <w:t>&lt;/p&gt;&lt;p&gt;&lt;img src="/static-img/EYs6khiZjaAX5vjOu7cBcpWTmttf2dpKLwMIxUNUj8ecO_IF2W2hGfhR1jKV5qWnoWbg2Y4flTbQr5a43Hw3CdIkarVOMyGSPo_8g3T21Ciq-o4O4G_nsNlQBxB4A06N9j2TJmiANSg_cODgDkhN0cKJuS_eCYuRZnwBLPLWlRYkt05zBMVzK81C6VFDXoES.jpeg"&gt;&lt;/p&gt;&lt;p&gt;</w:t>
      </w:r>
      <w:r>
        <w:rPr>
          <w:sz w:val="32"/>
          <w:szCs w:val="32"/>
        </w:rPr>
        <w:t>事实上，这样的情况并不少见。有一次，我认识的一个朋友在大学数学竞赛中，因为解题过程中的一个小错误，最终没有拿到预期中的奖项。当晚，他收到了好友们发送过来的各种表情包，其中有很多都是“弱爆了”的图标，这让他感到非常沮丧。而这一切，都源于那一次简单却致命的小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，不仅限于数学或其他专业课，而是普遍存在于所有科目的学习过程中。例如，有些人在英语阅读理解部分由于快速阅读导致未能注意到关键信息，从而回答问题时出错；也有那些在化学实验中，由于操作不慎造成实验结果偏离正常范围，被同伴轻蔑地评价为“草率”、“无责任”。</w:t>
      </w:r>
      <w:r>
        <w:rPr>
          <w:sz w:val="32"/>
          <w:szCs w:val="32"/>
        </w:rPr>
        <w:t>&lt;/p&gt;&lt;p&gt;&lt;img src="/static-img/sRTei0wgdt4gAFqIP705BJWTmttf2dpKLwMIxUNUj8ecO_IF2W2hGfhR1jKV5qWnoWbg2Y4flTbQr5a43Hw3CdIkarVOMyGSPo_8g3T21Ciq-o4O4G_nsNlQBxB4A06N9j2TJmiANSg_cODgDkhN0cKJuS_eCYuRZnwBLPLWlRYkt05zBMVzK81C6VFDXoES.jpeg"&gt;&lt;/p&gt;&lt;p&gt;</w:t>
      </w:r>
      <w:r>
        <w:rPr>
          <w:sz w:val="32"/>
          <w:szCs w:val="32"/>
        </w:rPr>
        <w:t>这些事件虽然看似微不足道，但它们往往会深刻影响人的自信心和对未来挑战的心态。当一个人因为一两次小失误而被同伴否定，那么他们接下来是否能够继续保持积极向上的学习态度，就成为了一个值得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”还反映出一种社会现象——即批评文化与支持文化之间缺乏平衡。一方面，我们需要鼓励互相帮助、团结协作；另一方面，又不能忽视正确批评，以确保每个成员都能不断进步。但如果这种批评变成了无端嘲弄或者羞辱，那么它就会成为阻碍个人成长的一大障碍。</w:t>
      </w:r>
      <w:r>
        <w:rPr>
          <w:sz w:val="32"/>
          <w:szCs w:val="32"/>
        </w:rPr>
        <w:t>&lt;/p&gt;&lt;p&gt;&lt;img src="/static-img/NwSAJH7GWTGDpu-diXOpg5WTmttf2dpKLwMIxUNUj8ecO_IF2W2hGfhR1jKV5qWnoWbg2Y4flTbQr5a43Hw3CdIkarVOMyGSPo_8g3T21Ciq-o4O4G_nsNlQBxB4A06N9j2TJmiANSg_cODgDkhN0cKJuS_eCYuRZnwBLPLWlRYkt05zBMVzK81C6VFDXoES.jpeg"&gt;&lt;/p&gt;&lt;p&gt;</w:t>
      </w:r>
      <w:r>
        <w:rPr>
          <w:sz w:val="32"/>
          <w:szCs w:val="32"/>
        </w:rPr>
        <w:t>总之，无论是在学校还是工作场所，正确处理不同意见之间的关系至关重要。如果我们能够把握好这个点，并培养一种健康有效的情感沟通方式，那么即使发生再大的失误，也可以转化为成长和进步的一部分，而不是沉重的心灵负担。此外，我们也应该意识到，即使最优秀的人也不例外，他们也曾经犯过错误，因此不要轻易用别人的失误去定义对方乃至整个群体。而且，真正强者并不会因此低头，他们会从错误中学到经验，用来变得更强大，更坚韧。在这样的环境下，每个人都有机会展现自己的价值，为自己争取尊重与认可。</w:t>
      </w:r>
      <w:r>
        <w:rPr>
          <w:sz w:val="32"/>
          <w:szCs w:val="32"/>
        </w:rPr>
        <w:t>&lt;/p&gt;&lt;p&gt;&lt;a href = "/doc/740801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代价一道错误的选择引发的学长风暴</w:t>
      </w:r>
      <w:r>
        <w:rPr>
          <w:sz w:val="32"/>
          <w:szCs w:val="32"/>
        </w:rPr>
        <w:t>.doc" rel="alternate" download="740801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代价一道错误的选择引发的学长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