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电影网中国人在全球的影视文化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人电影网？</w:t>
      </w:r>
      <w:r>
        <w:rPr>
          <w:sz w:val="32"/>
          <w:szCs w:val="32"/>
        </w:rPr>
        <w:t>&lt;/p&gt;&lt;p&gt;&lt;img src="/static-img/vdLrt6NS6KPMiQyHngC60LnorQxDxJdEb_xqX5VetPeQS1RG_17jvE-9JsF54B7I.jpeg"&gt;&lt;/p&gt;&lt;p&gt;</w:t>
      </w:r>
      <w:r>
        <w:rPr>
          <w:sz w:val="32"/>
          <w:szCs w:val="32"/>
        </w:rPr>
        <w:t>在全球化的今天，随着互联网技术的飞速发展，各类网络平台层出不穷，而其中关于电影的网站也占据了重要位置。中国人电影网作为一个专注于展示、分享和讨论中外影视作品的平台，它不仅为广大影迷提供了一個交流心得、观点和喜好的空间，也为新晋导演和演员提供了展示自我能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如何运作？</w:t>
      </w:r>
      <w:r>
        <w:rPr>
          <w:sz w:val="32"/>
          <w:szCs w:val="32"/>
        </w:rPr>
        <w:t>&lt;/p&gt;&lt;p&gt;&lt;img src="/static-img/pzcWUBil7WBJf-2qyHfKKrnorQxDxJdEb_xqX5VetPfS14v8JTWe7Pj3LfapWli00_Wp9yeYuLLZI1jqGvOR5N2dMLvCVjP8OvZjpcVLwI6wcDKy-2s3eRXTVZTXN3tUHQCAZt20dla3P2L0hKnypuTqFvrsSz4kqxSHa_-_Bx0XPSQ0AwlnrukPXEnio05Z7fEOQcnkdDa_b8EOR9EbeA.jpeg"&gt;&lt;/p&gt;&lt;p&gt;</w:t>
      </w:r>
      <w:r>
        <w:rPr>
          <w:sz w:val="32"/>
          <w:szCs w:val="32"/>
        </w:rPr>
        <w:t>中国人电影网通过精心筛选各种类型的影视资源，为用户提供最新最全面的电影资讯。无论是国内热门片目还是国际知名作品，都能在这里找到它们。除了最新上映的大片之外，平台还会定期更新经典老片，让用户能够回顾过去，也能发现新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中国人电影网上的内容贡献者？</w:t>
      </w:r>
      <w:r>
        <w:rPr>
          <w:sz w:val="32"/>
          <w:szCs w:val="32"/>
        </w:rPr>
        <w:t>&lt;/p&gt;&lt;p&gt;&lt;img src="/static-img/DmjFfJDma310MaguF6JYVbnorQxDxJdEb_xqX5VetPfS14v8JTWe7Pj3LfapWli00_Wp9yeYuLLZI1jqGvOR5N2dMLvCVjP8OvZjpcVLwI6wcDKy-2s3eRXTVZTXN3tUHQCAZt20dla3P2L0hKnypuTqFvrsSz4kqxSHa_-_Bx0XPSQ0AwlnrukPXEnio05Z7fEOQcnkdDa_b8EOR9EbeA.jpg"&gt;&lt;/p&gt;&lt;p&gt;</w:t>
      </w:r>
      <w:r>
        <w:rPr>
          <w:sz w:val="32"/>
          <w:szCs w:val="32"/>
        </w:rPr>
        <w:t>想要成为中国人电影网上的内容贡献者并不困难，只需要注册账号并填写基本信息后，就可以开始撰写自己的文章或评论。不过，不同类型的人才有不同的角色：对于喜欢编剧或者脚本创作的人来说，可以尝试撰写剧本；对于对摄影感兴趣的人，可以尝试拍摄一些独特角度的小短片；而对于对分析评价有深入理解的人，则可以发表专业性的评论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与其他相关行业合作</w:t>
      </w:r>
      <w:r>
        <w:rPr>
          <w:sz w:val="32"/>
          <w:szCs w:val="32"/>
        </w:rPr>
        <w:t>&lt;/p&gt;&lt;p&gt;&lt;img src="/static-img/2Y3jB6Wg4BMdm5yluqmE5rnorQxDxJdEb_xqX5VetPfS14v8JTWe7Pj3LfapWli00_Wp9yeYuLLZI1jqGvOR5N2dMLvCVjP8OvZjpcVLwI6wcDKy-2s3eRXTVZTXN3tUHQCAZt20dla3P2L0hKnypuTqFvrsSz4kqxSHa_-_Bx0XPSQ0AwlnrukPXEnio05Z7fEOQcnkdDa_b8EOR9EbeA.jpg"&gt;&lt;/p&gt;&lt;p&gt;</w:t>
      </w:r>
      <w:r>
        <w:rPr>
          <w:sz w:val="32"/>
          <w:szCs w:val="32"/>
        </w:rPr>
        <w:t>为了更好地服务于用户，提高自身质量和影响力，中国人電影網不断拓展其合作范围，与国内外多个相关行业进行深入合作。在这些合作中，最核心的一点就是共同打造高质量、高价值的问题库，这些问题库将会涵盖从制作到放映，再到观众反馈等各个方面，以此来提升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ocn6goiPdmiXJO5YjywIsLnorQxDxJdEb_xqX5VetPfS14v8JTWe7Pj3LfapWli00_Wp9yeYuLLZI1jqGvOR5N2dMLvCVjP8OvZjpcVLwI6wcDKy-2s3eRXTVZTXN3tUHQCAZt20dla3P2L0hKnypuTqFvrsSz4kqxSHa_-_Bx0XPSQ0AwlnrukPXEnio05Z7fEOQcnkdDa_b8EOR9EbeA.jpg"&gt;&lt;/p&gt;&lt;p&gt;</w:t>
      </w:r>
      <w:r>
        <w:rPr>
          <w:sz w:val="32"/>
          <w:szCs w:val="32"/>
        </w:rPr>
        <w:t>与传统媒体相比，网络平台如中國電影網更注重用户互动性。在这里，每一位用户都是平等的一员，无论是初次光临还是忠实老手，都能够参与到讨论中去。这个过程不仅增强了社区之间的情感纽带，还促进了知识传播，使得每个人都能从别人的见解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市场需求日益增长，中國電影網将继续保持其创新精神，不断探索新的功能模块，比如增加更多针对不同年龄段甚至不同文化背景下的内容，以及推出线上线下结合的活动，以此吸引更多潜在客户，并且进一步扩大其影响力。此外，将加强版权保护工作，对侵犯版权行为零容忍，从而确保所有上传至网站内容都合法合规。</w:t>
      </w:r>
      <w:r>
        <w:rPr>
          <w:sz w:val="32"/>
          <w:szCs w:val="32"/>
        </w:rPr>
        <w:t>&lt;/p&gt;&lt;p&gt;&lt;a href = "/doc/740703-</w:t>
      </w:r>
      <w:r>
        <w:rPr>
          <w:sz w:val="32"/>
          <w:szCs w:val="32"/>
        </w:rPr>
        <w:t>中国电影网中国人在全球的影视文化交流平台</w:t>
      </w:r>
      <w:r>
        <w:rPr>
          <w:sz w:val="32"/>
          <w:szCs w:val="32"/>
        </w:rPr>
        <w:t>.doc" rel="alternate" download="740703-</w:t>
      </w:r>
      <w:r>
        <w:rPr>
          <w:sz w:val="32"/>
          <w:szCs w:val="32"/>
        </w:rPr>
        <w:t>中国电影网中国人在全球的影视文化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