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黑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天兄长何时归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今天兄长何时归于人性？》</w:t>
      </w:r>
      <w:r>
        <w:rPr>
          <w:sz w:val="32"/>
          <w:szCs w:val="32"/>
        </w:rPr>
        <w:t>&lt;/p&gt;&lt;p&gt;&lt;img src="/static-img/3KAp-sXTlug7ox05ivY9dZeIl8jwiAFo2L42SFdkLsrX76GxVkkuTY3uyPfYwq07.jpg"&gt;&lt;/p&gt;&lt;p&gt;</w:t>
      </w:r>
      <w:r>
        <w:rPr>
          <w:sz w:val="32"/>
          <w:szCs w:val="32"/>
        </w:rPr>
        <w:t>在日常生活中，有些家庭成员之间的关系可能会因为种种原因而变得紧张。尤其是对于那些曾经相亲相爱的兄弟姐妹来说，当其中一位兄长开始表现出黑化的迹象时，整个家庭都会受到影响。这篇文章将探讨这个问题，并通过一些真实案例来分析造成这种情况的原因，以及如何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黑化”这个词汇，它通常指的是一个人从一个善良、宽容或正直的人变成一个冷酷、自私或邪恶的人。在家庭环境中，这种变化往往与压力、嫉妒、失望或者其他情感问题有关。</w:t>
      </w:r>
      <w:r>
        <w:rPr>
          <w:sz w:val="32"/>
          <w:szCs w:val="32"/>
        </w:rPr>
        <w:t>&lt;/p&gt;&lt;p&gt;&lt;img src="/static-img/fDM6aCT45YhctXyB0bwYqJeIl8jwiAFo2L42SFdkLsqhd2vqTzQ2lCgW0vxHVhr2jqSyCmFIWdH-WfpUgfQbL_twoD9wzChS4uARHg81XMl_oU4oyV8B3hhNklfhn3Ng2UcJgmX8x4mRp5_KWcwxkLkkDvHzxbTTZtQwJP2R3HkI8D7zJOI_qrUoRC1GKshfsvK7ut82R_bx4EesN9rl5Q.jpg"&gt;&lt;/p&gt;&lt;p&gt;</w:t>
      </w:r>
      <w:r>
        <w:rPr>
          <w:sz w:val="32"/>
          <w:szCs w:val="32"/>
        </w:rPr>
        <w:t>例如，某个家族里的大哥曾是一名慈祥且公正的领导者，他总是乐于助人，并以身作则地教育他的弟弟和妹妹。不过随着时间推移，大哥在工作上遭遇了一系列挫折，最终导致他对待家人的态度发生了转变。他开始对自己的小孩严厉起来，对妻子吝啬，不再像过去那样关心他们的小事。这样的行为让全家人都感到困惑和害怕，他们不明白为什么大哥会这样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案例，在这个家族里，小伙子的职业生涯一直顺利，但由于一次意外的事故，他不得不面对前所未有的挑战。在这段艰难的时候，他开始变得易怒，对家人的每个小错误都大发雷霆。他的父母虽然理解他现在的情况，但也希望他能尽快恢复到以前那个温文尔雅的自己。</w:t>
      </w:r>
      <w:r>
        <w:rPr>
          <w:sz w:val="32"/>
          <w:szCs w:val="32"/>
        </w:rPr>
        <w:t>&lt;/p&gt;&lt;p&gt;&lt;img src="/static-img/xgtVvfPPzb4YMufxrmZDDpeIl8jwiAFo2L42SFdkLsqhd2vqTzQ2lCgW0vxHVhr2jqSyCmFIWdH-WfpUgfQbL_twoD9wzChS4uARHg81XMl_oU4oyV8B3hhNklfhn3Ng2UcJgmX8x4mRp5_KWcwxkLkkDvHzxbTTZtQwJP2R3HkI8D7zJOI_qrUoRC1GKshfsvK7ut82R_bx4EesN9rl5Q.jpg"&gt;&lt;/p&gt;&lt;p&gt;</w:t>
      </w:r>
      <w:r>
        <w:rPr>
          <w:sz w:val="32"/>
          <w:szCs w:val="32"/>
        </w:rPr>
        <w:t>那么，当你发现你的兄长（或者任何亲近的人）出现了这些负面的变化，你该怎么办呢？首先，你可以尝试开诚布公地与他们谈话，了解背后的原因。如果你认为这是暂时性的，那么耐心等待也是必要的。但如果这种行为持续存在并给大家带来了痛苦，那么采取更加积极的手段可能是必不可少的，比如寻求专业的心理咨询服务，或是在适当的时候鼓励他们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记得保持沟通渠道畅通，让所有人知道你们愿意倾听，并支持对方重新找到自己的光明之路。而对于那些已经意识到自己“黑化”的个人来说，也请不要放弃希望，因为改变始终是可能实现的一项任务，只要勇敢迈出第一步，就有一线希望能够回到原来的那个人身上。</w:t>
      </w:r>
      <w:r>
        <w:rPr>
          <w:sz w:val="32"/>
          <w:szCs w:val="32"/>
        </w:rPr>
        <w:t>&lt;/p&gt;&lt;p&gt;&lt;img src="/static-img/NwZCFzf3VUGBYN_hrV6gD5eIl8jwiAFo2L42SFdkLsqhd2vqTzQ2lCgW0vxHVhr2jqSyCmFIWdH-WfpUgfQbL_twoD9wzChS4uARHg81XMl_oU4oyV8B3hhNklfhn3Ng2UcJgmX8x4mRp5_KWcwxkLkkDvHzxbTTZtQwJP2R3HkI8D7zJOI_qrUoRC1GKshfsvK7ut82R_bx4EesN9rl5Q.jpg"&gt;&lt;/p&gt;&lt;p&gt;&lt;a href = "/doc/740237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何时归于人性</w:t>
      </w:r>
      <w:r>
        <w:rPr>
          <w:sz w:val="32"/>
          <w:szCs w:val="32"/>
        </w:rPr>
        <w:t>.doc" rel="alternate" download="740237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何时归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