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意外把坤巴扎进女生的坤巴里引发尴尬与误会的链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下午，一群朋友聚集在小镇边上的一家新开的咖啡馆享受着美好的时光。他们聊得高兴，不知不觉中，笑声和轻声谈话渐渐地吸引了周围人的注意。</w:t>
      </w:r>
      <w:r>
        <w:rPr>
          <w:sz w:val="32"/>
          <w:szCs w:val="32"/>
        </w:rPr>
        <w:t>&lt;/p&gt;&lt;p&gt;&lt;img src="/static-img/k1A6RbXQvYfRRlgXjboSXcdRioIemPcExnSbV3KUlsRHjtr4lSxo0KZder7fDs0P.jpg"&gt;&lt;/p&gt;&lt;p&gt;</w:t>
      </w:r>
      <w:r>
        <w:rPr>
          <w:sz w:val="32"/>
          <w:szCs w:val="32"/>
        </w:rPr>
        <w:t>点一：意外发生</w:t>
      </w:r>
      <w:r>
        <w:rPr>
          <w:sz w:val="32"/>
          <w:szCs w:val="32"/>
        </w:rPr>
        <w:t>&lt;/p&gt;&lt;p&gt;</w:t>
      </w:r>
      <w:r>
        <w:rPr>
          <w:sz w:val="32"/>
          <w:szCs w:val="32"/>
        </w:rPr>
        <w:t>就在这个时候，一位名叫小华的小伙子突然站起身来，他手中拿着一个看似普通的手套盒，但实际上却装满了精心挑选过的小玩具。在他面前，是他的好友小丽，她正专心致志地忙碌着自己的工作。小华走过去，低声对她说：“这是我准备给你的礼物。”但就在这时，他不经意间踩到了地板上的一个隐形按钮，这个按钮是咖啡店的一个特殊装置，当按下它的时候，它可以将任何物品通过空气管道送入某个特定的位置。</w:t>
      </w:r>
      <w:r>
        <w:rPr>
          <w:sz w:val="32"/>
          <w:szCs w:val="32"/>
        </w:rPr>
        <w:t>&lt;/p&gt;&lt;p&gt;&lt;img src="/static-img/bNqtry9aBl0yEz_RMGtfZMdRioIemPcExnSbV3KUlsSnMRdYBvX-RptpkETJ2UUbqQsUCq5WrkSrRxB63lP6ZaZ1XggoJ-R3NIIbkTfq_RUn8HqcOI8vqbmaZiCCQWtxmZaHJ0OcyEiuO5GGvybUcjgLNeg7mMmdzs2JDljJ2kHCe3cfe2MIzfXN-D4deJxVAtwilzIXx85ZWexlBGQ3dw.jpg"&gt;&lt;/p&gt;&lt;p&gt;</w:t>
      </w:r>
      <w:r>
        <w:rPr>
          <w:sz w:val="32"/>
          <w:szCs w:val="32"/>
        </w:rPr>
        <w:t>点二：惊讶与困惑</w:t>
      </w:r>
      <w:r>
        <w:rPr>
          <w:sz w:val="32"/>
          <w:szCs w:val="32"/>
        </w:rPr>
        <w:t>&lt;/p&gt;&lt;p&gt;</w:t>
      </w:r>
      <w:r>
        <w:rPr>
          <w:sz w:val="32"/>
          <w:szCs w:val="32"/>
        </w:rPr>
        <w:t>当所有人都以为小华要做出什么大动作的时候，却没有想到的是，小华竟然把那个手套盒里的每一样东西都放回去，只留下了一件奇怪的小玩具——“坤巴扎”。这是一种传统游戏中的工具，用以帮助孩子们学习如何用力和耐心。这一切发生得那么突然，让在场的人都感到有些迷惑，他们不知道这是怎么回事，更不知道接下来会发生什么。</w:t>
      </w:r>
      <w:r>
        <w:rPr>
          <w:sz w:val="32"/>
          <w:szCs w:val="32"/>
        </w:rPr>
        <w:t>&lt;/p&gt;&lt;p&gt;&lt;img src="/static-img/x7eBWGIg-dsRC_xKWHS-KsdRioIemPcExnSbV3KUlsSnMRdYBvX-RptpkETJ2UUbqQsUCq5WrkSrRxB63lP6ZaZ1XggoJ-R3NIIbkTfq_RUn8HqcOI8vqbmaZiCCQWtxmZaHJ0OcyEiuO5GGvybUcjgLNeg7mMmdzs2JDljJ2kHCe3cfe2MIzfXN-D4deJxVAtwilzIXx85ZWexlBGQ3dw.png"&gt;&lt;/p&gt;&lt;p&gt;</w:t>
      </w:r>
      <w:r>
        <w:rPr>
          <w:sz w:val="32"/>
          <w:szCs w:val="32"/>
        </w:rPr>
        <w:t>点三：误会蔓延</w:t>
      </w:r>
      <w:r>
        <w:rPr>
          <w:sz w:val="32"/>
          <w:szCs w:val="32"/>
        </w:rPr>
        <w:t>&lt;/p&gt;&lt;p&gt;</w:t>
      </w:r>
      <w:r>
        <w:rPr>
          <w:sz w:val="32"/>
          <w:szCs w:val="32"/>
        </w:rPr>
        <w:t>随后，在众人的目光中，小丽从她的背包里取出了一个看起来非常重要的文件夹。她打开一看，然后脸色变得通红，她开始向大家解释说，那个“坤巴扎”其实是一个很有技术含量的创新产品，是她公司最新研发出来的一个测试样品。然而，就在这个时候，一些不太了解情况的人开始怀疑起小丽是否真的只是无辜的一方，他们甚至开始猜测可能存在一些更复杂的情节。</w:t>
      </w:r>
      <w:r>
        <w:rPr>
          <w:sz w:val="32"/>
          <w:szCs w:val="32"/>
        </w:rPr>
        <w:t>&lt;/p&gt;&lt;p&gt;&lt;img src="/static-img/5_zOji8jB1ICsurcsA4AtsdRioIemPcExnSbV3KUlsSnMRdYBvX-RptpkETJ2UUbqQsUCq5WrkSrRxB63lP6ZaZ1XggoJ-R3NIIbkTfq_RUn8HqcOI8vqbmaZiCCQWtxmZaHJ0OcyEiuO5GGvybUcjgLNeg7mMmdzs2JDljJ2kHCe3cfe2MIzfXN-D4deJxVAtwilzIXx85ZWexlBGQ3dw.jpg"&gt;&lt;/p&gt;&lt;p&gt;</w:t>
      </w:r>
      <w:r>
        <w:rPr>
          <w:sz w:val="32"/>
          <w:szCs w:val="32"/>
        </w:rPr>
        <w:t>点四：尴尬逐渐显现</w:t>
      </w:r>
      <w:r>
        <w:rPr>
          <w:sz w:val="32"/>
          <w:szCs w:val="32"/>
        </w:rPr>
        <w:t>&lt;/p&gt;&lt;p&gt;</w:t>
      </w:r>
      <w:r>
        <w:rPr>
          <w:sz w:val="32"/>
          <w:szCs w:val="32"/>
        </w:rPr>
        <w:t>随着时间推移，这件事就像一颗石头扔进了平静的湖面，波纹越来越大。一部分人因为害怕自己也可能成为这种事件中的牺牲者而紧张起来，而另一部分人则因为好奇而不断追问到底是怎样的故事让这样的事情发生。在这样的氛围中，小丽和小华之间原本应该是欢乐且充满期待的话语，现在却变成了紧张而沉默，不知道该如何去解释这一切。</w:t>
      </w:r>
      <w:r>
        <w:rPr>
          <w:sz w:val="32"/>
          <w:szCs w:val="32"/>
        </w:rPr>
        <w:t>&lt;/p&gt;&lt;p&gt;&lt;img src="/static-img/cDEKJcou9gUrWY13lo0jX8dRioIemPcExnSbV3KUlsSnMRdYBvX-RptpkETJ2UUbqQsUCq5WrkSrRxB63lP6ZaZ1XggoJ-R3NIIbkTfq_RUn8HqcOI8vqbmaZiCCQWtxmZaHJ0OcyEiuO5GGvybUcjgLNeg7mMmdzs2JDljJ2kHCe3cfe2MIzfXN-D4deJxVAtwilzIXx85ZWexlBGQ3dw.png"&gt;&lt;/p&gt;&lt;p&gt;</w:t>
      </w:r>
      <w:r>
        <w:rPr>
          <w:sz w:val="32"/>
          <w:szCs w:val="32"/>
        </w:rPr>
        <w:t xml:space="preserve">点五：真相 </w:t>
      </w:r>
      <w:r>
        <w:rPr>
          <w:sz w:val="32"/>
          <w:szCs w:val="32"/>
        </w:rPr>
        <w:t>gradually revealed&lt;/p&gt;&lt;p&gt;</w:t>
      </w:r>
      <w:r>
        <w:rPr>
          <w:sz w:val="32"/>
          <w:szCs w:val="32"/>
        </w:rPr>
        <w:t>最终，在经过多次交涉之后，事情终于被澄清。当人们了解到原来那只是一个失灵设备，以及两位主人公并无恶意后，对于最初那段混乱时刻，每个人心里都充满了感慨。这整个过程虽短暂，但却教会了每一个人珍惜彼此之间真诚交流的宝贵性，并且学会更加谨慎处理那些看似简单的事务，因为它们往往包含深层意义和不可预见的情况。</w:t>
      </w:r>
      <w:r>
        <w:rPr>
          <w:sz w:val="32"/>
          <w:szCs w:val="32"/>
        </w:rPr>
        <w:t>&lt;/p&gt;&lt;p&gt;</w:t>
      </w:r>
      <w:r>
        <w:rPr>
          <w:sz w:val="32"/>
          <w:szCs w:val="32"/>
        </w:rPr>
        <w:t>点六：结论与反思</w:t>
      </w:r>
      <w:r>
        <w:rPr>
          <w:sz w:val="32"/>
          <w:szCs w:val="32"/>
        </w:rPr>
        <w:t>&lt;/p&gt;&lt;p&gt;</w:t>
      </w:r>
      <w:r>
        <w:rPr>
          <w:sz w:val="32"/>
          <w:szCs w:val="32"/>
        </w:rPr>
        <w:t>最后，由于这件事让咖啡店陷入了一片混乱，最终决定安装新的安全系统，以防止类似的事件再次发生。而对于两个主角来说，他们虽然遭遇了一些难堪，但是也学到了很多关于沟通、理解以及即使是在错误的情况下，也能找到正确方向的心理素养。这件事情虽然只是一桩微不足道的小插曲，但它却成为了他们共同记忆的一部分，同时也是他们成长历程上的又一次试炼。</w:t>
      </w:r>
      <w:r>
        <w:rPr>
          <w:sz w:val="32"/>
          <w:szCs w:val="32"/>
        </w:rPr>
        <w:t>&lt;/p&gt;&lt;p&gt;&lt;a href = "/doc/740039-</w:t>
      </w:r>
      <w:r>
        <w:rPr>
          <w:sz w:val="32"/>
          <w:szCs w:val="32"/>
        </w:rPr>
        <w:t>男生意外把坤巴扎进女生的坤巴里引发尴尬与误会的链条</w:t>
      </w:r>
      <w:r>
        <w:rPr>
          <w:sz w:val="32"/>
          <w:szCs w:val="32"/>
        </w:rPr>
        <w:t>.doc" rel="alternate" download="740039-</w:t>
      </w:r>
      <w:r>
        <w:rPr>
          <w:sz w:val="32"/>
          <w:szCs w:val="32"/>
        </w:rPr>
        <w:t>男生意外把坤巴扎进女生的坤巴里引发尴尬与误会的链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