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屏上的梦想追寻美丽姑娘的免费高清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与魔法的世界里，有一部电影，它以其独特的魅力和对观众深刻的情感共鸣，成为了所有人心中的宝贵财富。这个故事讲述了一个名叫“美丽姑娘”的传奇，她以她的善良、勇敢和无私奉献，赢得了每个人的心。今天，我们要探索的是如何在这个数字时代，无论你身处何方，都能轻松欣赏到这部神奇电影——《美丽姑娘免费高清电影》。</w:t>
      </w:r>
      <w:r>
        <w:rPr>
          <w:sz w:val="32"/>
          <w:szCs w:val="32"/>
        </w:rPr>
        <w:t>&lt;/p&gt;&lt;p&gt;&lt;img src="/static-img/T6_RFw5Xf3Rb5ZUQ6N72xqL7Nr_BABtl2PaA8vwRMiooTDooc05v9zY4OG9o_Swd.jpg"&gt;&lt;/p&gt;&lt;p&gt;</w:t>
      </w:r>
      <w:r>
        <w:rPr>
          <w:sz w:val="32"/>
          <w:szCs w:val="32"/>
        </w:rPr>
        <w:t>第一段：银幕上的邀请</w:t>
      </w:r>
      <w:r>
        <w:rPr>
          <w:sz w:val="32"/>
          <w:szCs w:val="32"/>
        </w:rPr>
        <w:t>&lt;/p&gt;&lt;p&gt;</w:t>
      </w:r>
      <w:r>
        <w:rPr>
          <w:sz w:val="32"/>
          <w:szCs w:val="32"/>
        </w:rPr>
        <w:t>随着科技的飞速发展，我们所面临的问题也日益复杂。在信息爆炸的年代，人们越来越难以找到真正值得我们去看的一些影片。不过，对于那些愿意为之付出努力的人们，一种新的可能性正在逐渐展现出来——免费观看高质量电影。这不仅是对传统娱乐方式的一次革命，也是对大众文化参与度的一个提升。</w:t>
      </w:r>
      <w:r>
        <w:rPr>
          <w:sz w:val="32"/>
          <w:szCs w:val="32"/>
        </w:rPr>
        <w:t>&lt;/p&gt;&lt;p&gt;&lt;img src="/static-img/lMe9s9mRmH-ixlA0AmpyMqL7Nr_BABtl2PaA8vwRMiplb5XmBfCrd1s2PT6XzJHaAi_4YZFhfpCo-QoNSwkxanhmlP-skQ7OlDDwUp9D5HZY3PLNmHhzs3IM1p9D-_tuKQ6u1flrgjjRKoz19CjUXFN1aR8d8VbVg4xJmr6BRQCF9pA8CuCF_FdX7dqgUD5sTRCYFeXabvwjNOzhwkmkHPnEydGtquvgC_6Ke_5EZMM.jpg"&gt;&lt;/p&gt;&lt;p&gt;</w:t>
      </w:r>
      <w:r>
        <w:rPr>
          <w:sz w:val="32"/>
          <w:szCs w:val="32"/>
        </w:rPr>
        <w:t>第二段：追寻美好时光</w:t>
      </w:r>
      <w:r>
        <w:rPr>
          <w:sz w:val="32"/>
          <w:szCs w:val="32"/>
        </w:rPr>
        <w:t>&lt;/p&gt;&lt;p&gt;</w:t>
      </w:r>
      <w:r>
        <w:rPr>
          <w:sz w:val="32"/>
          <w:szCs w:val="32"/>
        </w:rPr>
        <w:t>对于许多人来说，“自由”是一个最重要的词汇。而当它与“电影”相结合，便有了更多可能。《美丽姑娘》的故事正是这样的自由精神体现，它通过无数次播放，不断地被世代传承，让人们从中汲取灵感，忘却烦恼。在这种背景下，“免费高清”成了一个标签，它代表了一种平等，即使是在经济困难或远离城市中心的地方，只要有一台设备和网络连接，就可以享受到同样的视听盛宴。</w:t>
      </w:r>
      <w:r>
        <w:rPr>
          <w:sz w:val="32"/>
          <w:szCs w:val="32"/>
        </w:rPr>
        <w:t>&lt;/p&gt;&lt;p&gt;&lt;img src="/static-img/KXIrg_GxkBGMb_22QYBzSKL7Nr_BABtl2PaA8vwRMiplb5XmBfCrd1s2PT6XzJHaAi_4YZFhfpCo-QoNSwkxanhmlP-skQ7OlDDwUp9D5HZY3PLNmHhzs3IM1p9D-_tuKQ6u1flrgjjRKoz19CjUXFN1aR8d8VbVg4xJmr6BRQCF9pA8CuCF_FdX7dqgUD5sTRCYFeXabvwjNOzhwkmkHPnEydGtquvgC_6Ke_5EZMM.jpg"&gt;&lt;/p&gt;&lt;p&gt;</w:t>
      </w:r>
      <w:r>
        <w:rPr>
          <w:sz w:val="32"/>
          <w:szCs w:val="32"/>
        </w:rPr>
        <w:t>第三段：技术支持下的艺术展示</w:t>
      </w:r>
      <w:r>
        <w:rPr>
          <w:sz w:val="32"/>
          <w:szCs w:val="32"/>
        </w:rPr>
        <w:t>&lt;/p&gt;&lt;p&gt;</w:t>
      </w:r>
      <w:r>
        <w:rPr>
          <w:sz w:val="32"/>
          <w:szCs w:val="32"/>
        </w:rPr>
        <w:t>技术作为推动社会进步的引擎，在这里扮演着至关重要角色。现代互联网技术提供了一种平台，使得内容生产者能够将作品直接上传到全球范围内，而消费者则可以轻松地通过各种流媒体服务获取这些作品。这不仅缩短了内容与观众之间距离，还让原本需要成本较高才能看到的大型制作，如《美丽姑娘》，变得更加易于接触。</w:t>
      </w:r>
      <w:r>
        <w:rPr>
          <w:sz w:val="32"/>
          <w:szCs w:val="32"/>
        </w:rPr>
        <w:t>&lt;/p&gt;&lt;p&gt;&lt;img src="/static-img/1YuGzWiyifZAl77MhgpfUqL7Nr_BABtl2PaA8vwRMiplb5XmBfCrd1s2PT6XzJHaAi_4YZFhfpCo-QoNSwkxanhmlP-skQ7OlDDwUp9D5HZY3PLNmHhzs3IM1p9D-_tuKQ6u1flrgjjRKoz19CjUXFN1aR8d8VbVg4xJmr6BRQCF9pA8CuCF_FdX7dqgUD5sTRCYFeXabvwjNOzhwkmkHPnEydGtquvgC_6Ke_5EZMM.jpg"&gt;&lt;/p&gt;&lt;p&gt;</w:t>
      </w:r>
      <w:r>
        <w:rPr>
          <w:sz w:val="32"/>
          <w:szCs w:val="32"/>
        </w:rPr>
        <w:t>第四段：社区分享与社群建设</w:t>
      </w:r>
      <w:r>
        <w:rPr>
          <w:sz w:val="32"/>
          <w:szCs w:val="32"/>
        </w:rPr>
        <w:t>&lt;/p&gt;&lt;p&gt;</w:t>
      </w:r>
      <w:r>
        <w:rPr>
          <w:sz w:val="32"/>
          <w:szCs w:val="32"/>
        </w:rPr>
        <w:t>尽管《美麗姑娘》是一部个人情感丰富且主题深刻的小说，但它并非只属于某个特定群体，而是跨越边界、语言障碍，与不同文化背景的人们建立起共通点。在这一过程中，每一次分享、每一次讨论都构建起了一座座精神桥梁，这些桥梁连接着各自独立的小宇宙，将他们联系起来成为更广泛的心灵圈子。</w:t>
      </w:r>
      <w:r>
        <w:rPr>
          <w:sz w:val="32"/>
          <w:szCs w:val="32"/>
        </w:rPr>
        <w:t>&lt;/p&gt;&lt;p&gt;&lt;img src="/static-img/eLyWGxEpOrvukCoMdBH81aL7Nr_BABtl2PaA8vwRMiplb5XmBfCrd1s2PT6XzJHaAi_4YZFhfpCo-QoNSwkxanhmlP-skQ7OlDDwUp9D5HZY3PLNmHhzs3IM1p9D-_tuKQ6u1flrgjjRKoz19CjUXFN1aR8d8VbVg4xJmr6BRQCF9pA8CuCF_FdX7dqgUD5sTRCYFeXabvwjNOzhwkmkHPnEydGtquvgC_6Ke_5EZMM.jpg"&gt;&lt;/p&gt;&lt;p&gt;</w:t>
      </w:r>
      <w:r>
        <w:rPr>
          <w:sz w:val="32"/>
          <w:szCs w:val="32"/>
        </w:rPr>
        <w:t>第五段：未来趋势与挑战</w:t>
      </w:r>
      <w:r>
        <w:rPr>
          <w:sz w:val="32"/>
          <w:szCs w:val="32"/>
        </w:rPr>
        <w:t>&lt;/p&gt;&lt;p&gt;</w:t>
      </w:r>
      <w:r>
        <w:rPr>
          <w:sz w:val="32"/>
          <w:szCs w:val="32"/>
        </w:rPr>
        <w:t>然而，这并不意味着一切都是完美无瑕。一方面，由于版权保护问题，一些原创作品仍然面临著侵权风险；另一方面，随着用户数量增加，以及数据分析能力不断提高，大数据时代给我们的隐私带来了新的考量。此外，由于技术更新换代迅速，对硬件设备要求也在不断上升，这可能会导致部分地区或用户因为缺乏足够条件而无法享受此类服务，从而形成一种分层化的情况。</w:t>
      </w:r>
      <w:r>
        <w:rPr>
          <w:sz w:val="32"/>
          <w:szCs w:val="32"/>
        </w:rPr>
        <w:t>&lt;/p&gt;&lt;p&gt;</w:t>
      </w:r>
      <w:r>
        <w:rPr>
          <w:sz w:val="32"/>
          <w:szCs w:val="32"/>
        </w:rPr>
        <w:t>总结：</w:t>
      </w:r>
      <w:r>
        <w:rPr>
          <w:sz w:val="32"/>
          <w:szCs w:val="32"/>
        </w:rPr>
        <w:t>&lt;/p&gt;&lt;p&gt;</w:t>
      </w:r>
      <w:r>
        <w:rPr>
          <w:sz w:val="32"/>
          <w:szCs w:val="32"/>
        </w:rPr>
        <w:t>追寻“美丽姑娘”的免费高清电影之旅，是一场关于知识普及、艺术传播以及社区互动力的探索。本文试图通过揭示这一过程背后的多重维度，为读者提供一个全面的理解，并激发他们对于未来文化交流模式变化的思考。虽然存在挑战，但正如故事中的主角一样，每一步前行都充满希望，因为人类共同的情感需求永远不会改变，那就是渴望被告知生命价值，并用这份价值去影响周围世界。</w:t>
      </w:r>
      <w:r>
        <w:rPr>
          <w:sz w:val="32"/>
          <w:szCs w:val="32"/>
        </w:rPr>
        <w:t>&lt;/p&gt;&lt;p&gt;&lt;a href = "/doc/740016-</w:t>
      </w:r>
      <w:r>
        <w:rPr>
          <w:sz w:val="32"/>
          <w:szCs w:val="32"/>
        </w:rPr>
        <w:t>银屏上的梦想追寻美丽姑娘的免费高清电影之旅</w:t>
      </w:r>
      <w:r>
        <w:rPr>
          <w:sz w:val="32"/>
          <w:szCs w:val="32"/>
        </w:rPr>
        <w:t>.doc" rel="alternate" download="740016-</w:t>
      </w:r>
      <w:r>
        <w:rPr>
          <w:sz w:val="32"/>
          <w:szCs w:val="32"/>
        </w:rPr>
        <w:t>银屏上的梦想追寻美丽姑娘的免费高清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