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鹤神针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翠羽倾城仙鹤神针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羽倾城：仙鹤神针的秘密</w:t>
      </w:r>
      <w:r>
        <w:rPr>
          <w:sz w:val="32"/>
          <w:szCs w:val="32"/>
        </w:rPr>
        <w:t>&lt;/p&gt;&lt;p&gt;&lt;img src="/static-img/8QOQAnvJMMsveu7owkliRMyjPCqf9BO6m4i4f_IY4LHlO6oWqOrkXfbcKOGYsCC4.jpg"&gt;&lt;/p&gt;&lt;p&gt;</w:t>
      </w:r>
      <w:r>
        <w:rPr>
          <w:sz w:val="32"/>
          <w:szCs w:val="32"/>
        </w:rPr>
        <w:t>在遥远的古代，传说中有一个名为“仙鹤神针”的宝物，它拥有治愈一切疾病、延长生命的奇妙力量。这个故事不仅出现在民间传说中，也被许多小说家借鉴和创作，其中最著名的便是《翠羽倾城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翠羽倾城》是一部以仙鹤神针为核心元素的传奇小说。这部小说讲述了一个美丽而聪明的小姑娘，她因为一场意外失去了记忆，而迷失在了一个充满魔幻与冒险的地方。在这里，她遇到了各种各样的角色，包括一些掌握着古老知识和魔法的人。</w:t>
      </w:r>
      <w:r>
        <w:rPr>
          <w:sz w:val="32"/>
          <w:szCs w:val="32"/>
        </w:rPr>
        <w:t>&lt;/p&gt;&lt;p&gt;&lt;img src="/static-img/UaWHuO7gOIbgdO_G7tHXO8yjPCqf9BO6m4i4f_IY4LH-xwlyixjztY60l_Y31P9yD_BHrtT5iElUNalo-Ssb5uQzC3QS2WU2KQUpbaN_T8BWIzMolYhdj9Bc1aEunODH6xcFRam2xi7_PoVM_Z_ppasbYVWFjRAbRKI40cP0_1u6e4xbi987RLeu5VjcQoTAPDEnSrX1g_D6rf1iijWOcYQ59RlxR1Th-NJjyyNyhNk.jpg"&gt;&lt;/p&gt;&lt;p&gt;</w:t>
      </w:r>
      <w:r>
        <w:rPr>
          <w:sz w:val="32"/>
          <w:szCs w:val="32"/>
        </w:rPr>
        <w:t>小姑娘通过她的智慧和勇气，最终找到了自己真正的身份，并且得知了关于仙鹤神针的一切真相。据说这枚神针由一只飞翔于云端的大白鹤掉落到人间，它具有强大的治疗力，可以治愈任何伤痛。但是，这枚宝物也非常隐蔽，只有那些心地纯净、善良之人才能找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艰难探险后，小姑娘终于找到了隐藏在深山中的仙鹤神针。她使用这枚宝物，不仅治愈了自己的记忆，更帮助了一些需要救助的人们。在这个过程中，她还学会了如何使用自己的力量去帮助他人，从而成为了人们心目中的英雄。</w:t>
      </w:r>
      <w:r>
        <w:rPr>
          <w:sz w:val="32"/>
          <w:szCs w:val="32"/>
        </w:rPr>
        <w:t>&lt;/p&gt;&lt;p&gt;&lt;img src="/static-img/xT3hE2el3n_gm9Z2rL4okcyjPCqf9BO6m4i4f_IY4LH-xwlyixjztY60l_Y31P9yD_BHrtT5iElUNalo-Ssb5uQzC3QS2WU2KQUpbaN_T8BWIzMolYhdj9Bc1aEunODH6xcFRam2xi7_PoVM_Z_ppasbYVWFjRAbRKI40cP0_1u6e4xbi987RLeu5VjcQoTAPDEnSrX1g_D6rf1iijWOcYQ59RlxR1Th-NJjyyNyhNk.jpg"&gt;&lt;/p&gt;&lt;p&gt;</w:t>
      </w:r>
      <w:r>
        <w:rPr>
          <w:sz w:val="32"/>
          <w:szCs w:val="32"/>
        </w:rPr>
        <w:t>这种类型的小说常常会融入大量历史背景和文化元素，使得故事更加丰富多彩。而对于读者来说，它不仅能够带来视觉上的震撼，还能引发他们对未知事物的好奇心，同时激励他们去实践正义与慈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翠羽倾城》的故事充满了想象力的色彩，以及对善良力量胜利的赞颂。无论是在现实生活还是虚构世界里，都存在着像这样的传奇，让我们相信只要坚持努力，就一定能够找到属于自己的“仙鹤神针”。</w:t>
      </w:r>
      <w:r>
        <w:rPr>
          <w:sz w:val="32"/>
          <w:szCs w:val="32"/>
        </w:rPr>
        <w:t>&lt;/p&gt;&lt;p&gt;&lt;img src="/static-img/7vp84eMzAOs6bDi3IfjkeMyjPCqf9BO6m4i4f_IY4LH-xwlyixjztY60l_Y31P9yD_BHrtT5iElUNalo-Ssb5uQzC3QS2WU2KQUpbaN_T8BWIzMolYhdj9Bc1aEunODH6xcFRam2xi7_PoVM_Z_ppasbYVWFjRAbRKI40cP0_1u6e4xbi987RLeu5VjcQoTAPDEnSrX1g_D6rf1iijWOcYQ59RlxR1Th-NJjyyNyhNk.jpg"&gt;&lt;/p&gt;&lt;p&gt;&lt;a href = "/doc/739947-</w:t>
      </w:r>
      <w:r>
        <w:rPr>
          <w:sz w:val="32"/>
          <w:szCs w:val="32"/>
        </w:rPr>
        <w:t>仙鹤神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羽倾城仙鹤神针的秘密</w:t>
      </w:r>
      <w:r>
        <w:rPr>
          <w:sz w:val="32"/>
          <w:szCs w:val="32"/>
        </w:rPr>
        <w:t>.doc" rel="alternate" download="739947-</w:t>
      </w:r>
      <w:r>
        <w:rPr>
          <w:sz w:val="32"/>
          <w:szCs w:val="32"/>
        </w:rPr>
        <w:t>仙鹤神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羽倾城仙鹤神针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