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椅下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椅下的学习时光</w:t>
      </w:r>
      <w:r>
        <w:rPr>
          <w:sz w:val="32"/>
          <w:szCs w:val="32"/>
        </w:rPr>
        <w:t>&lt;/p&gt;&lt;p&gt;&lt;img src="/static-img/ui2auIUoZGygQBHNJ91J6BvP-5u6pm_iJKiBM_R5jTujcOMOVbrVL-FIHyJ_4aCr.png"&gt;&lt;/p&gt;&lt;p&gt;</w:t>
      </w:r>
      <w:r>
        <w:rPr>
          <w:sz w:val="32"/>
          <w:szCs w:val="32"/>
        </w:rPr>
        <w:t>在一个宁静的下午，阳光透过窗户洒在一张桌子上，一位学生坐在有木棒的椅子上认真地写作业。这场景简单却充满了深意，它反映了我们对知识的渴望和对学习环境的关注。</w:t>
      </w:r>
      <w:r>
        <w:rPr>
          <w:sz w:val="32"/>
          <w:szCs w:val="32"/>
        </w:rPr>
        <w:t>&lt;/p&gt;&lt;p&gt;</w:t>
      </w:r>
      <w:r>
        <w:rPr>
          <w:sz w:val="32"/>
          <w:szCs w:val="32"/>
        </w:rPr>
        <w:t>学习环境与心态</w:t>
      </w:r>
      <w:r>
        <w:rPr>
          <w:sz w:val="32"/>
          <w:szCs w:val="32"/>
        </w:rPr>
        <w:t>&lt;/p&gt;&lt;p&gt;&lt;img src="/static-img/AttRLj8z4Pbr32V63siAORvP-5u6pm_iJKiBM_R5jTtdyHsYBMoAHjmO6gagjE7OIigjk321im_7uqbhvamSyJl7AXG81FGm9T6YJ1HSJ4xRwCyr32h9M4Q0ER4dT9lJvUfE8wJHog5E9BKTWqF6cFK1kQupnvnfIuQBNSLybMY.png"&gt;&lt;/p&gt;&lt;p&gt;</w:t>
      </w:r>
      <w:r>
        <w:rPr>
          <w:sz w:val="32"/>
          <w:szCs w:val="32"/>
        </w:rPr>
        <w:t>木椅下的学生显得专注，他们的心态是成功的一半。良好的学习环境可以帮助他们集中注意力，不受外界干扰，从而提高效率。在这样的氛围中，学生能够更好地理解和记忆所学内容。</w:t>
      </w:r>
      <w:r>
        <w:rPr>
          <w:sz w:val="32"/>
          <w:szCs w:val="32"/>
        </w:rPr>
        <w:t>&lt;/p&gt;&lt;p&gt;</w:t>
      </w:r>
      <w:r>
        <w:rPr>
          <w:sz w:val="32"/>
          <w:szCs w:val="32"/>
        </w:rPr>
        <w:t>木质椅子的舒适性</w:t>
      </w:r>
      <w:r>
        <w:rPr>
          <w:sz w:val="32"/>
          <w:szCs w:val="32"/>
        </w:rPr>
        <w:t>&lt;/p&gt;&lt;p&gt;&lt;img src="/static-img/PKOSkmzBJ9k1YWQJfgXhPRvP-5u6pm_iJKiBM_R5jTtdyHsYBMoAHjmO6gagjE7OIigjk321im_7uqbhvamSyJl7AXG81FGm9T6YJ1HSJ4xRwCyr32h9M4Q0ER4dT9lJvUfE8wJHog5E9BKTWqF6cFK1kQupnvnfIuQBNSLybMY.png"&gt;&lt;/p&gt;&lt;p&gt;</w:t>
      </w:r>
      <w:r>
        <w:rPr>
          <w:sz w:val="32"/>
          <w:szCs w:val="32"/>
        </w:rPr>
        <w:t>有木棒的椅子虽然简朴，但它为学生提供了一种独特的舒适感。木质材料本身就是一种自然且耐用的材料，它给人以安全感，让学生能够长时间保持坐姿，从而减少身体不适。</w:t>
      </w:r>
      <w:r>
        <w:rPr>
          <w:sz w:val="32"/>
          <w:szCs w:val="32"/>
        </w:rPr>
        <w:t>&lt;/p&gt;&lt;p&gt;</w:t>
      </w:r>
      <w:r>
        <w:rPr>
          <w:sz w:val="32"/>
          <w:szCs w:val="32"/>
        </w:rPr>
        <w:t>木制品与可持续发展</w:t>
      </w:r>
      <w:r>
        <w:rPr>
          <w:sz w:val="32"/>
          <w:szCs w:val="32"/>
        </w:rPr>
        <w:t>&lt;/p&gt;&lt;p&gt;&lt;img src="/static-img/LWtrcDORnqKvctqr2vxHjhvP-5u6pm_iJKiBM_R5jTtdyHsYBMoAHjmO6gagjE7OIigjk321im_7uqbhvamSyJl7AXG81FGm9T6YJ1HSJ4xRwCyr32h9M4Q0ER4dT9lJvUfE8wJHog5E9BKTWqF6cFK1kQupnvnfIuQBNSLybMY.jpg"&gt;&lt;/p&gt;&lt;p&gt;</w:t>
      </w:r>
      <w:r>
        <w:rPr>
          <w:sz w:val="32"/>
          <w:szCs w:val="32"/>
        </w:rPr>
        <w:t>使用木制品制作出色的家具不仅体现了设计者的才华，也符合可持续发展原则。这种环保理念激励着年轻一代去思考自己的行为如何影响地球，我们每个人都能从中学到一些关于保护资源和健康生活方式的小技巧。</w:t>
      </w:r>
      <w:r>
        <w:rPr>
          <w:sz w:val="32"/>
          <w:szCs w:val="32"/>
        </w:rPr>
        <w:t>&lt;/p&gt;&lt;p&gt;</w:t>
      </w:r>
      <w:r>
        <w:rPr>
          <w:sz w:val="32"/>
          <w:szCs w:val="32"/>
        </w:rPr>
        <w:t>创造力的培养</w:t>
      </w:r>
      <w:r>
        <w:rPr>
          <w:sz w:val="32"/>
          <w:szCs w:val="32"/>
        </w:rPr>
        <w:t>&lt;/p&gt;&lt;p&gt;&lt;img src="/static-img/PB-M8-8hr3-_dv7oV7QO0RvP-5u6pm_iJKiBM_R5jTtdyHsYBMoAHjmO6gagjE7OIigjk321im_7uqbhvamSyJl7AXG81FGm9T6YJ1HSJ4xRwCyr32h9M4Q0ER4dT9lJvUfE8wJHog5E9BKTWqF6cFK1kQupnvnfIuQBNSLybMY.jpg"&gt;&lt;/p&gt;&lt;p&gt;</w:t>
      </w:r>
      <w:r>
        <w:rPr>
          <w:sz w:val="32"/>
          <w:szCs w:val="32"/>
        </w:rPr>
        <w:t>座高合适、靠背坚固的木椅让学生能够自由调整姿势，这对于长时间写作或阅读来说非常重要。而这种自由度也许会激发他们内心深处那颗探索者的心，让创造力得到释放，新的想法源源不断涌现出来。</w:t>
      </w:r>
      <w:r>
        <w:rPr>
          <w:sz w:val="32"/>
          <w:szCs w:val="32"/>
        </w:rPr>
        <w:t>&lt;/p&gt;&lt;p&gt;</w:t>
      </w:r>
      <w:r>
        <w:rPr>
          <w:sz w:val="32"/>
          <w:szCs w:val="32"/>
        </w:rPr>
        <w:t>文化价值与传统工艺</w:t>
      </w:r>
      <w:r>
        <w:rPr>
          <w:sz w:val="32"/>
          <w:szCs w:val="32"/>
        </w:rPr>
        <w:t>&lt;/p&gt;&lt;p&gt;</w:t>
      </w:r>
      <w:r>
        <w:rPr>
          <w:sz w:val="32"/>
          <w:szCs w:val="32"/>
        </w:rPr>
        <w:t>手工制作出的有趣细节，如腿部交错或者雕刻图案，都承载着某些文化价值和历史意义。在这个过程中，我们可以欣赏到人类智慧以及过去时代工匠们留给我们的遗产，同时也促使我们尊重并继续传承这些美好事物。</w:t>
      </w:r>
      <w:r>
        <w:rPr>
          <w:sz w:val="32"/>
          <w:szCs w:val="32"/>
        </w:rPr>
        <w:t>&lt;/p&gt;&lt;p&gt;</w:t>
      </w:r>
      <w:r>
        <w:rPr>
          <w:sz w:val="32"/>
          <w:szCs w:val="32"/>
        </w:rPr>
        <w:t>建筑学上的考量</w:t>
      </w:r>
      <w:r>
        <w:rPr>
          <w:sz w:val="32"/>
          <w:szCs w:val="32"/>
        </w:rPr>
        <w:t>&lt;/p&gt;&lt;p&gt;</w:t>
      </w:r>
      <w:r>
        <w:rPr>
          <w:sz w:val="32"/>
          <w:szCs w:val="32"/>
        </w:rPr>
        <w:t>选择合适材质来设计教室中的座位，不仅关系到个人的舒适度，还涉及建筑学上的考量，比如考虑空间布局、结构稳定性等因素。通过这样的设计，可以创造出既实用又具有审美吸引力的学习空间，为孩子们提供一个温馨而富有成就感的地方进行学习。</w:t>
      </w:r>
      <w:r>
        <w:rPr>
          <w:sz w:val="32"/>
          <w:szCs w:val="32"/>
        </w:rPr>
        <w:t>&lt;/p&gt;&lt;p&gt;&lt;a href = "/doc/739833-</w:t>
      </w:r>
      <w:r>
        <w:rPr>
          <w:sz w:val="32"/>
          <w:szCs w:val="32"/>
        </w:rPr>
        <w:t>木椅下的学习时光</w:t>
      </w:r>
      <w:r>
        <w:rPr>
          <w:sz w:val="32"/>
          <w:szCs w:val="32"/>
        </w:rPr>
        <w:t>.doc" rel="alternate" download="739833-</w:t>
      </w:r>
      <w:r>
        <w:rPr>
          <w:sz w:val="32"/>
          <w:szCs w:val="32"/>
        </w:rPr>
        <w:t>木椅下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