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边缘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竞争中，常有员工被同事或下属所称之“死对头”压迫。这种情况往往会让人感到沮丧和无助，但这并不意味着你无法改变自己的命运。以下是一些成功案例，以及一些应对策略，帮助你在被死对头压了的情况下逆袭。</w:t>
      </w:r>
      <w:r>
        <w:rPr>
          <w:sz w:val="32"/>
          <w:szCs w:val="32"/>
        </w:rPr>
        <w:t>&lt;/p&gt;&lt;p&gt;&lt;img src="/static-img/nUT3wJlepGBDi4XTa73t3ooNYVnl1rbYaVLl1Ku2ySL60xc6vvUhF6JhXf1SWhjn.png"&gt;&lt;/p&gt;&lt;p&gt;</w:t>
      </w:r>
      <w:r>
        <w:rPr>
          <w:sz w:val="32"/>
          <w:szCs w:val="32"/>
        </w:rPr>
        <w:t>首先，我们来看一个真实的案例。在一家大型企业里，有一个销售部门，员工张伟一直以来都与同事李明处于竞争状态。每当张伟即将达成销售目标时，李明总能找到某种方式来挤占他的市场份额，使得张伟再次回到起点。但是，在一次偶然的机会中，张伟参加了一次行业会议，那里他遇到了许多行业内知名的人物，并学习到了很多新的销售技巧。他回去后，不断地实践这些新方法，最终不仅超越了李明，还成为了一名顶尖的销售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几个应对策略：</w:t>
      </w:r>
      <w:r>
        <w:rPr>
          <w:sz w:val="32"/>
          <w:szCs w:val="32"/>
        </w:rPr>
        <w:t>&lt;/p&gt;&lt;p&gt;&lt;img src="/static-img/jnOKDnGC98gkMHvm576Nv4oNYVnl1rbYaVLl1Ku2ySLR0ayJDeZNWEMBheQhRTmV5bgX25U7pvDfjTAcrV2mhW-Rwe_9W29P63D8jftSh8kcg33otz-X_DfqqGPOQNvwxzQqg3XehK1rFsoF7zPB6uLdElhTaBkrIM85a93UU15kuvA8iWA99AoIfb0GFRb-kPk9eCLYs_hPAQVbLu_VZGfuVjD2Vy7kYrpZNwXHAFM.png"&gt;&lt;/p&gt;&lt;p&gt;</w:t>
      </w:r>
      <w:r>
        <w:rPr>
          <w:sz w:val="32"/>
          <w:szCs w:val="32"/>
        </w:rPr>
        <w:t>提升个人能力：不断学习新知识、新技能，这样就可以在工作中表现出独特性，从而脱颖而出。这包括提高专业技能，也包括增强沟通协调能力、解决问题能力等软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：面对竞争不要气馁，要保持积极乐观的心态。每一次失败都是向成功迈进的一步，而不是绝路上的最后一口气。</w:t>
      </w:r>
      <w:r>
        <w:rPr>
          <w:sz w:val="32"/>
          <w:szCs w:val="32"/>
        </w:rPr>
        <w:t>&lt;/p&gt;&lt;p&gt;&lt;img src="/static-img/eoFfbHyDIwCaT6w1BegKvooNYVnl1rbYaVLl1Ku2ySLR0ayJDeZNWEMBheQhRTmV5bgX25U7pvDfjTAcrV2mhW-Rwe_9W29P63D8jftSh8kcg33otz-X_DfqqGPOQNvwxzQqg3XehK1rFsoF7zPB6uLdElhTaBkrIM85a93UU15kuvA8iWA99AoIfb0GFRb-kPk9eCLYs_hPAQVbLu_VZGfuVjD2Vy7kYrpZNwXHAFM.png"&gt;&lt;/p&gt;&lt;p&gt;</w:t>
      </w:r>
      <w:r>
        <w:rPr>
          <w:sz w:val="32"/>
          <w:szCs w:val="32"/>
        </w:rPr>
        <w:t>建立良好的人际关系：与同事相处要融洽，与上司保持良好的沟通，不要因为有个“死对头”就孤立自己。这对于获得支持和资源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内部资源：如果你的公司提供培训项目或者职业发展计划，那么抓住这一机遇，把握机会，可以迅速提升自己的位置。</w:t>
      </w:r>
      <w:r>
        <w:rPr>
          <w:sz w:val="32"/>
          <w:szCs w:val="32"/>
        </w:rPr>
        <w:t>&lt;/p&gt;&lt;p&gt;&lt;img src="/static-img/4UfWUV0ZD9-fXiRVkJGZzIoNYVnl1rbYaVLl1Ku2ySLR0ayJDeZNWEMBheQhRTmV5bgX25U7pvDfjTAcrV2mhW-Rwe_9W29P63D8jftSh8kcg33otz-X_DfqqGPOQNvwxzQqg3XehK1rFsoF7zPB6uLdElhTaBkrIM85a93UU15kuvA8iWA99AoIfb0GFRb-kPk9eCLYs_hPAQVbLu_VZGfuVjD2Vy7kYrpZNwXHAFM.png"&gt;&lt;/p&gt;&lt;p&gt;</w:t>
      </w:r>
      <w:r>
        <w:rPr>
          <w:sz w:val="32"/>
          <w:szCs w:val="32"/>
        </w:rPr>
        <w:t>制定长远规划：设定清晰的职业目标，并制定详细计划，以实现这些目标为导向，一步一步地前进。不管外界如何变化，你始终坚持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用网络效应：利用社交媒体、专业论坛等平台扩展你的影响力和人脉，这样做可以让更多的人认识到你的价值，从而更容易得到认可和支持。</w:t>
      </w:r>
      <w:r>
        <w:rPr>
          <w:sz w:val="32"/>
          <w:szCs w:val="32"/>
        </w:rPr>
        <w:t>&lt;/p&gt;&lt;p&gt;&lt;img src="/static-img/5szxEgBitaTOxYxX8n4n3IoNYVnl1rbYaVLl1Ku2ySLR0ayJDeZNWEMBheQhRTmV5bgX25U7pvDfjTAcrV2mhW-Rwe_9W29P63D8jftSh8kcg33otz-X_DfqqGPOQNvwxzQqg3XehK1rFsoF7zPB6uLdElhTaBkrIM85a93UU15kuvA8iWA99AoIfb0GFRb-kPk9eCLYs_hPAQVbLu_VZGfuVjD2Vy7kYrpZNwXHAFM.jpg"&gt;&lt;/p&gt;&lt;p&gt;</w:t>
      </w:r>
      <w:r>
        <w:rPr>
          <w:sz w:val="32"/>
          <w:szCs w:val="32"/>
        </w:rPr>
        <w:t>学会从失败中汲取经验教训：每次失败都是一次宝贵的学习机会，无论是通过反思还是通过询问他人的意见，都能帮助你改进并避免未来重复相同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“死对头”压迫并不是不可逾越的障碍，只要你有足够的心智准备、行动力以及正确的心态，就能够克服一切困难，最终站稳脚跟。</w:t>
      </w:r>
      <w:r>
        <w:rPr>
          <w:sz w:val="32"/>
          <w:szCs w:val="32"/>
        </w:rPr>
        <w:t>&lt;/p&gt;&lt;p&gt;&lt;a href = "/doc/73977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边缘如何在竞争中站稳脚跟</w:t>
      </w:r>
      <w:r>
        <w:rPr>
          <w:sz w:val="32"/>
          <w:szCs w:val="32"/>
        </w:rPr>
        <w:t>.doc" rel="alternate" download="739778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边缘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