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和老婆在床上打扑克时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的日常生活中，有这样一段特别的时光，每当我们双人床上打扑克时，总会伴随着不少尴尬和痛苦。</w:t>
      </w:r>
      <w:r>
        <w:rPr>
          <w:sz w:val="32"/>
          <w:szCs w:val="32"/>
        </w:rPr>
        <w:t>&lt;/p&gt;&lt;p&gt;&lt;img src="/static-img/SAuQdMP7P6UsJlRs-MuD2RJufVOZ0cPhWzBtrVSdyVX52M6XoWKZvZcaKAPVqAYe.jpg"&gt;&lt;/p&gt;&lt;p&gt;</w:t>
      </w:r>
      <w:r>
        <w:rPr>
          <w:sz w:val="32"/>
          <w:szCs w:val="32"/>
        </w:rPr>
        <w:t>记得那天晚上，我们俩都累了一整天，躺在温暖的大床上。突然间，我灵机一动，就提议起来玩个小把戏——在床上打扑克。这听起来挺有趣的，但实际操作却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牌桌的问题。我们没有专门的扑克桌，所以只能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模拟游戏。而且由于屏幕太小，看牌还挺费劲。但这也不重要，我们想的是陪伴，享受彼此的</w:t>
      </w:r>
      <w:r>
        <w:rPr>
          <w:sz w:val="32"/>
          <w:szCs w:val="32"/>
        </w:rPr>
        <w:t>compan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vqgsg-99A0sA1pqRJEG1RJufVOZ0cPhWzBtrVSdyVXR4vJx-7b_EN33jPujnrRfOLsakG1YBeS759gptCgmlCttnROaYROtUEmN0lA_UZj9ydzFuGkzvxd0IuATyrm4GyzfWoADsuteEt8BGZmtcCVfeMF7HzGcz5HIwnUIPBz-6qbsxi0n_N3Jd32CPGHV.jpg"&gt;&lt;/p&gt;&lt;p&gt;</w:t>
      </w:r>
      <w:r>
        <w:rPr>
          <w:sz w:val="32"/>
          <w:szCs w:val="32"/>
        </w:rPr>
        <w:t>接下来就是真正开始的时候了。我拿出手机，将屏幕调整到最大化，然后将其放在我们之间的一个小凳子上。这时候，一边是我下注，一边是我老婆叫板，这种“互动”让我们的房间里充满了笑声和争执的声音。不过，最让我印象深刻的是，当我赢了一手好牌之后，那高兴之情溢于言表，她也跟着高兴地欢呼，整个屋子里的气氛瞬间变得热烈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次都是这样的快乐场面。当我输掉几手后，她那个“痛又叫”的表情就出现了。她通常会轻轻敲击我的肩膀或者用一种假装生气的声音说：“你这是怎么下的？！”这种调侃性的互动，让我们的关系更加紧密，同时也让这个简单的游戏变得既有趣又充满挑战性。</w:t>
      </w:r>
      <w:r>
        <w:rPr>
          <w:sz w:val="32"/>
          <w:szCs w:val="32"/>
        </w:rPr>
        <w:t>&lt;/p&gt;&lt;p&gt;&lt;img src="/static-img/ef6kEZ19rJwNVlZDRSSgfhJufVOZ0cPhWzBtrVSdyVXR4vJx-7b_EN33jPujnrRfOLsakG1YBeS759gptCgmlCttnROaYROtUEmN0lA_UZj9ydzFuGkzvxd0IuATyrm4GyzfWoADsuteEt8BGZmtcCVfeMF7HzGcz5HIwnUIPBz-6qbsxi0n_N3Jd32CPGHV.jpg"&gt;&lt;/p&gt;&lt;p&gt;</w:t>
      </w:r>
      <w:r>
        <w:rPr>
          <w:sz w:val="32"/>
          <w:szCs w:val="32"/>
        </w:rPr>
        <w:t>通过这些经历，我学会了，即使是在最平凡的事情做的时候，也要保持活力和创意，不断寻找新的乐趣。在双人床上的扑克时间，或许并不是传统意义上的休闲活动，但它成为了我们共同记忆的一部分，是一种特殊的情感纽带。</w:t>
      </w:r>
      <w:r>
        <w:rPr>
          <w:sz w:val="32"/>
          <w:szCs w:val="32"/>
        </w:rPr>
        <w:t>&lt;/p&gt;&lt;p&gt;&lt;a href = "/doc/739582-</w:t>
      </w:r>
      <w:r>
        <w:rPr>
          <w:sz w:val="32"/>
          <w:szCs w:val="32"/>
        </w:rPr>
        <w:t>双人床上打扑克又痛又叫我和老婆在床上打扑克时的尴尬日常</w:t>
      </w:r>
      <w:r>
        <w:rPr>
          <w:sz w:val="32"/>
          <w:szCs w:val="32"/>
        </w:rPr>
        <w:t>.doc" rel="alternate" download="739582-</w:t>
      </w:r>
      <w:r>
        <w:rPr>
          <w:sz w:val="32"/>
          <w:szCs w:val="32"/>
        </w:rPr>
        <w:t>双人床上打扑克又痛又叫我和老婆在床上打扑克时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