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无人区一线影视探索日本荒凉美丽的边境摄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日本无人区一线影视？</w:t>
      </w:r>
      <w:r>
        <w:rPr>
          <w:sz w:val="32"/>
          <w:szCs w:val="32"/>
        </w:rPr>
        <w:t>&lt;/p&gt;&lt;p&gt;&lt;img src="/static-img/-7b0G9Opm2EvWoSptu_ceLEDI2dV5y0ug2GBTvfmfQML2fEyCc3g42LQ5o0JRx1U.jpg"&gt;&lt;/p&gt;&lt;p&gt;</w:t>
      </w:r>
      <w:r>
        <w:rPr>
          <w:sz w:val="32"/>
          <w:szCs w:val="32"/>
        </w:rPr>
        <w:t>日本无人区一线影视是一种独特的摄影风格，它捕捉了日本那些被遗忘、荒凉而又神秘的边境地区。这些地方通常不受游客和媒体的关注，环境幽静，自然风光壮丽，是摄影师追求独特拍照角度和情感表达的理想场所。</w:t>
      </w:r>
      <w:r>
        <w:rPr>
          <w:sz w:val="32"/>
          <w:szCs w:val="32"/>
        </w:rPr>
        <w:t>&lt;/p&gt;&lt;p&gt;</w:t>
      </w:r>
      <w:r>
        <w:rPr>
          <w:sz w:val="32"/>
          <w:szCs w:val="32"/>
        </w:rPr>
        <w:t>日本无人区一线影视背后的故事</w:t>
      </w:r>
      <w:r>
        <w:rPr>
          <w:sz w:val="32"/>
          <w:szCs w:val="32"/>
        </w:rPr>
        <w:t>&lt;/p&gt;&lt;p&gt;&lt;img src="/static-img/5sbZfO9YoWUID4_gXIaZjrEDI2dV5y0ug2GBTvfmfQNKsY5D1lSm2qNQZzm3mrIwSgP1NiWQls6gJnJ3hfVwz6BOSc8tL50JBJAzpvPM5YWUXNZYuWC9rQ2ggPZrDWxZ-URFCvHiqoF2f-oSSqtdCghrdLxmYvtuEhwPadxXvqiaEbPEc1KZAUswa0oI1S8q.jpg"&gt;&lt;/p&gt;&lt;p&gt;</w:t>
      </w:r>
      <w:r>
        <w:rPr>
          <w:sz w:val="32"/>
          <w:szCs w:val="32"/>
        </w:rPr>
        <w:t>在探索这些区域时，摄影师往往会遇到各种挑战，比如恶劣天气、崎岖的地形以及极端的自然条件。但正是这些困难让他们能够创作出独具特色的作品。在这样的环境中，每一次点击都是对生命力的一种赞美，每张照片都承载着对这片土地深刻的情感。</w:t>
      </w:r>
      <w:r>
        <w:rPr>
          <w:sz w:val="32"/>
          <w:szCs w:val="32"/>
        </w:rPr>
        <w:t>&lt;/p&gt;&lt;p&gt;</w:t>
      </w:r>
      <w:r>
        <w:rPr>
          <w:sz w:val="32"/>
          <w:szCs w:val="32"/>
        </w:rPr>
        <w:t>如何成为一名日本无人区一线影视摄影师？</w:t>
      </w:r>
      <w:r>
        <w:rPr>
          <w:sz w:val="32"/>
          <w:szCs w:val="32"/>
        </w:rPr>
        <w:t>&lt;/p&gt;&lt;p&gt;&lt;img src="/static-img/b7mqMxf05AE7UP8flz_ehLEDI2dV5y0ug2GBTvfmfQNKsY5D1lSm2qNQZzm3mrIwSgP1NiWQls6gJnJ3hfVwz6BOSc8tL50JBJAzpvPM5YWUXNZYuWC9rQ2ggPZrDWxZ-URFCvHiqoF2f-oSSqtdCghrdLxmYvtuEhwPadxXvqiaEbPEc1KZAUswa0oI1S8q.jpg"&gt;&lt;/p&gt;&lt;p&gt;</w:t>
      </w:r>
      <w:r>
        <w:rPr>
          <w:sz w:val="32"/>
          <w:szCs w:val="32"/>
        </w:rPr>
        <w:t>要成为一个真正的日本无人区一线 影视摄影师，不仅需要技术上的熟练，还需要对自然有着浓厚兴趣和冒险精神。首先，你需要了解不同季节下各地的情况，从而选择最佳拍摄时机；其次，要准备充分包括设备、衣物以及足够的人生经验；最后，最重要的是保持好奇心，不断探索新的角落去发现未知。</w:t>
      </w:r>
      <w:r>
        <w:rPr>
          <w:sz w:val="32"/>
          <w:szCs w:val="32"/>
        </w:rPr>
        <w:t>&lt;/p&gt;&lt;p&gt;</w:t>
      </w:r>
      <w:r>
        <w:rPr>
          <w:sz w:val="32"/>
          <w:szCs w:val="32"/>
        </w:rPr>
        <w:t>日本无人区的一些著名景点</w:t>
      </w:r>
      <w:r>
        <w:rPr>
          <w:sz w:val="32"/>
          <w:szCs w:val="32"/>
        </w:rPr>
        <w:t>&lt;/p&gt;&lt;p&gt;&lt;img src="/static-img/-bH5yZzeQFs-5TE719sV_rEDI2dV5y0ug2GBTvfmfQNKsY5D1lSm2qNQZzm3mrIwSgP1NiWQls6gJnJ3hfVwz6BOSc8tL50JBJAzpvPM5YWUXNZYuWC9rQ2ggPZrDWxZ-URFCvHiqoF2f-oSSqtdCghrdLxmYvtuEhwPadxXvqiaEbPEc1KZAUswa0oI1S8q.jpg"&gt;&lt;/p&gt;&lt;p&gt;</w:t>
      </w:r>
      <w:r>
        <w:rPr>
          <w:sz w:val="32"/>
          <w:szCs w:val="32"/>
        </w:rPr>
        <w:t>从北部山脉到南部海岸，从岛屿群落到城市废墟，无论是哪个角落，都能找到属于自己风格的主题。一如松本县的大地震遗址，那里既有荒凉，也有希望；或是在长野县那片被火山爆发改造过的地方，那里的景色既神秘又恐怖。</w:t>
      </w:r>
      <w:r>
        <w:rPr>
          <w:sz w:val="32"/>
          <w:szCs w:val="32"/>
        </w:rPr>
        <w:t>&lt;/p&gt;&lt;p&gt;</w:t>
      </w:r>
      <w:r>
        <w:rPr>
          <w:sz w:val="32"/>
          <w:szCs w:val="32"/>
        </w:rPr>
        <w:t>日本无人区如何影响电影制作</w:t>
      </w:r>
      <w:r>
        <w:rPr>
          <w:sz w:val="32"/>
          <w:szCs w:val="32"/>
        </w:rPr>
        <w:t>&lt;/p&gt;&lt;p&gt;&lt;img src="/static-img/MUpSNPXBhHyknOff7XVq4bEDI2dV5y0ug2GBTvfmfQNKsY5D1lSm2qNQZzm3mrIwSgP1NiWQls6gJnJ3hfVwz6BOSc8tL50JBJAzpvPM5YWUXNZYuWC9rQ2ggPZrDWxZ-URFCvHiqoF2f-oSSqtdCghrdLxmYvtuEhwPadxXvqiaEbPEc1KZAUswa0oI1S8q.jpg"&gt;&lt;/p&gt;&lt;p&gt;</w:t>
      </w:r>
      <w:r>
        <w:rPr>
          <w:sz w:val="32"/>
          <w:szCs w:val="32"/>
        </w:rPr>
        <w:t>除了个人艺术创作之外，这些地方也成为了许多电影制作人的灵感来源。它们提供了一种原始纯粹的情绪背景，使得电影中的画面更加震撼，一些著名电影就曾在这里取材，如《七宗罪》、《阿凡达》等。而且，由于这里的人烟稀少，可以避免干扰，为剧组提供了完美拍摄环境。</w:t>
      </w:r>
      <w:r>
        <w:rPr>
          <w:sz w:val="32"/>
          <w:szCs w:val="32"/>
        </w:rPr>
        <w:t>&lt;/p&gt;&lt;p&gt;</w:t>
      </w:r>
      <w:r>
        <w:rPr>
          <w:sz w:val="32"/>
          <w:szCs w:val="32"/>
        </w:rPr>
        <w:t>未来的展望：如何推广和保护这些区域</w:t>
      </w:r>
      <w:r>
        <w:rPr>
          <w:sz w:val="32"/>
          <w:szCs w:val="32"/>
        </w:rPr>
        <w:t>&lt;/p&gt;&lt;p&gt;</w:t>
      </w:r>
      <w:r>
        <w:rPr>
          <w:sz w:val="32"/>
          <w:szCs w:val="32"/>
        </w:rPr>
        <w:t>随着世界范围内越来越多的人开始意识到这种特殊类型艺术存在，我们可以预见未来对于这种类型内容将会更加重视。同时，我们也必须认识到保护这个过程中所涉及到的地域与文化资源同样重要。这意味着我们不仅要通过更好的技术手段来记录，更要通过教育活动来提高公众意识，让更多的人参与其中，同时确保我们的行为不会损害当地社区或生态系统。</w:t>
      </w:r>
      <w:r>
        <w:rPr>
          <w:sz w:val="32"/>
          <w:szCs w:val="32"/>
        </w:rPr>
        <w:t>&lt;/p&gt;&lt;p&gt;&lt;a href = "/doc/739473-</w:t>
      </w:r>
      <w:r>
        <w:rPr>
          <w:sz w:val="32"/>
          <w:szCs w:val="32"/>
        </w:rPr>
        <w:t>日本无人区一线影视探索日本荒凉美丽的边境摄影</w:t>
      </w:r>
      <w:r>
        <w:rPr>
          <w:sz w:val="32"/>
          <w:szCs w:val="32"/>
        </w:rPr>
        <w:t>.doc" rel="alternate" download="739473-</w:t>
      </w:r>
      <w:r>
        <w:rPr>
          <w:sz w:val="32"/>
          <w:szCs w:val="32"/>
        </w:rPr>
        <w:t>日本无人区一线影视探索日本荒凉美丽的边境摄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