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引发安全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操作员的注意力问题</w:t>
      </w:r>
      <w:r>
        <w:rPr>
          <w:sz w:val="32"/>
          <w:szCs w:val="32"/>
        </w:rPr>
        <w:t>&lt;/p&gt;&lt;p&gt;&lt;img src="/static-img/Y6okVY3lybn2drocxCVtbucYbe9I0ZUftEejAmmggJMwiRl4R_O0xA5nvGS49ESF.jpg"&gt;&lt;/p&gt;&lt;p&gt;</w:t>
      </w:r>
      <w:r>
        <w:rPr>
          <w:sz w:val="32"/>
          <w:szCs w:val="32"/>
        </w:rPr>
        <w:t>公交车动一下就撞一次视频中，公交车司机在行驶过程中的注意力不集中是一个显而易见的问题。研究表明，长时间驾驶和频繁变换路线会导致司机疲劳和分心，这增加了发生交通事故的风险。</w:t>
      </w:r>
      <w:r>
        <w:rPr>
          <w:sz w:val="32"/>
          <w:szCs w:val="32"/>
        </w:rPr>
        <w:t>&lt;/p&gt;&lt;p&gt;</w:t>
      </w:r>
      <w:r>
        <w:rPr>
          <w:sz w:val="32"/>
          <w:szCs w:val="32"/>
        </w:rPr>
        <w:t>视频中的乘客反应迟缓</w:t>
      </w:r>
      <w:r>
        <w:rPr>
          <w:sz w:val="32"/>
          <w:szCs w:val="32"/>
        </w:rPr>
        <w:t>&lt;/p&gt;&lt;p&gt;&lt;img src="/static-img/-z7RDSu6wa_T7blru3QUDucYbe9I0ZUftEejAmmggJPCxfcDPmvuzySOdbNzCeLKMWiH5PuIypSxVrxoK1LkElxHDtz-gwerNpYmXmHpI7d94nirKj4WxziFI6Mg5ZX-3TLA_u29aIGqdP53YDan2MfdFk9BUn8MkyvDjGV-sU6Bl9ckVbO9oaGXVYNfc4KI.jpg"&gt;&lt;/p&gt;&lt;p&gt;</w:t>
      </w:r>
      <w:r>
        <w:rPr>
          <w:sz w:val="32"/>
          <w:szCs w:val="32"/>
        </w:rPr>
        <w:t>在视频中，乘客们对危险情况反应迟缓，这反映出公共交通工具上的紧急应对机制可能存在缺陷。有效的紧急逃生训练和定期演习对于提高乘客自救能力至关重要，但现实情况下的执行是否落到实处，则值得深入探讨。</w:t>
      </w:r>
      <w:r>
        <w:rPr>
          <w:sz w:val="32"/>
          <w:szCs w:val="32"/>
        </w:rPr>
        <w:t>&lt;/p&gt;&lt;p&gt;</w:t>
      </w:r>
      <w:r>
        <w:rPr>
          <w:sz w:val="32"/>
          <w:szCs w:val="32"/>
        </w:rPr>
        <w:t>路况因素影响行驶安全</w:t>
      </w:r>
      <w:r>
        <w:rPr>
          <w:sz w:val="32"/>
          <w:szCs w:val="32"/>
        </w:rPr>
        <w:t>&lt;/p&gt;&lt;p&gt;&lt;img src="/static-img/pGTSRboNTVR_rRvCXJurP-cYbe9I0ZUftEejAmmggJPCxfcDPmvuzySOdbNzCeLKMWiH5PuIypSxVrxoK1LkElxHDtz-gwerNpYmXmHpI7d94nirKj4WxziFI6Mg5ZX-3TLA_u29aIGqdP53YDan2MfdFk9BUn8MkyvDjGV-sU6Bl9ckVbO9oaGXVYNfc4KI.jpg"&gt;&lt;/p&gt;&lt;p&gt;</w:t>
      </w:r>
      <w:r>
        <w:rPr>
          <w:sz w:val="32"/>
          <w:szCs w:val="32"/>
        </w:rPr>
        <w:t>视频揭示了由于道路状况复杂、施工区域未标记或者其他交通参与者的不当行为等因素，使得公交车司机会面临诸多挑战，从而加剧了交通事故的发生。这些都是需要政府及时采取措施改善基础设施和管理政策以减少潜在风险。</w:t>
      </w:r>
      <w:r>
        <w:rPr>
          <w:sz w:val="32"/>
          <w:szCs w:val="32"/>
        </w:rPr>
        <w:t>&lt;/p&gt;&lt;p&gt;</w:t>
      </w:r>
      <w:r>
        <w:rPr>
          <w:sz w:val="32"/>
          <w:szCs w:val="32"/>
        </w:rPr>
        <w:t>车辆维护与技术故障</w:t>
      </w:r>
      <w:r>
        <w:rPr>
          <w:sz w:val="32"/>
          <w:szCs w:val="32"/>
        </w:rPr>
        <w:t>&lt;/p&gt;&lt;p&gt;&lt;img src="/static-img/6GY1ZgY01zOMn2AaGyp6FucYbe9I0ZUftEejAmmggJPCxfcDPmvuzySOdbNzCeLKMWiH5PuIypSxVrxoK1LkElxHDtz-gwerNpYmXmHpI7d94nirKj4WxziFI6Mg5ZX-3TLA_u29aIGqdP53YDan2MfdFk9BUn8MkyvDjGV-sU6Bl9ckVbO9oaGXVYNfc4KI.jpg"&gt;&lt;/p&gt;&lt;p&gt;</w:t>
      </w:r>
      <w:r>
        <w:rPr>
          <w:sz w:val="32"/>
          <w:szCs w:val="32"/>
        </w:rPr>
        <w:t>动态监控显示，在某些情况下，公交车出现机械故障或系统失效也可能导致连续碰撞事件。这强调了定期检查、保养以及确保现代化设备使用可靠性的重要性，以保障旅途安全。</w:t>
      </w:r>
      <w:r>
        <w:rPr>
          <w:sz w:val="32"/>
          <w:szCs w:val="32"/>
        </w:rPr>
        <w:t>&lt;/p&gt;&lt;p&gt;</w:t>
      </w:r>
      <w:r>
        <w:rPr>
          <w:sz w:val="32"/>
          <w:szCs w:val="32"/>
        </w:rPr>
        <w:t>法规与执法监督不足</w:t>
      </w:r>
      <w:r>
        <w:rPr>
          <w:sz w:val="32"/>
          <w:szCs w:val="32"/>
        </w:rPr>
        <w:t>&lt;/p&gt;&lt;p&gt;&lt;img src="/static-img/jxrBUeMGYM4QQycnrlbGxOcYbe9I0ZUftEejAmmggJPCxfcDPmvuzySOdbNzCeLKMWiH5PuIypSxVrxoK1LkElxHDtz-gwerNpYmXmHpI7d94nirKj4WxziFI6Mg5ZX-3TLA_u29aIGqdP53YDan2MfdFk9BUn8MkyvDjGV-sU6Bl9ckVbO9oaGXVYNfc4KI.jpg"&gt;&lt;/p&gt;&lt;p&gt;</w:t>
      </w:r>
      <w:r>
        <w:rPr>
          <w:sz w:val="32"/>
          <w:szCs w:val="32"/>
        </w:rPr>
        <w:t>对于这类事件，其背后的法律责任仍需进一步探讨。虽然相关规定明确要求严格遵守，但执法人员是否能有效监督并惩罚违规行为，是一个值得深究的话题。此外，对于提升驾驶员职业道德标准也需要更多的教育培训支持。</w:t>
      </w:r>
      <w:r>
        <w:rPr>
          <w:sz w:val="32"/>
          <w:szCs w:val="32"/>
        </w:rPr>
        <w:t>&lt;/p&gt;&lt;p&gt;</w:t>
      </w:r>
      <w:r>
        <w:rPr>
          <w:sz w:val="32"/>
          <w:szCs w:val="32"/>
        </w:rPr>
        <w:t>社会心理学角度分析人际互动</w:t>
      </w:r>
      <w:r>
        <w:rPr>
          <w:sz w:val="32"/>
          <w:szCs w:val="32"/>
        </w:rPr>
        <w:t>&lt;/p&gt;&lt;p&gt;</w:t>
      </w:r>
      <w:r>
        <w:rPr>
          <w:sz w:val="32"/>
          <w:szCs w:val="32"/>
        </w:rPr>
        <w:t>在该视频中，我们还可以从社会心理学角度分析人际互动。在紧张的情境下，每个人的行为选择都受到他人观察、评判以及自身情绪影响力的作用。如果能够理解并优化这一点，就有助于减少意外发生，而非单纯依赖硬件技术解决问题。</w:t>
      </w:r>
      <w:r>
        <w:rPr>
          <w:sz w:val="32"/>
          <w:szCs w:val="32"/>
        </w:rPr>
        <w:t>&lt;/p&gt;&lt;p&gt;&lt;a href = "/doc/739369-</w:t>
      </w:r>
      <w:r>
        <w:rPr>
          <w:sz w:val="32"/>
          <w:szCs w:val="32"/>
        </w:rPr>
        <w:t>公交车动一下就撞一次视频引发安全关注</w:t>
      </w:r>
      <w:r>
        <w:rPr>
          <w:sz w:val="32"/>
          <w:szCs w:val="32"/>
        </w:rPr>
        <w:t>.doc" rel="alternate" download="739369-</w:t>
      </w:r>
      <w:r>
        <w:rPr>
          <w:sz w:val="32"/>
          <w:szCs w:val="32"/>
        </w:rPr>
        <w:t>公交车动一下就撞一次视频引发安全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