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之殿堂校花的舞步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所著名的高中，校花小柔舞蹈室一直是学校文化活动的重要组成部分。这里不仅培养出了许多优秀的舞者，更有着无数传奇般的故事。</w:t>
      </w:r>
      <w:r>
        <w:rPr>
          <w:sz w:val="32"/>
          <w:szCs w:val="32"/>
        </w:rPr>
        <w:t>&lt;/p&gt;&lt;p&gt;&lt;img src="/static-img/yECPXt2lDTu29083mF476pJDA49W1CEIvJRf_fDIY9A93Tv6LRrM3ml-YSDrxucq.jpg"&gt;&lt;/p&gt;&lt;p&gt;</w:t>
      </w:r>
      <w:r>
        <w:rPr>
          <w:sz w:val="32"/>
          <w:szCs w:val="32"/>
        </w:rPr>
        <w:t>梦之殿堂：校花的舞步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小柔初来乍到，她的出现仿佛点燃了整个学校。她的舞姿优雅而自信，每一次跳动都似乎能将观众带入另一个世界。在校园里，她就像一道亮丽的风景线，无论走到哪里都吸引着人们的目光。</w:t>
      </w:r>
      <w:r>
        <w:rPr>
          <w:sz w:val="32"/>
          <w:szCs w:val="32"/>
        </w:rPr>
        <w:t>&lt;/p&gt;&lt;p&gt;&lt;img src="/static-img/dJdkSkj7kOhEAIDp6jydapJDA49W1CEIvJRf_fDIY9DTh60yFtNAPsg7CGwYN38Yf-aN3Hw_GKA-sygRiHcygv7wRd4XS_wlye3V0CawDw5Z-E7WL-6RjXJAFQRlKTj02iTAl1FVfXX5wb5G3oJr2gMEGEkzgy6tgGP-LirpM8UbqVYs14oqZ-CbQltQ66gZ.jpg"&gt;&lt;/p&gt;&lt;p&gt;</w:t>
      </w:r>
      <w:r>
        <w:rPr>
          <w:sz w:val="32"/>
          <w:szCs w:val="32"/>
        </w:rPr>
        <w:t>然而，在这个充满荣耀和挑战的地方，小柔也遇到了各种各样的困难。她遇到了嫉妒心重的人，他们用言语和行为试图打击她；她还面对过自己的自我怀疑，这让她的舞蹈路途变得更加坎坷。但每当困难来临时，她总是能够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柔参加了一场全国性的舞蹈比赛。她精心准备了几个节目，但就在比赛当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迫使他们改变了原定的表演地点。当地政府紧急通知所有参赛队伍转移到市中心的大剧院进行。小柔紧张兮兮地坐在车内，不知道接下来会发生什么。</w:t>
      </w:r>
      <w:r>
        <w:rPr>
          <w:sz w:val="32"/>
          <w:szCs w:val="32"/>
        </w:rPr>
        <w:t>&lt;/p&gt;&lt;p&gt;&lt;img src="/static-img/pk30LP8nT0-LX5K8JmzWJJJDA49W1CEIvJRf_fDIY9DTh60yFtNAPsg7CGwYN38Yf-aN3Hw_GKA-sygRiHcygv7wRd4XS_wlye3V0CawDw5Z-E7WL-6RjXJAFQRlKTj02iTAl1FVfXX5wb5G3oJr2gMEGEkzgy6tgGP-LirpM8UbqVYs14oqZ-CbQltQ66gZ.jpg"&gt;&lt;/p&gt;&lt;p&gt;</w:t>
      </w:r>
      <w:r>
        <w:rPr>
          <w:sz w:val="32"/>
          <w:szCs w:val="32"/>
        </w:rPr>
        <w:t>终于，他们抵达大剧院，那里的灯光、音响和氛围完全不同于原计划的小学操场。这一切都是第一次，对于小柔来说既令人兴奋又有些不安。她深呼吸，调整情绪，然后开始排练新的表演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的一系列艰苦训练中，小柔学会了适应变化，并且更快地成长起来。她意识到，只要坚持自己的梦想，就没有任何环境能够阻挡她前进的人生之路。在随后的几年里，小柔不仅成为了一位出色的舞者，还激励着更多学生追求自己的梦想，勇敢面对生活中的挑战。</w:t>
      </w:r>
      <w:r>
        <w:rPr>
          <w:sz w:val="32"/>
          <w:szCs w:val="32"/>
        </w:rPr>
        <w:t>&lt;/p&gt;&lt;p&gt;&lt;img src="/static-img/fEKiDja0o-aQJ42PtqgL1pJDA49W1CEIvJRf_fDIY9DTh60yFtNAPsg7CGwYN38Yf-aN3Hw_GKA-sygRiHcygv7wRd4XS_wlye3V0CawDw5Z-E7WL-6RjXJAFQRlKTj02iTAl1FVfXX5wb5G3oJr2gMEGEkzgy6tgGP-LirpM8UbqVYs14oqZ-CbQltQ66gZ.jpg"&gt;&lt;/p&gt;&lt;p&gt;</w:t>
      </w:r>
      <w:r>
        <w:rPr>
          <w:sz w:val="32"/>
          <w:szCs w:val="32"/>
        </w:rPr>
        <w:t>今天，当我们回首那些往事，我们仍然可以感受到小柔那种不屈不挠、热爱生命与艺术并存的心态。那段经历虽短，却留下了深刻印象，让“校花”这一称号远远超越了肉眼可见的地位，而变成了精神上的象征——一种对于美好生活追求永恒赞歌的声音。</w:t>
      </w:r>
      <w:r>
        <w:rPr>
          <w:sz w:val="32"/>
          <w:szCs w:val="32"/>
        </w:rPr>
        <w:t>&lt;/p&gt;&lt;p&gt;&lt;a href = "/doc/739250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之殿堂校花的舞步与逆袭</w:t>
      </w:r>
      <w:r>
        <w:rPr>
          <w:sz w:val="32"/>
          <w:szCs w:val="32"/>
        </w:rPr>
        <w:t>.doc" rel="alternate" download="739250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之殿堂校花的舞步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