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月神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之初，众神并非永恒存在，而是从无数次的重生中逐渐成长。重生神座，是这些故事中的一个篇章，它讲述了一个被遗忘的月神如何在新的世界里寻找自己的位置。</w:t>
      </w:r>
      <w:r>
        <w:rPr>
          <w:sz w:val="32"/>
          <w:szCs w:val="32"/>
        </w:rPr>
        <w:t>&lt;/p&gt;&lt;p&gt;&lt;img src="/static-img/jZKBRv1GOLDwotnGei1H6onpkJ74bBpegWtDxHB2WJwyC6wiB4iSWMHSGxHYPCRK.jpg"&gt;&lt;/p&gt;&lt;p&gt;</w:t>
      </w:r>
      <w:r>
        <w:rPr>
          <w:sz w:val="32"/>
          <w:szCs w:val="32"/>
        </w:rPr>
        <w:t>月光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通常伴随着痛苦与挣扎，但对于月神来说，这是一个重新定义自己存在意义的机会。在这个新的世界里，月亮不再只是夜晚静谧的守护者，而是一颗充满活力的星辰，它以不同的方式照亮人们的心灵。</w:t>
      </w:r>
      <w:r>
        <w:rPr>
          <w:sz w:val="32"/>
          <w:szCs w:val="32"/>
        </w:rPr>
        <w:t>&lt;/p&gt;&lt;p&gt;&lt;img src="/static-img/nWSgHhCjheYDnBtKr_jsGonpkJ74bBpegWtDxHB2WJxiEAhneCxcHZ1y_7hIYWv9rABIdGN1QqqSSO-LOd1SNWMBNLvkI48vEZn21WLQyItePcbiKwUWVRrw2TRlfeg4H4AkjERn0oA68AM9k-xcFhDkU0ErnjZRR-4Pr0qC_uM.jpg"&gt;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古老的传说与现代科技相互融合，为月神提供了前所未有的发展空间。它学会了利用人类创造出的技术来增强其力量，同时也为人类带来了更加丰富多彩的情感体验。</w:t>
      </w:r>
      <w:r>
        <w:rPr>
          <w:sz w:val="32"/>
          <w:szCs w:val="32"/>
        </w:rPr>
        <w:t>&lt;/p&gt;&lt;p&gt;&lt;img src="/static-img/72mZJXj6T3huV6Hup2VBaYnpkJ74bBpegWtDxHB2WJxiEAhneCxcHZ1y_7hIYWv9rABIdGN1QqqSSO-LOd1SNWMBNLvkI48vEZn21WLQyItePcbiKwUWVRrw2TRlfeg4H4AkjERn0oA68AM9k-xcFhDkU0ErnjZRR-4Pr0qC_uM.jpg"&gt;&lt;/p&gt;&lt;p&gt;</w:t>
      </w:r>
      <w:r>
        <w:rPr>
          <w:sz w:val="32"/>
          <w:szCs w:val="32"/>
        </w:rPr>
        <w:t>月光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星座不同的是，月神面临着独特的问题——它必须平衡自身内心深处对纯洁和完美追求的小小执念，以及作为一名真正英雄应有的勇气和坚定。这个过程充满了困难，也是最有价值的一段经历。</w:t>
      </w:r>
      <w:r>
        <w:rPr>
          <w:sz w:val="32"/>
          <w:szCs w:val="32"/>
        </w:rPr>
        <w:t>&lt;/p&gt;&lt;p&gt;&lt;img src="/static-img/GposDl5ETih9chEuucf7TInpkJ74bBpegWtDxHB2WJxiEAhneCxcHZ1y_7hIYWv9rABIdGN1QqqSSO-LOd1SNWMBNLvkI48vEZn21WLQyItePcbiKwUWVRrw2TRlfeg4H4AkjERn0oA68AM9k-xcFhDkU0ErnjZRR-4Pr0qC_uM.jpg"&gt;&lt;/p&gt;&lt;p&gt;</w:t>
      </w:r>
      <w:r>
        <w:rPr>
          <w:sz w:val="32"/>
          <w:szCs w:val="32"/>
        </w:rPr>
        <w:t>选择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形象和期待，月神不得不进行一次深刻而艰辛的心灵探索。在这一过程中，它逐渐意识到自己的价值并不仅仅取决于外界给予的地位或角色，更重要的是要找到属于自己的道路，并坚定地走下去，无论遇到怎样的挑战。</w:t>
      </w:r>
      <w:r>
        <w:rPr>
          <w:sz w:val="32"/>
          <w:szCs w:val="32"/>
        </w:rPr>
        <w:t>&lt;/p&gt;&lt;p&gt;&lt;img src="/static-img/EdNaQV5UwsEXlEuoheV1YYnpkJ74bBpegWtDxHB2WJxiEAhneCxcHZ1y_7hIYWv9rABIdGN1QqqSSO-LOd1SNWMBNLvkI48vEZn21WLQyItePcbiKwUWVRrw2TRlfeg4H4AkjERn0oA68AM9k-xcFhDkU0ErnjZRR-4Pr0qC_uM.png"&gt;&lt;/p&gt;&lt;p&gt;</w:t>
      </w:r>
      <w:r>
        <w:rPr>
          <w:sz w:val="32"/>
          <w:szCs w:val="32"/>
        </w:rPr>
        <w:t>星辰大海中的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旅行者，每个旅程都是独一无二的。而对于月神来说，这意味着不断探索、学习新事物，并将这些经验转化为力量，以便更好地引导那些需要帮助的人们。这份使命让它成为了宇宙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幻莫测未来的大千世界里，月神做出了决定——即使是在重生的轮回中，它也会一直保持那份纯净且温柔的心。这种承诺，不仅是对自己最真实的声音的一个响应，也是对整个宇宙最宝贵礼物之一。</w:t>
      </w:r>
      <w:r>
        <w:rPr>
          <w:sz w:val="32"/>
          <w:szCs w:val="32"/>
        </w:rPr>
        <w:t>&lt;/p&gt;&lt;p&gt;&lt;a href = "/doc/739121-</w:t>
      </w:r>
      <w:r>
        <w:rPr>
          <w:sz w:val="32"/>
          <w:szCs w:val="32"/>
        </w:rPr>
        <w:t>重生神座月神的觉醒</w:t>
      </w:r>
      <w:r>
        <w:rPr>
          <w:sz w:val="32"/>
          <w:szCs w:val="32"/>
        </w:rPr>
        <w:t>.doc" rel="alternate" download="739121-</w:t>
      </w:r>
      <w:r>
        <w:rPr>
          <w:sz w:val="32"/>
          <w:szCs w:val="32"/>
        </w:rPr>
        <w:t>重生神座月神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