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不可能会怜惜一个妖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名叫李明的年轻人，偶然间听说了一则关于妖鬼的传说。这则传说讲述的是一位自称是有超自然力量的人，在村庄中行走，欺骗了许多无辜的人。李明虽然对这些传说持怀疑态度，但他也知道，这种事情在古代确实存在过。</w:t>
      </w:r>
      <w:r>
        <w:rPr>
          <w:sz w:val="32"/>
          <w:szCs w:val="32"/>
        </w:rPr>
        <w:t>&lt;/p&gt;&lt;p&gt;&lt;img src="/static-img/U8XqJb3uOTCFH8g7t6yQBrJZ_zAfI4N8f7h_eVlFfvCYv9MHxeNzdL2ndXfAPxTK.jpg"&gt;&lt;/p&gt;&lt;p&gt;</w:t>
      </w:r>
      <w:r>
        <w:rPr>
          <w:sz w:val="32"/>
          <w:szCs w:val="32"/>
        </w:rPr>
        <w:t>随着时间的推移，这个故事被不断地加以夸张和改编，直到变成了一个恐怖的小說。小说中的主角是一个名叫阿伟的人，他因为一次意外事故而失去了记忆。在这个过程中，他发现自己拥有预知未来的能力，并且能够看到一些人类看不见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阿伟开始使用他的能力时，他却发现自己越来越难以区分现实与幻想。他开始相信自己的能力让他变得强大，而不是危险。最终，在一次误会中，阿伟误杀了自己的好友，这让他意识到自己真正的问题并不仅仅是记忆丧失，更是在于心灵的腐败。</w:t>
      </w:r>
      <w:r>
        <w:rPr>
          <w:sz w:val="32"/>
          <w:szCs w:val="32"/>
        </w:rPr>
        <w:t>&lt;/p&gt;&lt;p&gt;&lt;img src="/static-img/jI-ahgMjbsLNc_P1LrBW2LJZ_zAfI4N8f7h_eVlFfvAVa6SKcw2DlmyA0jpsDxtLVwCJ17VF2Ji6nn_rLwmCGU5UrdLlQop9IUSOOZc6lM7s4h60p4EYtVQIBLtxyFKwmyfQT3qjP4LXUp_Aet96LndC0tLOsG3Iqd-o8X5eO3fIawWzExLaR-SSVMQbf2OA.jpg"&gt;&lt;/p&gt;&lt;p&gt;</w:t>
      </w:r>
      <w:r>
        <w:rPr>
          <w:sz w:val="32"/>
          <w:szCs w:val="32"/>
        </w:rPr>
        <w:t>这段经历让李明深刻认识到，即使是一些看似神秘而又迷人的能力，也可能带来不可预测甚至毁灭性的后果。他明白，每个人都应该保持警惕，不要被那些貌似神奇但实际上充满危险的事情所诱惑。在面对任何试图利用超自然力量或伪装成妖鬼进行欺骗的情况时，李明坚定地认为“我不可能会怜惜一个妖鬼”，即便他们表面上似乎很有魅力，也不能忽视他们潜藏的心机和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通过历史案例还是现代都市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，我们都应当保持警觉，不要被那些妖魔化的人物所蒙蔽。而对于那些真的拥有超自然力量或技能的人来说，他们更应该承担起责任，用他们的手段帮助社会，而非害人害己。只有这样，我们才能避免成为下一个受害者，让世界变得更加安全、更加真诚。</w:t>
      </w:r>
      <w:r>
        <w:rPr>
          <w:sz w:val="32"/>
          <w:szCs w:val="32"/>
        </w:rPr>
        <w:t>&lt;/p&gt;&lt;p&gt;&lt;img src="/static-img/LVaL2Ifiob3pajYcazloP7JZ_zAfI4N8f7h_eVlFfvAVa6SKcw2DlmyA0jpsDxtLVwCJ17VF2Ji6nn_rLwmCGU5UrdLlQop9IUSOOZc6lM7s4h60p4EYtVQIBLtxyFKwmyfQT3qjP4LXUp_Aet96LndC0tLOsG3Iqd-o8X5eO3fIawWzExLaR-SSVMQbf2OA.jpg"&gt;&lt;/p&gt;&lt;p&gt;&lt;a href = "/doc/739075-</w:t>
      </w:r>
      <w:r>
        <w:rPr>
          <w:sz w:val="32"/>
          <w:szCs w:val="32"/>
        </w:rPr>
        <w:t>妖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可能会怜惜一个妖鬼的故事</w:t>
      </w:r>
      <w:r>
        <w:rPr>
          <w:sz w:val="32"/>
          <w:szCs w:val="32"/>
        </w:rPr>
        <w:t>.doc" rel="alternate" download="739075-</w:t>
      </w:r>
      <w:r>
        <w:rPr>
          <w:sz w:val="32"/>
          <w:szCs w:val="32"/>
        </w:rPr>
        <w:t>妖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可能会怜惜一个妖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