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热播精彩回顾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观看不容错过的剧情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篇章开启：《金银瓶》重燃古装剧热</w:t>
      </w:r>
      <w:r>
        <w:rPr>
          <w:sz w:val="32"/>
          <w:szCs w:val="32"/>
        </w:rPr>
        <w:t>&lt;/p&gt;&lt;p&gt;&lt;img src="/static-img/2pxg8IPSV-S7yH35OPqFZyMGhEOIOJJ-qjzsnL6qcrGIvIKdLemEb215PrB8IVzj.jpg"&gt;&lt;/p&gt;&lt;p&gt;</w:t>
      </w:r>
      <w:r>
        <w:rPr>
          <w:sz w:val="32"/>
          <w:szCs w:val="32"/>
        </w:rPr>
        <w:t>在这部新版中，导演和编剧们对原著进行了深入挖掘，将故事背景细节丰富多彩地展现出来，让观众在看似平淡的生活中感受到历史的厚重。从第一集中，便可以看出导演对于视觉效果和布景设计的高度重视，使得每一个场景都充满了生动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《金银瓶》的爱恨交织让人着迷</w:t>
      </w:r>
      <w:r>
        <w:rPr>
          <w:sz w:val="32"/>
          <w:szCs w:val="32"/>
        </w:rPr>
        <w:t>&lt;/p&gt;&lt;p&gt;&lt;img src="/static-img/e7Wv2ZomRgKKWIWv2u8cDCMGhEOIOJJ-qjzsnL6qcrFX31DVgNxWUTYhQe4f1riGuQNVY2kn70LtF0wvu-GGouX-avO83Z6S7fbg5Rwb2rE3-37WNmT4Tl4n9JYraap8nMkDQTw6KijHEQpCwLimE5XyxMTYNhqrxRgFekbQdF8Zjs_Ow-sQoSh8wi8Pjv4ecfP78dpDS_kfpFPdRpDqkg.jpg"&gt;&lt;/p&gt;&lt;p&gt;</w:t>
      </w:r>
      <w:r>
        <w:rPr>
          <w:sz w:val="32"/>
          <w:szCs w:val="32"/>
        </w:rPr>
        <w:t>金银瓶中的角色们都是复杂而鲜明的人物，他们的情感世界被细腻地描绘出来，每个人都有自己的梦想、悲伤和成长。他们之间的相互影响和冲突构成了整部作品的情感核心，让观众在追寻这些角色的故事时，自然而然地陷入了情感共鸣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悬疑：《金银瓶》巧妙布局推理要点</w:t>
      </w:r>
      <w:r>
        <w:rPr>
          <w:sz w:val="32"/>
          <w:szCs w:val="32"/>
        </w:rPr>
        <w:t>&lt;/p&gt;&lt;p&gt;&lt;img src="/static-img/ZfmFfUdF0e1rJZY9WXAj_CMGhEOIOJJ-qjzsnL6qcrFX31DVgNxWUTYhQe4f1riGuQNVY2kn70LtF0wvu-GGouX-avO83Z6S7fbg5Rwb2rE3-37WNmT4Tl4n9JYraap8nMkDQTw6KijHEQpCwLimE5XyxMTYNhqrxRgFekbQdF8Zjs_Ow-sQoSh8wi8Pjv4ecfP78dpDS_kfpFPdRpDqkg.png"&gt;&lt;/p&gt;&lt;p&gt;</w:t>
      </w:r>
      <w:r>
        <w:rPr>
          <w:sz w:val="32"/>
          <w:szCs w:val="32"/>
        </w:rPr>
        <w:t>除了情感戏份，《金银瓶》也融合了大量悬疑元素。通过一系列巧妙设计的手法，如隐藏信息、神秘人物等，这部作品吸引着观众不断探索未知，从而增加了作品的吸引力，并且为后续发展奠定了一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伦理：《金</w:t>
      </w:r>
      <w:r>
        <w:rPr>
          <w:sz w:val="32"/>
          <w:szCs w:val="32"/>
        </w:rPr>
        <w:t>silverbottle_5</w:t>
      </w:r>
      <w:r>
        <w:rPr>
          <w:sz w:val="32"/>
          <w:szCs w:val="32"/>
        </w:rPr>
        <w:t>集免费观看中的道德考量</w:t>
      </w:r>
      <w:r>
        <w:rPr>
          <w:sz w:val="32"/>
          <w:szCs w:val="32"/>
        </w:rPr>
        <w:t>&lt;/p&gt;&lt;p&gt;&lt;img src="/static-img/9E1Y6g_3BMPqCDrEGaezniMGhEOIOJJ-qjzsnL6qcrFX31DVgNxWUTYhQe4f1riGuQNVY2kn70LtF0wvu-GGouX-avO83Z6S7fbg5Rwb2rE3-37WNmT4Tl4n9JYraap8nMkDQTw6KijHEQpCwLimE5XyxMTYNhqrxRgFekbQdF8Zjs_Ow-sQoSh8wi8Pjv4ecfP78dpDS_kfpFPdRpDqkg.jpg"&gt;&lt;/p&gt;&lt;p&gt;</w:t>
      </w:r>
      <w:r>
        <w:rPr>
          <w:sz w:val="32"/>
          <w:szCs w:val="32"/>
        </w:rPr>
        <w:t>作为一部家庭伦理剧，《金</w:t>
      </w:r>
      <w:r>
        <w:rPr>
          <w:sz w:val="32"/>
          <w:szCs w:val="32"/>
        </w:rPr>
        <w:t>silverbottle_5</w:t>
      </w:r>
      <w:r>
        <w:rPr>
          <w:sz w:val="32"/>
          <w:szCs w:val="32"/>
        </w:rPr>
        <w:t>集免费观看》以温馨为主旋律，但同时也处理了一些社会问题，如权力的争夺、性别偏见等。在这样的背景下，各个角色的选择和行为更显得具有深刻意义，为我们提供了一种思考如何面对生活困境与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《新版金</w:t>
      </w:r>
      <w:r>
        <w:rPr>
          <w:sz w:val="32"/>
          <w:szCs w:val="32"/>
        </w:rPr>
        <w:t>silverbottle_1-5</w:t>
      </w:r>
      <w:r>
        <w:rPr>
          <w:sz w:val="32"/>
          <w:szCs w:val="32"/>
        </w:rPr>
        <w:t>集免费观看”中的文化内涵</w:t>
      </w:r>
      <w:r>
        <w:rPr>
          <w:sz w:val="32"/>
          <w:szCs w:val="32"/>
        </w:rPr>
        <w:t>&lt;/p&gt;&lt;p&gt;&lt;img src="/static-img/oSy_4pVPEOO_n5HPfGUjzCMGhEOIOJJ-qjzsnL6qcrFX31DVgNxWUTYhQe4f1riGuQNVY2kn70LtF0wvu-GGouX-avO83Z6S7fbg5Rwb2rE3-37WNmT4Tl4n9JYraap8nMkDQTw6KijHEQpCwLimE5XyxMTYNhqrxRgFekbQdF8Zjs_Ow-sQoSh8wi8Pjv4ecfP78dpDS_kfpFPdRpDqkg.jpg"&gt;&lt;/p&gt;&lt;p&gt;</w:t>
      </w:r>
      <w:r>
        <w:rPr>
          <w:sz w:val="32"/>
          <w:szCs w:val="32"/>
        </w:rPr>
        <w:t>《新版</w:t>
      </w:r>
      <w:r>
        <w:rPr>
          <w:sz w:val="32"/>
          <w:szCs w:val="32"/>
        </w:rPr>
        <w:t>gold and silver bottle</w:t>
      </w:r>
      <w:r>
        <w:rPr>
          <w:sz w:val="32"/>
          <w:szCs w:val="32"/>
        </w:rPr>
        <w:t>》的制作团队注重将传统文化元素融入到现代叙事中，不仅保留了许多中国古代文学中的典故，而且还通过现代视听技术给予新的生命。这不仅增强了作品的实用价值，也使其成为一种跨越时间与空间的大型文艺项目。</w:t>
      </w:r>
      <w:r>
        <w:rPr>
          <w:sz w:val="32"/>
          <w:szCs w:val="32"/>
        </w:rPr>
        <w:t>&lt;/p&gt;&lt;p&gt;&lt;a href = "/doc/739067-</w:t>
      </w:r>
      <w:r>
        <w:rPr>
          <w:sz w:val="32"/>
          <w:szCs w:val="32"/>
        </w:rPr>
        <w:t>新版金银瓶热播精彩回顾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观看不容错过的剧情高潮</w:t>
      </w:r>
      <w:r>
        <w:rPr>
          <w:sz w:val="32"/>
          <w:szCs w:val="32"/>
        </w:rPr>
        <w:t>.doc" rel="alternate" download="739067-</w:t>
      </w:r>
      <w:r>
        <w:rPr>
          <w:sz w:val="32"/>
          <w:szCs w:val="32"/>
        </w:rPr>
        <w:t>新版金银瓶热播精彩回顾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观看不容错过的剧情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