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好多好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午后的甜蜜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午后的甜蜜馈赠</w:t>
      </w:r>
      <w:r>
        <w:rPr>
          <w:sz w:val="32"/>
          <w:szCs w:val="32"/>
        </w:rPr>
        <w:t>&lt;/p&gt;&lt;p&gt;&lt;img src="/static-img/yFVxsxasngAewXAajFQuAVNWWL4Gcpp-ApcuSTd8291jqwRpYOjewz7LrIL93ooG.jpg"&gt;&lt;/p&gt;&lt;p&gt;</w:t>
      </w:r>
      <w:r>
        <w:rPr>
          <w:sz w:val="32"/>
          <w:szCs w:val="32"/>
        </w:rPr>
        <w:t>在一个阳光明媚的下午，班花小雅家里发生了一件令人惊喜的事情。她养的一只兔子生下了多个健康的小宝宝。这些小兔子不仅毛茸茸、眼睛闪闪有神，而且它们的水汪汪的大眼睛和软绵绵的毛发，让每个人一看就忍不住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花的小雅非常喜欢她的这只兔子，从它第一天带回家的那一刻起，它就成了她最宠爱的宠物。在这个春日佳节，小雅决定把这个好消息分享给所有同学，邀请大家来到她的家中见证这一切奇妙。</w:t>
      </w:r>
      <w:r>
        <w:rPr>
          <w:sz w:val="32"/>
          <w:szCs w:val="32"/>
        </w:rPr>
        <w:t>&lt;/p&gt;&lt;p&gt;&lt;img src="/static-img/w6i9aVOJ0SS4YLuln9-gUlNWWL4Gcpp-ApcuSTd8293IaUxxKVnt_f5uhsN8fX5Yf7Nj-A__oEWebssucUlv5JD4RDBMUFUg5TciYWKyUjMLHQVzW2sJQwKQW2wgqoI_XfgbwZ4fMWG2VN45Zbm9zQ.jpg"&gt;&lt;/p&gt;&lt;p&gt;</w:t>
      </w:r>
      <w:r>
        <w:rPr>
          <w:sz w:val="32"/>
          <w:szCs w:val="32"/>
        </w:rPr>
        <w:t>当时分，她收到了十几位好友的邀请函，其中包括一些对动物特别感兴趣的人。他们纷纷表示愿意帮助照顾这些新生命，以及品尝一下“班花的兔子好软水好多好吃”的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庆祝这个特殊时刻，小雅决定举办一次小型动物展览会，并且准备了各种精致的手工饼干作为奖励。展览会上，每个人都能亲手喂养这些可爱的小家伙，还可以亲眼目睹它们如何从母兔那里学会喝奶水和吃草食。</w:t>
      </w:r>
      <w:r>
        <w:rPr>
          <w:sz w:val="32"/>
          <w:szCs w:val="32"/>
        </w:rPr>
        <w:t>&lt;/p&gt;&lt;p&gt;&lt;img src="/static-img/0Om-O72OvvUvvVdjlL9bb1NWWL4Gcpp-ApcuSTd8293IaUxxKVnt_f5uhsN8fX5Yf7Nj-A__oEWebssucUlv5JD4RDBMUFUg5TciYWKyUjMLHQVzW2sJQwKQW2wgqoI_XfgbwZ4fMWG2VN45Zbm9zQ.jpg"&gt;&lt;/p&gt;&lt;p&gt;</w:t>
      </w:r>
      <w:r>
        <w:rPr>
          <w:sz w:val="32"/>
          <w:szCs w:val="32"/>
        </w:rPr>
        <w:t>随着时间推移，这些小兔子的成长速度超乎想象，不久之后，它们开始能够独立地走动并玩耍起来。这让每个参与者都深受感动，因为他们看到的是不是只有在故事书或电影中才有的场景——一群健康、活泼的小生命，他们是由“班花的兔子”所孕育而来，而这背后还有一个充满关怀与爱心的心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次活动也促进了大家之间的情谊，同时还传播了关于动物保护和责任养宠知识。通过这样的互动，他们更明白了“班花的兔子”不仅仅是一只普通的地球居民，它代表着生命之美，也是我们共同生活中的乐趣来源之一。而对于那些渴望拥有一份属于自己的幸福的人来说，“班花的兔子好软水好多好吃”的经历，无疑是一个难忘且温馨的人生记忆。</w:t>
      </w:r>
      <w:r>
        <w:rPr>
          <w:sz w:val="32"/>
          <w:szCs w:val="32"/>
        </w:rPr>
        <w:t>&lt;/p&gt;&lt;p&gt;&lt;img src="/static-img/wmiK_JMF52I90x4DH_09JlNWWL4Gcpp-ApcuSTd8293IaUxxKVnt_f5uhsN8fX5Yf7Nj-A__oEWebssucUlv5JD4RDBMUFUg5TciYWKyUjMLHQVzW2sJQwKQW2wgqoI_XfgbwZ4fMWG2VN45Zbm9zQ.jpg"&gt;&lt;/p&gt;&lt;p&gt;&lt;a href = "/doc/738934-</w:t>
      </w:r>
      <w:r>
        <w:rPr>
          <w:sz w:val="32"/>
          <w:szCs w:val="32"/>
        </w:rPr>
        <w:t>班花的兔子好软水好多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午后的甜蜜馈赠</w:t>
      </w:r>
      <w:r>
        <w:rPr>
          <w:sz w:val="32"/>
          <w:szCs w:val="32"/>
        </w:rPr>
        <w:t>.doc" rel="alternate" download="738934-</w:t>
      </w:r>
      <w:r>
        <w:rPr>
          <w:sz w:val="32"/>
          <w:szCs w:val="32"/>
        </w:rPr>
        <w:t>班花的兔子好软水好多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午后的甜蜜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