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我他妈的穿进了古代小说结果成了一个霸总的老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他妈的穿进了古代小说，结果成了一个霸总的老婆</w:t>
      </w:r>
      <w:r>
        <w:rPr>
          <w:sz w:val="32"/>
          <w:szCs w:val="32"/>
        </w:rPr>
        <w:t>&lt;/p&gt;&lt;p&gt;&lt;img src="/static-img/GexFUXEwARrU6rrsV-VaDqiG8W2j-JuCi7zAkjHf15FKQY5FXdn_pEn6F6wn3MoI.jpg"&gt;&lt;/p&gt;&lt;p&gt;</w:t>
      </w:r>
      <w:r>
        <w:rPr>
          <w:sz w:val="32"/>
          <w:szCs w:val="32"/>
        </w:rPr>
        <w:t>记得那天，我翻开了一本看起来很有趣的年代文。书名叫《大唐盛世》，讲的是一位英俊、聪明且权力滥用的朝堂高手，李少爷。我看着看着，不经意间，感觉自己好像被吸入了书中的一角。</w:t>
      </w:r>
      <w:r>
        <w:rPr>
          <w:sz w:val="32"/>
          <w:szCs w:val="32"/>
        </w:rPr>
        <w:t>&lt;/p&gt;&lt;p&gt;</w:t>
      </w:r>
      <w:r>
        <w:rPr>
          <w:sz w:val="32"/>
          <w:szCs w:val="32"/>
        </w:rPr>
        <w:t>当我清醒过来时，我发现自己真的穿越到了故事里的时代。我身着简单却朴实的衣衫，站在了古代的大街上。人们对我的出现感到惊讶，但他们不知道，这个女孩其实是从未来的世界来的。</w:t>
      </w:r>
      <w:r>
        <w:rPr>
          <w:sz w:val="32"/>
          <w:szCs w:val="32"/>
        </w:rPr>
        <w:t>&lt;/p&gt;&lt;p&gt;&lt;img src="/static-img/Po2-w12zXL-wo5WrNOse_KiG8W2j-JuCi7zAkjHf15FZ_rJq7_X0lraAx0DCx3gsypbN5vIn-1CUruH4A5ZcsuLEaTWo_CsrFBCQneS23HgGQVDfV8UsAB86zx_fm8CRf6Kxfs3bN5vWWby0gdFg1wb5XPKe5uK93u025iGIRO4.png"&gt;&lt;/p&gt;&lt;p&gt;</w:t>
      </w:r>
      <w:r>
        <w:rPr>
          <w:sz w:val="32"/>
          <w:szCs w:val="32"/>
        </w:rPr>
        <w:t>最初，我只是一个普通的小女子。但随着时间的推移，我逐渐意识到自己的特殊性——我知道未来的事情。无数次地，看着那些年轻人因小事而争吵，而我则在心中暗自笑，因为这些小事对于我们来说都已经过去多年。</w:t>
      </w:r>
      <w:r>
        <w:rPr>
          <w:sz w:val="32"/>
          <w:szCs w:val="32"/>
        </w:rPr>
        <w:t>&lt;/p&gt;&lt;p&gt;</w:t>
      </w:r>
      <w:r>
        <w:rPr>
          <w:sz w:val="32"/>
          <w:szCs w:val="32"/>
        </w:rPr>
        <w:t>有一天，在一次偶然的情节下，我遇到了李少爷。在他的眼里，我并不是一个普通的人类，他甚至认为我是命运赐予他的奇迹。不过，当他开始对我好时，那份温暖让我无法抗拒。他不仅英俊潇洒，更是一个掌控权力的强者，每一步都充满魅力和智慧。</w:t>
      </w:r>
      <w:r>
        <w:rPr>
          <w:sz w:val="32"/>
          <w:szCs w:val="32"/>
        </w:rPr>
        <w:t>&lt;/p&gt;&lt;p&gt;&lt;img src="/static-img/vAN28koM1akgr3rC9513wqiG8W2j-JuCi7zAkjHf15FZ_rJq7_X0lraAx0DCx3gsypbN5vIn-1CUruH4A5ZcsuLEaTWo_CsrFBCQneS23HgGQVDfV8UsAB86zx_fm8CRf6Kxfs3bN5vWWby0gdFg1wb5XPKe5uK93u025iGIRO4.png"&gt;&lt;/p&gt;&lt;p&gt;</w:t>
      </w:r>
      <w:r>
        <w:rPr>
          <w:sz w:val="32"/>
          <w:szCs w:val="32"/>
        </w:rPr>
        <w:t>我们的婚姻迅速举行，一切仿佛都是命中注定。但实际上，是我的知识让这一切变得可能。当他面临危机或重大决策时，我会悄悄告诉他未来的事态发展。这让他更加信任我，也让我在这片古老而陌生的土地上找到了一丝归属感。</w:t>
      </w:r>
      <w:r>
        <w:rPr>
          <w:sz w:val="32"/>
          <w:szCs w:val="32"/>
        </w:rPr>
        <w:t>&lt;/p&gt;&lt;p&gt;</w:t>
      </w:r>
      <w:r>
        <w:rPr>
          <w:sz w:val="32"/>
          <w:szCs w:val="32"/>
        </w:rPr>
        <w:t>现在，我们共同治理着一方江山，他成了我的丈夫，也是我最好的朋友。在这个年代文之中嫁给这样的男人，让人既惊喜又心动。虽然生活充满挑战，但每个早晨醒来，都有新的希望和冒险等待我们去探索。而最重要的是，无论是在哪个时代，只要有爱，就没有什么是不可能做到的。</w:t>
      </w:r>
      <w:r>
        <w:rPr>
          <w:sz w:val="32"/>
          <w:szCs w:val="32"/>
        </w:rPr>
        <w:t>&lt;/p&gt;&lt;p&gt;&lt;img src="/static-img/QrTJ10A6Oa7HVCG8_nmzCKiG8W2j-JuCi7zAkjHf15FZ_rJq7_X0lraAx0DCx3gsypbN5vIn-1CUruH4A5ZcsuLEaTWo_CsrFBCQneS23HgGQVDfV8UsAB86zx_fm8CRf6Kxfs3bN5vWWby0gdFg1wb5XPKe5uK93u025iGIRO4.png"&gt;&lt;/p&gt;&lt;p&gt;&lt;a href = "/doc/738847-</w:t>
      </w:r>
      <w:r>
        <w:rPr>
          <w:sz w:val="32"/>
          <w:szCs w:val="32"/>
        </w:rPr>
        <w:t>穿进年代文中嫁个好男人我他妈的穿进了古代小说结果成了一个霸总的老婆</w:t>
      </w:r>
      <w:r>
        <w:rPr>
          <w:sz w:val="32"/>
          <w:szCs w:val="32"/>
        </w:rPr>
        <w:t>.doc" rel="alternate" download="738847-</w:t>
      </w:r>
      <w:r>
        <w:rPr>
          <w:sz w:val="32"/>
          <w:szCs w:val="32"/>
        </w:rPr>
        <w:t>穿进年代文中嫁个好男人我他妈的穿进了古代小说结果成了一个霸总的老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