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后宫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政治与权力斗争</w:t>
      </w:r>
      <w:r>
        <w:rPr>
          <w:sz w:val="32"/>
          <w:szCs w:val="32"/>
        </w:rPr>
        <w:t>&lt;/p&gt;&lt;p&gt;&lt;img src="/static-img/syHQ_i1q7Xzsvd2TINjOzMnxuLc1UWAv9ABTEn9KMISv682xIU5YImmAQoMupqtU.jpg"&gt;&lt;/p&gt;&lt;p&gt;</w:t>
      </w:r>
      <w:r>
        <w:rPr>
          <w:sz w:val="32"/>
          <w:szCs w:val="32"/>
        </w:rPr>
        <w:t>在慈禧的统治下，后宫不仅是皇帝的私人空间，也成为了权力的中心。慈禧通过操控后宫内外的人事关系，影响朝政。她以宠妃身份干预大臣任免，对朝廷政策有着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宗教实践</w:t>
      </w:r>
      <w:r>
        <w:rPr>
          <w:sz w:val="32"/>
          <w:szCs w:val="32"/>
        </w:rPr>
        <w:t>&lt;/p&gt;&lt;p&gt;&lt;img src="/static-img/hnxJe5I3ZKcHM6BGPat5A8nxuLc1UWAv9ABTEn9KMISHZhF_KcJ2M41VDU3yDsVF-2oeFZIDp4tkoUhMVKQcg-fdpjiA23jvne00z9LKayj3nei3IL_ZmGws9bDc2chiykACXutVB5eMKGKj8rSgaQ.jpg"&gt;&lt;/p&gt;&lt;p&gt;</w:t>
      </w:r>
      <w:r>
        <w:rPr>
          <w:sz w:val="32"/>
          <w:szCs w:val="32"/>
        </w:rPr>
        <w:t>慈禧是一个虔诚的佛教徒，她对佛法有着深刻的理解和尊重。在她统治期间，她经常举办佛教仪式，并且鼓励官员崇拜佛祖。这一方面帮助她巩固了自己的地位，同时也为她的统治增添了一份神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教育改革</w:t>
      </w:r>
      <w:r>
        <w:rPr>
          <w:sz w:val="32"/>
          <w:szCs w:val="32"/>
        </w:rPr>
        <w:t>&lt;/p&gt;&lt;p&gt;&lt;img src="/static-img/itfk00FvPNQc2NWBCHEOQcnxuLc1UWAv9ABTEn9KMISHZhF_KcJ2M41VDU3yDsVF-2oeFZIDp4tkoUhMVKQcg-fdpjiA23jvne00z9LKayj3nei3IL_ZmGws9bDc2chiykACXutVB5eMKGKj8rSgaQ.jpg"&gt;&lt;/p&gt;&lt;p&gt;</w:t>
      </w:r>
      <w:r>
        <w:rPr>
          <w:sz w:val="32"/>
          <w:szCs w:val="32"/>
        </w:rPr>
        <w:t>作为一个文化贡献者，慈禧支持并推动了多种文化艺术活动。她对书画、音乐、戏剧等领域都有所造诣，并且鼓励其他人的创作。同时，她还推行了一系列教育改革，如设立女校等，以提高女性受教育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与民生改善</w:t>
      </w:r>
      <w:r>
        <w:rPr>
          <w:sz w:val="32"/>
          <w:szCs w:val="32"/>
        </w:rPr>
        <w:t>&lt;/p&gt;&lt;p&gt;&lt;img src="/static-img/Jh42GgoPSyEBnPnZLTzUcMnxuLc1UWAv9ABTEn9KMISHZhF_KcJ2M41VDU3yDsVF-2oeFZIDp4tkoUhMVKQcg-fdpjiA23jvne00z9LKayj3nei3IL_ZmGws9bDc2chiykACXutVB5eMKGKj8rSgaQ.jpg"&gt;&lt;/p&gt;&lt;p&gt;</w:t>
      </w:r>
      <w:r>
        <w:rPr>
          <w:sz w:val="32"/>
          <w:szCs w:val="32"/>
        </w:rPr>
        <w:t>在慈禧的一系列努力下，医疗卫生条件得到了显著提升。她兴建了许多医院，并且吸纳西医药知识，这极大地提高了治疗疾病的手段。此外，她还关注民生的问题，如修缮水利工程以防洪灾害，还进行了一些社会福利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往与外交策略</w:t>
      </w:r>
      <w:r>
        <w:rPr>
          <w:sz w:val="32"/>
          <w:szCs w:val="32"/>
        </w:rPr>
        <w:t>&lt;/p&gt;&lt;p&gt;&lt;img src="/static-img/hysU85qpzLs14HNwOSzWJ8nxuLc1UWAv9ABTEn9KMISHZhF_KcJ2M41VDU3yDsVF-2oeFZIDp4tkoUhMVKQcg-fdpjiA23jvne00z9LKayj3nei3IL_ZmGws9bDc2chiykACXutVB5eMKGKj8rSgaQ.jpg"&gt;&lt;/p&gt;&lt;p&gt;</w:t>
      </w:r>
      <w:r>
        <w:rPr>
          <w:sz w:val="32"/>
          <w:szCs w:val="32"/>
        </w:rPr>
        <w:t>作为中国历史上第一位真正意义上的女主持国务的大臣，慈禧积极参与国际交流，与各国建立良好的关系。在她的指导下，对外贸易得到发展，一些国家甚至因为受到其恩惠而愿意保持中方友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生活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视野中具有一定的形象，但实际上 慈禧也有自己的情感世界。在处理皇室内部矛盾时，她既需要维护自身的地位，又要照顾到皇帝的心理健康和个人的幸福感。这些私人情感纠葛背后的故事，是探讨她秘密生活不可或缺的一部分。</w:t>
      </w:r>
      <w:r>
        <w:rPr>
          <w:sz w:val="32"/>
          <w:szCs w:val="32"/>
        </w:rPr>
        <w:t>&lt;/p&gt;&lt;p&gt;&lt;a href = "/doc/738319-</w:t>
      </w:r>
      <w:r>
        <w:rPr>
          <w:sz w:val="32"/>
          <w:szCs w:val="32"/>
        </w:rPr>
        <w:t>慈禧的秘密生活揭秘后宫深层世界</w:t>
      </w:r>
      <w:r>
        <w:rPr>
          <w:sz w:val="32"/>
          <w:szCs w:val="32"/>
        </w:rPr>
        <w:t>.doc" rel="alternate" download="738319-</w:t>
      </w:r>
      <w:r>
        <w:rPr>
          <w:sz w:val="32"/>
          <w:szCs w:val="32"/>
        </w:rPr>
        <w:t>慈禧的秘密生活揭秘后宫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