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我是怎么被三个人的时间包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三个人的时间包围的</w:t>
      </w:r>
      <w:r>
        <w:rPr>
          <w:sz w:val="32"/>
          <w:szCs w:val="32"/>
        </w:rPr>
        <w:t>&lt;/p&gt;&lt;p&gt;&lt;img src="/static-img/M15FJ2tkmFNvFyGQKmfBcMCfWJFfdk5fvhonRWargBGAbWCxpwMPw_HHp8AuwRrn.jpg"&gt;&lt;/p&gt;&lt;p&gt;</w:t>
      </w:r>
      <w:r>
        <w:rPr>
          <w:sz w:val="32"/>
          <w:szCs w:val="32"/>
        </w:rPr>
        <w:t>记得那天，我的日程表像是被人故意设计成一个巨大的迷宫，每个时刻都似乎在向我发出不同的召唤。突然间，我发现自己不仅要应对工作上的压力，还要面对生活中的无数琐事，那些琐事仿佛是一群小蚊子，一旦聚集在一起，就能把整个世界弄得乱七八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我坐在办公室里，正专心致志地处理着一份重要的报告。我想，这一定是我今天最重要的任务，因为它关系到接下来的几个月甚至几年的工作计划。但就在我沉浸其中的时候，门外传来了敲门声，是同事张明。他轻松地说：“嘿，你有空吗？我们去喝点东西。”虽然我本来很想拒绝，但看了看眼前的文件，又觉得实在太多太复杂，不禁有些疲惫。于是，我答应了他的邀请。</w:t>
      </w:r>
      <w:r>
        <w:rPr>
          <w:sz w:val="32"/>
          <w:szCs w:val="32"/>
        </w:rPr>
        <w:t>&lt;/p&gt;&lt;p&gt;&lt;img src="/static-img/yVZzybOezRyFQjglSt_9V8CfWJFfdk5fvhonRWargBEqHe27JizRQWiheCESTsQXUz8HwWpLsXeq8nO1XpeGaqTAgyK0fWdm1vjFC0CHPCiRbvkTdh9FmuyH64nZPld8a_8iWLi0-v8LstwisQ_Lg-Y2qzHXvNFy2gb9IoqqJt8.jpg"&gt;&lt;/p&gt;&lt;p&gt;</w:t>
      </w:r>
      <w:r>
        <w:rPr>
          <w:sz w:val="32"/>
          <w:szCs w:val="32"/>
        </w:rPr>
        <w:t>离开办公室后，我们去了附近的小咖啡馆。在那里，张明和他的朋友们聊起了他们即将开启的一次旅行。我听着他们的话，不由自主地也加入进来。不过，当第三个人——我的老朋友李华走进咖啡馆的时候，我才意识到自己已经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出了半小时。这段时间，或许对于别人来说不过是消磨时光，但对于我而言，它却是一个宝贵的片段，因为这意味着我的日常生活又多了一层纷繁复杂的情感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回家之后，我感到既疲惫又快乐。那个午后的三个人，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了我半小时，他们带给我的不是只是一杯咖啡或是一顿饭，而是连接与陌生人之间情感共鸣的瞬间。那一刻，对于每一个人来说，都可能只是一个简单的社交活动，但对于如同迷雾般不断涌现的人际交往而言，却承载着深远意义。</w:t>
      </w:r>
      <w:r>
        <w:rPr>
          <w:sz w:val="32"/>
          <w:szCs w:val="32"/>
        </w:rPr>
        <w:t>&lt;/p&gt;&lt;p&gt;&lt;img src="/static-img/JHDSGfhjOZ6HC3oRitxFN8CfWJFfdk5fvhonRWargBEqHe27JizRQWiheCESTsQXUz8HwWpLsXeq8nO1XpeGaqTAgyK0fWdm1vjFC0CHPCiRbvkTdh9FmuyH64nZPld8a_8iWLi0-v8LstwisQ_Lg-Y2qzHXvNFy2gb9IoqqJt8.jpg"&gt;&lt;/p&gt;&lt;p&gt;</w:t>
      </w:r>
      <w:r>
        <w:rPr>
          <w:sz w:val="32"/>
          <w:szCs w:val="32"/>
        </w:rPr>
        <w:t>从那以后，每当有人问起那个问题——“你今天忙不忙？”或者，“你有什么好玩的事情</w:t>
      </w:r>
      <w:r>
        <w:rPr>
          <w:sz w:val="32"/>
          <w:szCs w:val="32"/>
        </w:rPr>
        <w:t xml:space="preserve">?” </w:t>
      </w:r>
      <w:r>
        <w:rPr>
          <w:sz w:val="32"/>
          <w:szCs w:val="32"/>
        </w:rPr>
        <w:t>我都会笑眯眯地说：“当然，有时候，就是像那样，被三个人的时间包围，让生活变得更加丰富和精彩。”</w:t>
      </w:r>
      <w:r>
        <w:rPr>
          <w:sz w:val="32"/>
          <w:szCs w:val="32"/>
        </w:rPr>
        <w:t>&lt;/p&gt;&lt;p&gt;&lt;a href = "/doc/738307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我是怎么被三个人的时间包围的</w:t>
      </w:r>
      <w:r>
        <w:rPr>
          <w:sz w:val="32"/>
          <w:szCs w:val="32"/>
        </w:rPr>
        <w:t>.doc" rel="alternate" download="738307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我是怎么被三个人的时间包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