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点解锁探索亏亏视频带疼痛声软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技术的飞速发展，一些创意和创新型应用程序不断涌现，它们以独特的方式满足用户的需求。亏亏的视频带疼痛声软件便是其中之一，这款软件不仅能够制作出让人印象深刻的视频，还能添加令人震惊甚至是恐怖的声音效果。那么，这款神奇软件背后的故事又是什么呢？下面我们就来一探究竟。</w:t>
      </w:r>
      <w:r>
        <w:rPr>
          <w:sz w:val="32"/>
          <w:szCs w:val="32"/>
        </w:rPr>
        <w:t>&lt;/p&gt;&lt;p&gt;&lt;img src="/static-img/_Rs2zrP4JoVM2QkMvf7-9gxDpX8EvzhTKrN92L5SJlRWS1NwoqcohxRcB2CCD5g4.jpg"&gt;&lt;/p&gt;&lt;p&gt;</w:t>
      </w:r>
      <w:r>
        <w:rPr>
          <w:sz w:val="32"/>
          <w:szCs w:val="32"/>
        </w:rPr>
        <w:t>功能介绍</w:t>
      </w:r>
      <w:r>
        <w:rPr>
          <w:sz w:val="32"/>
          <w:szCs w:val="32"/>
        </w:rPr>
        <w:t>&lt;/p&gt;&lt;p&gt;</w:t>
      </w:r>
      <w:r>
        <w:rPr>
          <w:sz w:val="32"/>
          <w:szCs w:val="32"/>
        </w:rPr>
        <w:t>亏亏视频带疼痛声软件是一款功能强大的多媒体编辑工具，它不仅可以将普通视频转变为具有特殊效果的作品，而且还提供了丰富的声音库，让用户可以根据自己的喜好选择合适的声音进行融合。从简单的小笑话到复杂的情感表达，从自然环境声音到人工制造出的异世界声音，都能在这个平台上找到。这使得这款软件成为许多内容创作者、影视制作人的首选工具。</w:t>
      </w:r>
      <w:r>
        <w:rPr>
          <w:sz w:val="32"/>
          <w:szCs w:val="32"/>
        </w:rPr>
        <w:t>&lt;/p&gt;&lt;p&gt;&lt;img src="/static-img/PBBa4US9pcihXDGhyS02BQxDpX8EvzhTKrN92L5SJlQNHet6kKGZLPS_b0uzS_TjbVpDBQFrbokodiwFgRG_-o5SvNiVDjp4rVqk8GDY63EjKnVvdo71ebMpepm2TGLkQ5QOcaW_-vUmLWYEcHylYKglZybZM827ijAYb0pXO7cLXGxYKVs1BCvshSq0wxt6gdBBMWxcPdMlZqB8csXvAA.jpg"&gt;&lt;/p&gt;&lt;p&gt;</w:t>
      </w:r>
      <w:r>
        <w:rPr>
          <w:sz w:val="32"/>
          <w:szCs w:val="32"/>
        </w:rPr>
        <w:t>使用步骤</w:t>
      </w:r>
      <w:r>
        <w:rPr>
          <w:sz w:val="32"/>
          <w:szCs w:val="32"/>
        </w:rPr>
        <w:t>&lt;/p&gt;&lt;p&gt;</w:t>
      </w:r>
      <w:r>
        <w:rPr>
          <w:sz w:val="32"/>
          <w:szCs w:val="32"/>
        </w:rPr>
        <w:t>使用这款软件并不复杂，首先需要下载并安装，然后打开应用程序，选择想要编辑的视频文件。在操作界面中，可以自由地剪辑、裁剪、调整速度等基本操作。而对于音频部分，则需要进入专门设置声音效果的地方。在这里，你可以浏览预设好的声音库或者录制自定义音频，并通过调节音量大小来达到最佳听感。</w:t>
      </w:r>
      <w:r>
        <w:rPr>
          <w:sz w:val="32"/>
          <w:szCs w:val="32"/>
        </w:rPr>
        <w:t>&lt;/p&gt;&lt;p&gt;&lt;img src="/static-img/AYgt_7DZEmqUXjzVbzYyjAxDpX8EvzhTKrN92L5SJlQNHet6kKGZLPS_b0uzS_TjbVpDBQFrbokodiwFgRG_-o5SvNiVDjp4rVqk8GDY63EjKnVvdo71ebMpepm2TGLkQ5QOcaW_-vUmLWYEcHylYKglZybZM827ijAYb0pXO7cLXGxYKVs1BCvshSq0wxt6gdBBMWxcPdMlZqB8csXvAA.jpg"&gt;&lt;/p&gt;&lt;p&gt;</w:t>
      </w:r>
      <w:r>
        <w:rPr>
          <w:sz w:val="32"/>
          <w:szCs w:val="32"/>
        </w:rPr>
        <w:t>实用性分析</w:t>
      </w:r>
      <w:r>
        <w:rPr>
          <w:sz w:val="32"/>
          <w:szCs w:val="32"/>
        </w:rPr>
        <w:t>&lt;/p&gt;&lt;p&gt;</w:t>
      </w:r>
      <w:r>
        <w:rPr>
          <w:sz w:val="32"/>
          <w:szCs w:val="32"/>
        </w:rPr>
        <w:t>除了娱乐领域外，这种带有特殊声音效果的视频也被用于教育培训和心理治疗等场景。在教育方面，通过加入恰当的声音元素，可以更有效地吸引学生注意力；而在心理治疗中，有时候会利用这种形式的心理游戏来帮助患者缓解压力或处理情绪问题。因此，无论是在日常生活还是专业领域，该类产品都表现出了其巨大的潜力和实际应用价值。</w:t>
      </w:r>
      <w:r>
        <w:rPr>
          <w:sz w:val="32"/>
          <w:szCs w:val="32"/>
        </w:rPr>
        <w:t>&lt;/p&gt;&lt;p&gt;&lt;img src="/static-img/_mAEz5o9GGWYj5mmU4iXqAxDpX8EvzhTKrN92L5SJlQNHet6kKGZLPS_b0uzS_TjbVpDBQFrbokodiwFgRG_-o5SvNiVDjp4rVqk8GDY63EjKnVvdo71ebMpepm2TGLkQ5QOcaW_-vUmLWYEcHylYKglZybZM827ijAYb0pXO7cLXGxYKVs1BCvshSq0wxt6gdBBMWxcPdMlZqB8csXvAA.jpg"&gt;&lt;/p&gt;&lt;p&gt;</w:t>
      </w:r>
      <w:r>
        <w:rPr>
          <w:sz w:val="32"/>
          <w:szCs w:val="32"/>
        </w:rPr>
        <w:t>市场影响力</w:t>
      </w:r>
      <w:r>
        <w:rPr>
          <w:sz w:val="32"/>
          <w:szCs w:val="32"/>
        </w:rPr>
        <w:t>&lt;/p&gt;&lt;p&gt;</w:t>
      </w:r>
      <w:r>
        <w:rPr>
          <w:sz w:val="32"/>
          <w:szCs w:val="32"/>
        </w:rPr>
        <w:t>随着网络文化和社交媒体平台的大规模兴起，相关类型的手动或自动化生成内容越发受到青睐。这类产品正逐渐成为了营销手段中的一个重要组成部分，以其独特性和互动性吸引观众关注品牌信息。此外，由于这些内容往往能够快速传播开来，因此对提升品牌知名度有着不可忽视的地位。</w:t>
      </w:r>
      <w:r>
        <w:rPr>
          <w:sz w:val="32"/>
          <w:szCs w:val="32"/>
        </w:rPr>
        <w:t>&lt;/p&gt;&lt;p&gt;&lt;img src="/static-img/LHG58N5yYnSVSN9hmlY70AxDpX8EvzhTKrN92L5SJlQNHet6kKGZLPS_b0uzS_TjbVpDBQFrbokodiwFgRG_-o5SvNiVDjp4rVqk8GDY63EjKnVvdo71ebMpepm2TGLkQ5QOcaW_-vUmLWYEcHylYKglZybZM827ijAYb0pXO7cLXGxYKVs1BCvshSq0wxt6gdBBMWxcPdMlZqB8csXvAA.jpg"&gt;&lt;/p&gt;&lt;p&gt;</w:t>
      </w:r>
      <w:r>
        <w:rPr>
          <w:sz w:val="32"/>
          <w:szCs w:val="32"/>
        </w:rPr>
        <w:t>法律与道德考量</w:t>
      </w:r>
      <w:r>
        <w:rPr>
          <w:sz w:val="32"/>
          <w:szCs w:val="32"/>
        </w:rPr>
        <w:t>&lt;/p&gt;&lt;p&gt;</w:t>
      </w:r>
      <w:r>
        <w:rPr>
          <w:sz w:val="32"/>
          <w:szCs w:val="32"/>
        </w:rPr>
        <w:t>虽然该类产品给予了人们无限创造空间，但同时也存在一些潜在风险，比如侵犯版权的问题。如果未经许可使用他人的作品进行修改，那么即使只是为了娱乐目的，也可能会触及法律法规。此外，对于某些敏感主题，如暴力的描述或者侮辱性的言语，要格外小心，以免违反社会公德原则或涉嫌诽谤行为。</w:t>
      </w:r>
      <w:r>
        <w:rPr>
          <w:sz w:val="32"/>
          <w:szCs w:val="32"/>
        </w:rPr>
        <w:t>&lt;/p&gt;&lt;p&gt;</w:t>
      </w:r>
      <w:r>
        <w:rPr>
          <w:sz w:val="32"/>
          <w:szCs w:val="32"/>
        </w:rPr>
        <w:t>未来展望</w:t>
      </w:r>
      <w:r>
        <w:rPr>
          <w:sz w:val="32"/>
          <w:szCs w:val="32"/>
        </w:rPr>
        <w:t>&lt;/p&gt;&lt;p&gt;</w:t>
      </w:r>
      <w:r>
        <w:rPr>
          <w:sz w:val="32"/>
          <w:szCs w:val="32"/>
        </w:rPr>
        <w:t>随着科技进步，不断出现新的硬件设备（如虚拟现实头显）以及</w:t>
      </w:r>
      <w:r>
        <w:rPr>
          <w:sz w:val="32"/>
          <w:szCs w:val="32"/>
        </w:rPr>
        <w:t>AI</w:t>
      </w:r>
      <w:r>
        <w:rPr>
          <w:sz w:val="32"/>
          <w:szCs w:val="32"/>
        </w:rPr>
        <w:t>技术支持下的智能编辑工具，将进一步拓宽这类产品范围，使得更多的人参与到这样的创作过程中去。此时，我们期待看到更多基于不同情境设计出来的心灵共鸣作品，以及它们如何为我们的生活增添色彩，为艺术表达提供新的途径。</w:t>
      </w:r>
      <w:r>
        <w:rPr>
          <w:sz w:val="32"/>
          <w:szCs w:val="32"/>
        </w:rPr>
        <w:t>&lt;/p&gt;&lt;p&gt;&lt;a href = "/doc/738165-</w:t>
      </w:r>
      <w:r>
        <w:rPr>
          <w:sz w:val="32"/>
          <w:szCs w:val="32"/>
        </w:rPr>
        <w:t>痛点解锁探索亏亏视频带疼痛声软件的秘密</w:t>
      </w:r>
      <w:r>
        <w:rPr>
          <w:sz w:val="32"/>
          <w:szCs w:val="32"/>
        </w:rPr>
        <w:t>.doc" rel="alternate" download="738165-</w:t>
      </w:r>
      <w:r>
        <w:rPr>
          <w:sz w:val="32"/>
          <w:szCs w:val="32"/>
        </w:rPr>
        <w:t>痛点解锁探索亏亏视频带疼痛声软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