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探秘揭开古代帝王遗踪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意义</w:t>
      </w:r>
      <w:r>
        <w:rPr>
          <w:sz w:val="32"/>
          <w:szCs w:val="32"/>
        </w:rPr>
        <w:t>&lt;/p&gt;&lt;p&gt;&lt;img src="/static-img/LtY_bNn4ergmCB0v1r0U8JA7GEdyDmxDYHSZ2_RUG6f68lQHkSVdRUXffkNJNTfu.jpg"&gt;&lt;/p&gt;&lt;p&gt;</w:t>
      </w:r>
      <w:r>
        <w:rPr>
          <w:sz w:val="32"/>
          <w:szCs w:val="32"/>
        </w:rPr>
        <w:t>在中国古代，秦始皇统一六国后，为了巩固自己的权力和统治基础，便下令大规模修建长城，并在其它地方进行了一系列的大型建筑工程，如兵马俑、铜官等。这些都成为了他留给后人的丰碑，但同时也成为追寻他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故事发展</w:t>
      </w:r>
      <w:r>
        <w:rPr>
          <w:sz w:val="32"/>
          <w:szCs w:val="32"/>
        </w:rPr>
        <w:t>&lt;/p&gt;&lt;p&gt;&lt;img src="/static-img/3DOamrafHrtKq5jc2wSgDpA7GEdyDmxDYHSZ2_RUG6cR2JvLL9Q6yR-7KCFVoFxPiJ6OwQ90eaIB7KFRZBhAvekw7EldJ14UdCk8uCBN3BzAgIQa-_67CbvW0ByTAr_Oozt8XEAdCx0SslJjQO23O8Iqa5dYDJ6Kzs1b5RbAyy5wzzJP4Oj7t4vVR_KQ-FoO.jpg"&gt;&lt;/p&gt;&lt;p&gt;</w:t>
      </w:r>
      <w:r>
        <w:rPr>
          <w:sz w:val="32"/>
          <w:szCs w:val="32"/>
        </w:rPr>
        <w:t>《寻秦记》的主角是一位年轻的考古学家，他因为对秦始皇的一生和被埋藏的陵墓产生了浓厚兴趣，因此开始了这次冒险之旅。在沿着历史线索，一步一步地揭开过去的秘密，最终发现了一些前人未曾注意到的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方法与策略</w:t>
      </w:r>
      <w:r>
        <w:rPr>
          <w:sz w:val="32"/>
          <w:szCs w:val="32"/>
        </w:rPr>
        <w:t>&lt;/p&gt;&lt;p&gt;&lt;img src="/static-img/znsuz_rsfd82JW8OtfSMkJA7GEdyDmxDYHSZ2_RUG6cR2JvLL9Q6yR-7KCFVoFxPiJ6OwQ90eaIB7KFRZBhAvekw7EldJ14UdCk8uCBN3BzAgIQa-_67CbvW0ByTAr_Oozt8XEAdCx0SslJjQO23O8Iqa5dYDJ6Kzs1b5RbAyy5wzzJP4Oj7t4vVR_KQ-FoO.jpg"&gt;&lt;/p&gt;&lt;p&gt;</w:t>
      </w:r>
      <w:r>
        <w:rPr>
          <w:sz w:val="32"/>
          <w:szCs w:val="32"/>
        </w:rPr>
        <w:t>为了找到失散多年的秦始皇陵墓，这位考古学家采用了科学化、系统化的方法。他利用现代科技手段结合传统文化知识，对各种可能性进行详尽分析，不仅考虑到了地理位置，还包括了文化符号和神话传说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cyNyM_kKZZlB_6ictZfp1pA7GEdyDmxDYHSZ2_RUG6cR2JvLL9Q6yR-7KCFVoFxPiJ6OwQ90eaIB7KFRZBhAvekw7EldJ14UdCk8uCBN3BzAgIQa-_67CbvW0ByTAr_Oozt8XEAdCx0SslJjQO23O8Iqa5dYDJ6Kzs1b5RbAyy5wzzJP4Oj7t4vVR_KQ-FoO.jpg"&gt;&lt;/p&gt;&lt;p&gt;</w:t>
      </w:r>
      <w:r>
        <w:rPr>
          <w:sz w:val="32"/>
          <w:szCs w:val="32"/>
        </w:rPr>
        <w:t>虽然主角拥有坚定的信念和精湛的手艺，但在寻找过程中遇到了一系列棘手的问题。从恶劣的地质环境到隐藏深处的保护者，都需要他运用智慧来克服。每一次挫折都是向前迈进的一个机会，让他更加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启示</w:t>
      </w:r>
      <w:r>
        <w:rPr>
          <w:sz w:val="32"/>
          <w:szCs w:val="32"/>
        </w:rPr>
        <w:t>&lt;/p&gt;&lt;p&gt;&lt;img src="/static-img/_Gfcr26UfaxeTlcCflloiJA7GEdyDmxDYHSZ2_RUG6cR2JvLL9Q6yR-7KCFVoFxPiJ6OwQ90eaIB7KFRZBhAvekw7EldJ14UdCk8uCBN3BzAgIQa-_67CbvW0ByTAr_Oozt8XEAdCx0SslJjQO23O8Iqa5dYDJ6Kzs1b5RbAyy5wzzJP4Oj7t4vVR_KQ-FoO.jpg"&gt;&lt;/p&gt;&lt;p&gt;</w:t>
      </w:r>
      <w:r>
        <w:rPr>
          <w:sz w:val="32"/>
          <w:szCs w:val="32"/>
        </w:rPr>
        <w:t>最终，在历经千辛万苦之后，这位考古学家成功地发现了一个可能是秦始皇陵墓的地方。这不仅是对自己能力的一种肯定，也为历史研究提供了一份宝贵资料，使我们更好地理解那个时代的人们生活方式及他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展示了人类对于过去文明追求了解的心理需求，更反映出我们今天对于传承文化、尊重先辈贡献的情感渴望。它提醒我们，无论是在科技还是精神上，我们都应该不断学习，从而推动社会进步，为人类文明做出新的贡献。</w:t>
      </w:r>
      <w:r>
        <w:rPr>
          <w:sz w:val="32"/>
          <w:szCs w:val="32"/>
        </w:rPr>
        <w:t>&lt;/p&gt;&lt;p&gt;&lt;a href = "/doc/738096-</w:t>
      </w:r>
      <w:r>
        <w:rPr>
          <w:sz w:val="32"/>
          <w:szCs w:val="32"/>
        </w:rPr>
        <w:t>寻秦记探秘揭开古代帝王遗踪的传奇旅程</w:t>
      </w:r>
      <w:r>
        <w:rPr>
          <w:sz w:val="32"/>
          <w:szCs w:val="32"/>
        </w:rPr>
        <w:t>.doc" rel="alternate" download="738096-</w:t>
      </w:r>
      <w:r>
        <w:rPr>
          <w:sz w:val="32"/>
          <w:szCs w:val="32"/>
        </w:rPr>
        <w:t>寻秦记探秘揭开古代帝王遗踪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