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秘网红文化的新风向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秘网红文化的新风向与变迁</w:t>
      </w:r>
      <w:r>
        <w:rPr>
          <w:sz w:val="32"/>
          <w:szCs w:val="32"/>
        </w:rPr>
        <w:t>&lt;/p&gt;&lt;p&gt;&lt;img src="/static-img/ImDL3ka5WaGpCBYk4b1eu-QPCckXNCJKgId6XjT5py-8HlkyqZ3_Ly4GUsfHvPNL.jpeg"&gt;&lt;/p&gt;&lt;p&gt;</w:t>
      </w:r>
      <w:r>
        <w:rPr>
          <w:sz w:val="32"/>
          <w:szCs w:val="32"/>
        </w:rPr>
        <w:t>在当今这个信息爆炸的时代，网络红人（简称“网红”）已经成为了社会的一个重要组成部分。他们通过社交媒体平台展示自己的一面或多面性格，吸引了大量粉丝的喜爱和关注。在这一年里，即使是在全球疫情的大背景下，四虎作为一个代表性的网红平台，也经历了一系列变化和发展。以下是对四虎最新地</w:t>
      </w:r>
      <w:r>
        <w:rPr>
          <w:sz w:val="32"/>
          <w:szCs w:val="32"/>
        </w:rPr>
        <w:t>2021</w:t>
      </w:r>
      <w:r>
        <w:rPr>
          <w:sz w:val="32"/>
          <w:szCs w:val="32"/>
        </w:rPr>
        <w:t>的情况进行总结。</w:t>
      </w:r>
      <w:r>
        <w:rPr>
          <w:sz w:val="32"/>
          <w:szCs w:val="32"/>
        </w:rPr>
        <w:t>&lt;/p&gt;&lt;p&gt;</w:t>
      </w:r>
      <w:r>
        <w:rPr>
          <w:sz w:val="32"/>
          <w:szCs w:val="32"/>
        </w:rPr>
        <w:t>一、平台上的调整与优化</w:t>
      </w:r>
      <w:r>
        <w:rPr>
          <w:sz w:val="32"/>
          <w:szCs w:val="32"/>
        </w:rPr>
        <w:t>&lt;/p&gt;&lt;p&gt;&lt;img src="/static-img/gmePVMNYAcYtqR5yKT95GeQPCckXNCJKgId6XjT5py_WJcLyG_jscXct5JUO-UvbSadJX5xJDDm5wuRmIgJXvUpS754Ym2XIzUZ4ZR3Q_MGhim4cG-i8X2hJD7LgTj2anJMOOI5Hu7jazJsk9kHLS1afrkuJY0HRHjtO_vuhE3BqOvt4IDA1u0tYmaa0TOGP.jpeg"&gt;&lt;/p&gt;&lt;p&gt;</w:t>
      </w:r>
      <w:r>
        <w:rPr>
          <w:sz w:val="32"/>
          <w:szCs w:val="32"/>
        </w:rPr>
        <w:t>随着时间的推移，不同的社交媒体平台也在不断地调整自己的策略，以适应市场需求。四虎也不例外，它采取了一系列措施来提升用户体验和内容质量。这包括了对算法系统的更新，使得热门内容能够更快被发现；同时，对于违规账号进行了严格监管，这对于维护社区秩序至关重要。</w:t>
      </w:r>
      <w:r>
        <w:rPr>
          <w:sz w:val="32"/>
          <w:szCs w:val="32"/>
        </w:rPr>
        <w:t>&lt;/p&gt;&lt;p&gt;</w:t>
      </w:r>
      <w:r>
        <w:rPr>
          <w:sz w:val="32"/>
          <w:szCs w:val="32"/>
        </w:rPr>
        <w:t>二、内容创作模式的创新</w:t>
      </w:r>
      <w:r>
        <w:rPr>
          <w:sz w:val="32"/>
          <w:szCs w:val="32"/>
        </w:rPr>
        <w:t>&lt;/p&gt;&lt;p&gt;&lt;img src="/static-img/HuBQGZ81CY0mQ97q-3f9kuQPCckXNCJKgId6XjT5py_WJcLyG_jscXct5JUO-UvbSadJX5xJDDm5wuRmIgJXvUpS754Ym2XIzUZ4ZR3Q_MGhim4cG-i8X2hJD7LgTj2anJMOOI5Hu7jazJsk9kHLS1afrkuJY0HRHjtO_vuhE3BqOvt4IDA1u0tYmaa0TOGP.jpeg"&gt;&lt;/p&gt;&lt;p&gt;</w:t>
      </w:r>
      <w:r>
        <w:rPr>
          <w:sz w:val="32"/>
          <w:szCs w:val="32"/>
        </w:rPr>
        <w:t>网络红人的主要职责就是制作有趣、吸引人的视频或者文章，并将其分享到社交媒体上。然而，在过去的一年里，四虎鼓励其影响者尝试新的创作方式，比如直播带货、短视频制作等。此举不仅为粉丝提供了更多样的娱乐选择，也为这些网红们提供了一种新的收入来源。</w:t>
      </w:r>
      <w:r>
        <w:rPr>
          <w:sz w:val="32"/>
          <w:szCs w:val="32"/>
        </w:rPr>
        <w:t>&lt;/p&gt;&lt;p&gt;</w:t>
      </w:r>
      <w:r>
        <w:rPr>
          <w:sz w:val="32"/>
          <w:szCs w:val="32"/>
        </w:rPr>
        <w:t>三、品牌合作与商业化进程</w:t>
      </w:r>
      <w:r>
        <w:rPr>
          <w:sz w:val="32"/>
          <w:szCs w:val="32"/>
        </w:rPr>
        <w:t>&lt;/p&gt;&lt;p&gt;&lt;img src="/static-img/fltq7Ss0yRwejpb5YNZfw-QPCckXNCJKgId6XjT5py_WJcLyG_jscXct5JUO-UvbSadJX5xJDDm5wuRmIgJXvUpS754Ym2XIzUZ4ZR3Q_MGhim4cG-i8X2hJD7LgTj2anJMOOI5Hu7jazJsk9kHLS1afrkuJY0HRHjtO_vuhE3BqOvt4IDA1u0tYmaa0TOGP.jpeg"&gt;&lt;/p&gt;&lt;p&gt;</w:t>
      </w:r>
      <w:r>
        <w:rPr>
          <w:sz w:val="32"/>
          <w:szCs w:val="32"/>
        </w:rPr>
        <w:t>随着影响力的增强，一些网红开始接触到商业合作机会，如代言、高端商品推荐等。这也是为什么我们看到很多知名品牌都愿意与一些拥有巨大粉丝基础的人物建立合作关系。不过，这种现象也引发了一些关于真实性和广告植入的问题讨论。</w:t>
      </w:r>
      <w:r>
        <w:rPr>
          <w:sz w:val="32"/>
          <w:szCs w:val="32"/>
        </w:rPr>
        <w:t>&lt;/p&gt;&lt;p&gt;</w:t>
      </w:r>
      <w:r>
        <w:rPr>
          <w:sz w:val="32"/>
          <w:szCs w:val="32"/>
        </w:rPr>
        <w:t>四、新兴趋势下的挑战</w:t>
      </w:r>
      <w:r>
        <w:rPr>
          <w:sz w:val="32"/>
          <w:szCs w:val="32"/>
        </w:rPr>
        <w:t>&lt;/p&gt;&lt;p&gt;&lt;img src="/static-img/SxRONn2kV5nr3qlQ3b-Gk-QPCckXNCJKgId6XjT5py_WJcLyG_jscXct5JUO-UvbSadJX5xJDDm5wuRmIgJXvUpS754Ym2XIzUZ4ZR3Q_MGhim4cG-i8X2hJD7LgTj2anJMOOI5Hu7jazJsk9kHLS1afrkuJY0HRHjtO_vuhE3BqOvt4IDA1u0tYmaa0TOGP.jpeg"&gt;&lt;/p&gt;&lt;p&gt;</w:t>
      </w:r>
      <w:r>
        <w:rPr>
          <w:sz w:val="32"/>
          <w:szCs w:val="32"/>
        </w:rPr>
        <w:t>虽然这种模式给予了很多人职业发展，但它也带来了新的问题。一方面，是关于隐私保护的问题，因为很多用户可能并没有意识到他们所分享出的个人信息可能会被用于其他目的；另一方面，是关于过度消费主义的问题，因为人们通过购买虚拟产品而忽视现实世界中的实际需要。</w:t>
      </w:r>
      <w:r>
        <w:rPr>
          <w:sz w:val="32"/>
          <w:szCs w:val="32"/>
        </w:rPr>
        <w:t>&lt;/p&gt;&lt;p&gt;</w:t>
      </w:r>
      <w:r>
        <w:rPr>
          <w:sz w:val="32"/>
          <w:szCs w:val="32"/>
        </w:rPr>
        <w:t>综上所述，无论从哪个角度看，“四虎最新地</w:t>
      </w:r>
      <w:r>
        <w:rPr>
          <w:sz w:val="32"/>
          <w:szCs w:val="32"/>
        </w:rPr>
        <w:t>2021”</w:t>
      </w:r>
      <w:r>
        <w:rPr>
          <w:sz w:val="32"/>
          <w:szCs w:val="32"/>
        </w:rPr>
        <w:t>都是一个充满变数和机遇的时候期。在未来，我们可以期待更多高质量且具有深度的话题出现，同时也希望相关机构能够持续加强管理，让这场互联网盛宴既能保持活力，又能保证安全可靠。</w:t>
      </w:r>
      <w:r>
        <w:rPr>
          <w:sz w:val="32"/>
          <w:szCs w:val="32"/>
        </w:rPr>
        <w:t>&lt;/p&gt;&lt;p&gt;&lt;a href = "/doc/738013-</w:t>
      </w:r>
      <w:r>
        <w:rPr>
          <w:sz w:val="32"/>
          <w:szCs w:val="32"/>
        </w:rPr>
        <w:t>四虎最新地</w:t>
      </w:r>
      <w:r>
        <w:rPr>
          <w:sz w:val="32"/>
          <w:szCs w:val="32"/>
        </w:rPr>
        <w:t>2021</w:t>
      </w:r>
      <w:r>
        <w:rPr>
          <w:sz w:val="32"/>
          <w:szCs w:val="32"/>
        </w:rPr>
        <w:t>探秘网红文化的新风向与变迁</w:t>
      </w:r>
      <w:r>
        <w:rPr>
          <w:sz w:val="32"/>
          <w:szCs w:val="32"/>
        </w:rPr>
        <w:t>.doc" rel="alternate" download="738013-</w:t>
      </w:r>
      <w:r>
        <w:rPr>
          <w:sz w:val="32"/>
          <w:szCs w:val="32"/>
        </w:rPr>
        <w:t>四虎最新地</w:t>
      </w:r>
      <w:r>
        <w:rPr>
          <w:sz w:val="32"/>
          <w:szCs w:val="32"/>
        </w:rPr>
        <w:t>2021</w:t>
      </w:r>
      <w:r>
        <w:rPr>
          <w:sz w:val="32"/>
          <w:szCs w:val="32"/>
        </w:rPr>
        <w:t>探秘网红文化的新风向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