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熙瓜的起源</w:t>
      </w:r>
      <w:r>
        <w:rPr>
          <w:sz w:val="32"/>
          <w:szCs w:val="32"/>
        </w:rPr>
        <w:t>&lt;/p&gt;&lt;p&gt;&lt;img src="/static-img/U_BY4kcgt9o3BeM1ZtJmfVrxtib8mn2E7ObEFjSv2nGSyxrcBCzo4i1Qju1_W2_q.png"&gt;&lt;/p&gt;&lt;p&gt;</w:t>
      </w:r>
      <w:r>
        <w:rPr>
          <w:sz w:val="32"/>
          <w:szCs w:val="32"/>
        </w:rPr>
        <w:t>熙瓜并非普通的水果，它来源于古老而神秘的一种传说。据说，熙瓜最初是一种被遗忘的植物，只有在特定时节和环境下才能生长。在远古时代，这种植物被认为具有特殊的治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与传统文化</w:t>
      </w:r>
      <w:r>
        <w:rPr>
          <w:sz w:val="32"/>
          <w:szCs w:val="32"/>
        </w:rPr>
        <w:t>&lt;/p&gt;&lt;p&gt;&lt;img src="/static-img/jfyryWNoU9uyJt06KUXyflrxtib8mn2E7ObEFjSv2nE2HwAv5mkBPOb0rxJIyxDrvoT1pCnX-_EiBhmV8zk9EOnbDpHt3VI_May1LKU88QQ9icX0i4HPSlaRPQZiLeV7-sJju1FN1Oa9cmRwgK1JnSoetrKIHv0aIuqM7WlwvVoityiPGj3-lbUenOfxsYO_XTPE7RX2D9mZxncfY-55yA.jpg"&gt;&lt;/p&gt;&lt;p&gt;</w:t>
      </w:r>
      <w:r>
        <w:rPr>
          <w:sz w:val="32"/>
          <w:szCs w:val="32"/>
        </w:rPr>
        <w:t>熙瓜不仅是食物，更是中国文化中不可或缺的一部分。它常出现在民间故事和诗歌中，代表着丰收、幸福和永恒。人们相信吃了熙瓜，可以获得健康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在烹饪中的应用</w:t>
      </w:r>
      <w:r>
        <w:rPr>
          <w:sz w:val="32"/>
          <w:szCs w:val="32"/>
        </w:rPr>
        <w:t>&lt;/p&gt;&lt;p&gt;&lt;img src="/static-img/7zUiipvcNQfpExShwUwpU1rxtib8mn2E7ObEFjSv2nE2HwAv5mkBPOb0rxJIyxDrvoT1pCnX-_EiBhmV8zk9EOnbDpHt3VI_May1LKU88QQ9icX0i4HPSlaRPQZiLeV7-sJju1FN1Oa9cmRwgK1JnSoetrKIHv0aIuqM7WlwvVoityiPGj3-lbUenOfxsYO_XTPE7RX2D9mZxncfY-55yA.jpg"&gt;&lt;/p&gt;&lt;p&gt;</w:t>
      </w:r>
      <w:r>
        <w:rPr>
          <w:sz w:val="32"/>
          <w:szCs w:val="32"/>
        </w:rPr>
        <w:t>尽管熙瓜不是真正的水果，但它却成为许多美味菜肴中的重要组成部分。它可以清甜如玉米，也可以酥脆如蔬菜，不同烹饪方法能够释放出不同的风味，为料理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对健康影响</w:t>
      </w:r>
      <w:r>
        <w:rPr>
          <w:sz w:val="32"/>
          <w:szCs w:val="32"/>
        </w:rPr>
        <w:t>&lt;/p&gt;&lt;p&gt;&lt;img src="/static-img/i41clgdUxe4YrYToG923OFrxtib8mn2E7ObEFjSv2nE2HwAv5mkBPOb0rxJIyxDrvoT1pCnX-_EiBhmV8zk9EOnbDpHt3VI_May1LKU88QQ9icX0i4HPSlaRPQZiLeV7-sJju1FN1Oa9cmRwgK1JnSoetrKIHv0aIuqM7WlwvVoityiPGj3-lbUenOfxsYO_XTPE7RX2D9mZxncfY-55yA.jpg"&gt;&lt;/p&gt;&lt;p&gt;</w:t>
      </w:r>
      <w:r>
        <w:rPr>
          <w:sz w:val="32"/>
          <w:szCs w:val="32"/>
        </w:rPr>
        <w:t>科学研究表明，熙瓜含有丰富的营养素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多种矿物质，对人体健康大有裨益。不仅如此，它还能帮助调节身体内分泌系统，促进新陈代谢，有助于防止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与现代生活</w:t>
      </w:r>
      <w:r>
        <w:rPr>
          <w:sz w:val="32"/>
          <w:szCs w:val="32"/>
        </w:rPr>
        <w:t>&lt;/p&gt;&lt;p&gt;&lt;img src="/static-img/Fc4hXVDW7b9OjMb802Shy1rxtib8mn2E7ObEFjSv2nE2HwAv5mkBPOb0rxJIyxDrvoT1pCnX-_EiBhmV8zk9EOnbDpHt3VI_May1LKU88QQ9icX0i4HPSlaRPQZiLeV7-sJju1FN1Oa9cmRwgK1JnSoetrKIHv0aIuqM7WlwvVoityiPGj3-lbUenOfxsYO_XTPE7RX2D9mZxncfY-55yA.jpg"&gt;&lt;/p&gt;&lt;p&gt;</w:t>
      </w:r>
      <w:r>
        <w:rPr>
          <w:sz w:val="32"/>
          <w:szCs w:val="32"/>
        </w:rPr>
        <w:t>尽管现代社会日趋快节奏，但人们对于自然食品越来越关注。这使得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得以重新走进人们生活，无论是在餐桌上还是在超市货架上，都能见到这份特殊之物的人们争相购买其产品，以享受一丝田园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食品需求不断增长，以及对传统文化认同感加深，未来看似充满希望。一系列新的产品形式将会推向市场，比如冷冻制品、罐装保鲜品等，使得每个人都能轻易地享受到这份特别的情感价值所带来的满足感。</w:t>
      </w:r>
      <w:r>
        <w:rPr>
          <w:sz w:val="32"/>
          <w:szCs w:val="32"/>
        </w:rPr>
        <w:t>&lt;/p&gt;&lt;p&gt;&lt;a href = "/doc/737834-</w:t>
      </w:r>
      <w:r>
        <w:rPr>
          <w:sz w:val="32"/>
          <w:szCs w:val="32"/>
        </w:rPr>
        <w:t>熙瓜的秘密</w:t>
      </w:r>
      <w:r>
        <w:rPr>
          <w:sz w:val="32"/>
          <w:szCs w:val="32"/>
        </w:rPr>
        <w:t>.doc" rel="alternate" download="737834-</w:t>
      </w:r>
      <w:r>
        <w:rPr>
          <w:sz w:val="32"/>
          <w:szCs w:val="32"/>
        </w:rPr>
        <w:t>熙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