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荣耀贵妃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荣耀：贵妃的日常生活</w:t>
      </w:r>
      <w:r>
        <w:rPr>
          <w:sz w:val="32"/>
          <w:szCs w:val="32"/>
        </w:rPr>
        <w:t>&lt;/p&gt;&lt;p&gt;&lt;img src="/static-img/E0sGqgu6G9gb26e1_qgRVuYIgFJCS0hapsynMTtAkiaZB5XpAJ6MY0JJGT3GCoB-.jpg"&gt;&lt;/p&gt;&lt;p&gt;</w:t>
      </w:r>
      <w:r>
        <w:rPr>
          <w:sz w:val="32"/>
          <w:szCs w:val="32"/>
        </w:rPr>
        <w:t>在中国古代，贵妃的地位极为尊贵，她是皇帝心目中的宠儿，享有极高的优待和权力。她的日常生活充满了宫廷里的繁华与奢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起沐浴</w:t>
      </w:r>
      <w:r>
        <w:rPr>
          <w:sz w:val="32"/>
          <w:szCs w:val="32"/>
        </w:rPr>
        <w:t>&lt;/p&gt;&lt;p&gt;&lt;img src="/static-img/rf04ALTkNCM9KMHGQqN-3eYIgFJCS0hapsynMTtAkiZ80LQocP_p3tR0Q79KiwMz9onRVKUqkToxFwQtfxNvRA4Z267erb6qYCk3gWT48rFHwPgCNwy5PfeAy65fi6pEoN0E-hMC_XND_HoDHK-M8FefLg4kTedl_HSug3cFhqhpWox37BqhvWpXn7fab5D3wqrTyLFfNJh0C-RH8UkYZ3GxlRvnUw91kmLpwU43ruH78ueuYZD_Pr40j2WeXnj6yzw9JryWNLmcipv79_PdZQ.jpg"&gt;&lt;/p&gt;&lt;p&gt;</w:t>
      </w:r>
      <w:r>
        <w:rPr>
          <w:sz w:val="32"/>
          <w:szCs w:val="32"/>
        </w:rPr>
        <w:t>清晨，随着阳光的映照，贵妃会从寝宫中缓缓走出。她会亲自下令召唤侍女来帮助她进行早朝洗浴仪式。在温暖的水流中，她不仅只是简单地清洁身体，更是在这一刻放松身心，为一天新的开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更换</w:t>
      </w:r>
      <w:r>
        <w:rPr>
          <w:sz w:val="32"/>
          <w:szCs w:val="32"/>
        </w:rPr>
        <w:t>&lt;/p&gt;&lt;p&gt;&lt;img src="/static-img/WFVMP0hg4GkbPGcxCw68X-YIgFJCS0hapsynMTtAkiZ80LQocP_p3tR0Q79KiwMz9onRVKUqkToxFwQtfxNvRA4Z267erb6qYCk3gWT48rFHwPgCNwy5PfeAy65fi6pEoN0E-hMC_XND_HoDHK-M8FefLg4kTedl_HSug3cFhqhpWox37BqhvWpXn7fab5D3wqrTyLFfNJh0C-RH8UkYZ3GxlRvnUw91kmLpwU43ruH78ueuYZD_Pr40j2WeXnj6yzw9JryWNLmcipv79_PdZQ.jpg"&gt;&lt;/p&gt;&lt;p&gt;</w:t>
      </w:r>
      <w:r>
        <w:rPr>
          <w:sz w:val="32"/>
          <w:szCs w:val="32"/>
        </w:rPr>
        <w:t>沐浴结束后，侍女们便忙碌地为贵妃更换衣物。每一件衣服都是精心挑选并缝制而成，不仅体现了皇家对品味的追求，也反映了对美丽和端庄形象的重视。从轻盈透气的夏季长裙到厚实保暖的大袖冬袍，每一种装扮都能展现出贵妃独特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享受</w:t>
      </w:r>
      <w:r>
        <w:rPr>
          <w:sz w:val="32"/>
          <w:szCs w:val="32"/>
        </w:rPr>
        <w:t>&lt;/p&gt;&lt;p&gt;&lt;img src="/static-img/Eq9_qMFN3c_BUqc9onN1eOYIgFJCS0hapsynMTtAkiZ80LQocP_p3tR0Q79KiwMz9onRVKUqkToxFwQtfxNvRA4Z267erb6qYCk3gWT48rFHwPgCNwy5PfeAy65fi6pEoN0E-hMC_XND_HoDHK-M8FefLg4kTedl_HSug3cFhqhpWox37BqhvWpXn7fab5D3wqrTyLFfNJh0C-RH8UkYZ3GxlRvnUw91kmLpwU43ruH78ueuYZD_Pr40j2WeXnj6yzw9JryWNLmcipv79_PdZQ.png"&gt;&lt;/p&gt;&lt;p&gt;</w:t>
      </w:r>
      <w:r>
        <w:rPr>
          <w:sz w:val="32"/>
          <w:szCs w:val="32"/>
        </w:rPr>
        <w:t>午餐时分，在金碧辉煌的大殿里，小吃、主菜、甜点齐备。一桌丰盛佳肴不仅是为了满足饥饿，更是一场艺术表演。每一道菜肴都经过细致挑选，以保证色香味俱佳。而且，每次用餐时都会伴随着音乐和歌舞，让整个午餐时间成为一次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</w:t>
      </w:r>
      <w:r>
        <w:rPr>
          <w:sz w:val="32"/>
          <w:szCs w:val="32"/>
        </w:rPr>
        <w:t>&lt;/p&gt;&lt;p&gt;&lt;img src="/static-img/zYTxfka9Zux18aQg8-_XEeYIgFJCS0hapsynMTtAkiZ80LQocP_p3tR0Q79KiwMz9onRVKUqkToxFwQtfxNvRA4Z267erb6qYCk3gWT48rFHwPgCNwy5PfeAy65fi6pEoN0E-hMC_XND_HoDHK-M8FefLg4kTedl_HSug3cFhqhpWox37BqhvWpXn7fab5D3wqrTyLFfNJh0C-RH8UkYZ3GxlRvnUw91kmLpwU43ruH78ueuYZD_Pr40j2WeXnj6yzw9JryWNLmcipv79_PdZQ.jpg"&gt;&lt;/p&gt;&lt;p&gt;</w:t>
      </w:r>
      <w:r>
        <w:rPr>
          <w:sz w:val="32"/>
          <w:szCs w:val="32"/>
        </w:rPr>
        <w:t>晚上，当夜幕降临之际，宫内也迎来了文化娱乐活动。在静谧的小花园里，或是在豪华的大厅中举行诗书雅集或是绘画交流。不论是欣赏才子墨客之间激烈的心灵碰撞还是共同探讨艺术理念，都让人感到无比兴奋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间朋友之外，许多皇室成员还拥有一些宠物，如鹰犬等，它们在御苑内自由翱翔，有时候甚至还参与一些游戏或训练，这种互动不仅增进了主人与动物之间的情感联系，也展示了一种文明礼貌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睡安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渐渐深沉，一天辛勤工作之后，最终回到自己的寝宫中休息。在柔软舒适的大床上，无忧无虑地进入梦乡。这正是一个回归自然状态，与世隔绝的一段宁静时光，是一个疲惫的心灵得到彻底恢复的地方。</w:t>
      </w:r>
      <w:r>
        <w:rPr>
          <w:sz w:val="32"/>
          <w:szCs w:val="32"/>
        </w:rPr>
        <w:t>&lt;/p&gt;&lt;p&gt;&lt;a href = "/doc/737803-</w:t>
      </w:r>
      <w:r>
        <w:rPr>
          <w:sz w:val="32"/>
          <w:szCs w:val="32"/>
        </w:rPr>
        <w:t>宫廷荣耀贵妃的日常生活</w:t>
      </w:r>
      <w:r>
        <w:rPr>
          <w:sz w:val="32"/>
          <w:szCs w:val="32"/>
        </w:rPr>
        <w:t>.doc" rel="alternate" download="737803-</w:t>
      </w:r>
      <w:r>
        <w:rPr>
          <w:sz w:val="32"/>
          <w:szCs w:val="32"/>
        </w:rPr>
        <w:t>宫廷荣耀贵妃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