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唤醒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节奏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唤醒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</w:t>
      </w:r>
      <w:r>
        <w:rPr>
          <w:sz w:val="32"/>
          <w:szCs w:val="32"/>
        </w:rPr>
        <w:t>&lt;/p&gt;&lt;p&gt;&lt;img src="/static-img/aKAOApEY9IGSqlkMJfAYfRgr2Nbe87jLbzx6nYJBdqpKQY5FXdn_pEn6F6wn3MoI.png"&gt;&lt;/p&gt;&lt;p&gt;</w:t>
      </w:r>
      <w:r>
        <w:rPr>
          <w:sz w:val="32"/>
          <w:szCs w:val="32"/>
        </w:rPr>
        <w:t>在这个快节奏、高压力的时代，人们对早晨的态度各异，有的人喜欢悠闲地享受第一缕阳光，有的人则希望能够迅速开始新的一天。对于那些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咖啡、茶、运动等）唤醒的人来说，这种体验往往是他们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张三是一名白领，每天早上七点准时被他的智能手机铃声唤醒。他会快速梳理头发，喝一杯热腾腾的咖啡，然后坐下来处理一些紧急的事情。这段时间，他几乎不吃饭，也没有时间做任何其他活动，但他知道这是进入工作状态必须经历的一个过程。</w:t>
      </w:r>
      <w:r>
        <w:rPr>
          <w:sz w:val="32"/>
          <w:szCs w:val="32"/>
        </w:rPr>
        <w:t>&lt;/p&gt;&lt;p&gt;&lt;img src="/static-img/PdJhJ649jo_SNzu6dqhRMxgr2Nbe87jLbzx6nYJBdqr_jlUzUoanpPO1BqtKYRrBTjx4vqzig1ESBt3i_iEmRlV1sCcpq8lDc_ztuVXEhbiyyminDyDZ9fjppDZXnksUrJvwl2IvB8MhVTAzZHyLGI7494JW_7yBHaP1YTr39aw.jpg"&gt;&lt;/p&gt;&lt;p&gt;</w:t>
      </w:r>
      <w:r>
        <w:rPr>
          <w:sz w:val="32"/>
          <w:szCs w:val="32"/>
        </w:rPr>
        <w:t>李四则不同，她每天五点就要起床进行瑜伽练习和跑步。她说：“运动让我的身体和精神都得到了充分的释放，让我面对一整天繁忙而又充满挑战的事务感到更加有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人来说，他们更倾向于静心读书或写日记来开始新的一天。小王每次都会选择一本好书或者一个主题作为自己深入探讨的话题，无论是哲学还是历史，她总能从中找到新的灵感和思考方向。</w:t>
      </w:r>
      <w:r>
        <w:rPr>
          <w:sz w:val="32"/>
          <w:szCs w:val="32"/>
        </w:rPr>
        <w:t>&lt;/p&gt;&lt;p&gt;&lt;img src="/static-img/grZPeJCzdsCrVAZLsyZkzRgr2Nbe87jLbzx6nYJBdqr_jlUzUoanpPO1BqtKYRrBTjx4vqzig1ESBt3i_iEmRlV1sCcpq8lDc_ztuVXEhbiyyminDyDZ9fjppDZXnksUrJvwl2IvB8MhVTAzZHyLGI7494JW_7yBHaP1YTr39aw.jpg"&gt;&lt;/p&gt;&lt;p&gt;</w:t>
      </w:r>
      <w:r>
        <w:rPr>
          <w:sz w:val="32"/>
          <w:szCs w:val="32"/>
        </w:rPr>
        <w:t>当然，不同的人有不同的喜好，所以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这一行为也会因为个人的差异而展现出无限多样性。在这短暂而重要的一段时间里，我们可以通过自己的方式来调整心态，为即将到来的日子注入活力和希望。</w:t>
      </w:r>
      <w:r>
        <w:rPr>
          <w:sz w:val="32"/>
          <w:szCs w:val="32"/>
        </w:rPr>
        <w:t>&lt;/p&gt;&lt;p&gt;&lt;a href = "/doc/73775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唤醒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</w:t>
      </w:r>
      <w:r>
        <w:rPr>
          <w:sz w:val="32"/>
          <w:szCs w:val="32"/>
        </w:rPr>
        <w:t>.doc" rel="alternate" download="73775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唤醒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