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近免费韩国电影</w:t>
      </w:r>
      <w:r>
        <w:rPr>
          <w:sz w:val="48"/>
          <w:szCs w:val="48"/>
        </w:rPr>
        <w:t>HD</w:t>
      </w:r>
      <w:r>
        <w:rPr>
          <w:sz w:val="48"/>
          <w:szCs w:val="48"/>
        </w:rPr>
        <w:t>无吗咱们这儿就给你找来一部新上映的惊悚片黑暗之翼这部电影讲述了一个关于未知恐惧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最近免费韩国电影</w:t>
      </w:r>
      <w:r>
        <w:rPr>
          <w:sz w:val="32"/>
          <w:szCs w:val="32"/>
        </w:rPr>
        <w:t>HD</w:t>
      </w:r>
      <w:r>
        <w:rPr>
          <w:sz w:val="32"/>
          <w:szCs w:val="32"/>
        </w:rPr>
        <w:t>无吗？别担心，咱们这儿就给你找来一部新上映的惊悚片《黑暗之翼》。这部电影讲述了一个关于未知恐惧与勇气故事，你想一起来看看是怎样的体验吗？</w:t>
      </w:r>
      <w:r>
        <w:rPr>
          <w:sz w:val="32"/>
          <w:szCs w:val="32"/>
        </w:rPr>
        <w:t>&lt;/p&gt;&lt;p&gt;&lt;img src="/static-img/x-lwrL_MbLMHnnYsC-UuPTuaT-tD3mQczdSrOqD1zfG3tBJYeJhpMvnKwC3xxGz8.png"&gt;&lt;/p&gt;&lt;p&gt;</w:t>
      </w:r>
      <w:r>
        <w:rPr>
          <w:sz w:val="32"/>
          <w:szCs w:val="32"/>
        </w:rPr>
        <w:t>在一个风雨交加的夜晚，一群好友决定探索久已废弃的小镇上的神秘屋子。他们不知道，这个小镇隐藏着深不可测的秘密，而那个屋子则是一个入口，通向更为可怕的世界。</w:t>
      </w:r>
      <w:r>
        <w:rPr>
          <w:sz w:val="32"/>
          <w:szCs w:val="32"/>
        </w:rPr>
        <w:t>&lt;/p&gt;&lt;p&gt;</w:t>
      </w:r>
      <w:r>
        <w:rPr>
          <w:sz w:val="32"/>
          <w:szCs w:val="32"/>
        </w:rPr>
        <w:t>随着他们一步步进入那栋古老建筑，各种奇怪的声音和阴森景象开始出现在他们面前。但正是在这个充满恐惧的地方，他们也发现了自己真正的力量和彼此间牢不可破的情谊。</w:t>
      </w:r>
      <w:r>
        <w:rPr>
          <w:sz w:val="32"/>
          <w:szCs w:val="32"/>
        </w:rPr>
        <w:t>&lt;/p&gt;&lt;p&gt;&lt;img src="/static-img/HakX8CAnKwQwuhULyKQmfjuaT-tD3mQczdSrOqD1zfEyTGT6ikmzEX8C5K7dmTMIV9Bn6EkI7BtwB646lF0KX6zSQxfKz87t6E2LxHz225mRDcjpgxHokahOjWtJ885bZgzYoDeUrAUDcObmYQLKk3xnUxsTisEW6AxxNpL3nDNr8Oqin-DzWf-pLkyJaNKg5fOD9NdLJ9Mec11MvHktsw.jpg"&gt;&lt;/p&gt;&lt;p&gt;</w:t>
      </w:r>
      <w:r>
        <w:rPr>
          <w:sz w:val="32"/>
          <w:szCs w:val="32"/>
        </w:rPr>
        <w:t>《黑暗之翼》是一部充满悬疑感和紧张氛围的小说改编电影，它不仅让人在追寻真相的过程中感到紧张刺激，还让人体会到朋友之间坚强支持的情感。在看过这部影片之后，你或许会对“最近免费韩国电影</w:t>
      </w:r>
      <w:r>
        <w:rPr>
          <w:sz w:val="32"/>
          <w:szCs w:val="32"/>
        </w:rPr>
        <w:t>HD</w:t>
      </w:r>
      <w:r>
        <w:rPr>
          <w:sz w:val="32"/>
          <w:szCs w:val="32"/>
        </w:rPr>
        <w:t>无吗”的问题有一个全新的答案——有些东西，不需要付费就能拥有，只要你敢于迈出第一步去寻找。</w:t>
      </w:r>
      <w:r>
        <w:rPr>
          <w:sz w:val="32"/>
          <w:szCs w:val="32"/>
        </w:rPr>
        <w:t>&lt;/p&gt;&lt;p&gt;&lt;a href = "/doc/737287-</w:t>
      </w:r>
      <w:r>
        <w:rPr>
          <w:sz w:val="32"/>
          <w:szCs w:val="32"/>
        </w:rPr>
        <w:t>最近免费韩国电影</w:t>
      </w:r>
      <w:r>
        <w:rPr>
          <w:sz w:val="32"/>
          <w:szCs w:val="32"/>
        </w:rPr>
        <w:t>HD</w:t>
      </w:r>
      <w:r>
        <w:rPr>
          <w:sz w:val="32"/>
          <w:szCs w:val="32"/>
        </w:rPr>
        <w:t>无吗咱们这儿就给你找来一部新上映的惊悚片黑暗之翼这部电影讲述了一个关于未知恐惧与</w:t>
      </w:r>
      <w:r>
        <w:rPr>
          <w:sz w:val="32"/>
          <w:szCs w:val="32"/>
        </w:rPr>
        <w:t>.doc" rel="alternate" download="737287-</w:t>
      </w:r>
      <w:r>
        <w:rPr>
          <w:sz w:val="32"/>
          <w:szCs w:val="32"/>
        </w:rPr>
        <w:t>最近免费韩国电影</w:t>
      </w:r>
      <w:r>
        <w:rPr>
          <w:sz w:val="32"/>
          <w:szCs w:val="32"/>
        </w:rPr>
        <w:t>HD</w:t>
      </w:r>
      <w:r>
        <w:rPr>
          <w:sz w:val="32"/>
          <w:szCs w:val="32"/>
        </w:rPr>
        <w:t>无吗咱们这儿就给你找来一部新上映的惊悚片黑暗之翼这部电影讲述了一个关于未知恐惧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