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塞玉器见客</w:t>
      </w:r>
      <w:r>
        <w:rPr>
          <w:sz w:val="48"/>
          <w:szCs w:val="48"/>
        </w:rPr>
        <w:t>-</w:t>
      </w:r>
      <w:r>
        <w:rPr>
          <w:sz w:val="48"/>
          <w:szCs w:val="48"/>
        </w:rPr>
        <w:t>皇帝之行探秘边塞玉器与客商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皇帝之行：探秘边塞玉器与客商的故事》</w:t>
      </w:r>
      <w:r>
        <w:rPr>
          <w:sz w:val="32"/>
          <w:szCs w:val="32"/>
        </w:rPr>
        <w:t>&lt;/p&gt;&lt;p&gt;&lt;img src="/static-img/7wcNxdmZRShNtmEnUcP5XHG9ZVU1QdA4vdnxSdQEuTifZMYKb7v8GGvMx90-qJQD.jpg"&gt;&lt;/p&gt;&lt;p&gt;</w:t>
      </w:r>
      <w:r>
        <w:rPr>
          <w:sz w:val="32"/>
          <w:szCs w:val="32"/>
        </w:rPr>
        <w:t>在中国古代，边塞地区是连接内地与外域的重要通道。为了加强对这一战略要素的控制和管理，以及促进物资交流，历代皇帝不时会亲征或派遣使者到边塞视察。在这些视察过程中，有一项特殊任务——“往下边塞玉器见客”，即皇帝亲自前往边关，将精美玉器赠送给来访的外国使节或商人，以此作为友好的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传统有着悠久的历史，可以追溯到西汉时期。当时，汉武帝开始了对西域的大规模扩张政策，并通过频繁互赠礼品来巩固与周围民族的关系。随着时间推移，这种做法被后世所继承，并演变成了一种重要的外交仪式。</w:t>
      </w:r>
      <w:r>
        <w:rPr>
          <w:sz w:val="32"/>
          <w:szCs w:val="32"/>
        </w:rPr>
        <w:t>&lt;/p&gt;&lt;p&gt;&lt;img src="/static-img/vlK5OGPHxDYNiJli44EhWXG9ZVU1QdA4vdnxSdQEuTi8GCv6M9h2wRcXKLBFjWvP_tEIyENLDuQ9BYQ7JyJ_mOKWDYef9WxdrDlSUOkmwJL_XU2K-GjkD6KhZxpt28far3JB1br3qZ9Xfozyu2NHEEkXhSdf2Yai8OJR_WTo3e1Nrke9HTR31kTge1G9tjZr.jpg"&gt;&lt;/p&gt;&lt;p&gt;</w:t>
      </w:r>
      <w:r>
        <w:rPr>
          <w:sz w:val="32"/>
          <w:szCs w:val="32"/>
        </w:rPr>
        <w:t>例如，在唐朝，当唐太宗接收到了高句丽、吐蕃等国家的大使团时，他总会以珍贵玉器相赠。这不仅表达了他对于对方国王及民众友好的态度，也显示了自己作为一位伟大的君主所具有的地位和权威。此举常常能够带动两国之间更深层次的人文交流和经济贸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宋朝，则更加注重于文化艺术方面。在一次著名的情形中，宋徽宗曾特意从宫廷里选出最为精美的一批玉器，由自己的工匠制作成各种装饰品，然后将其当作礼物赠予来访的大理国使臣。这不仅增强了双方间文化上的联系，也展示了宋朝在工艺技术上达到何等高超的地步。</w:t>
      </w:r>
      <w:r>
        <w:rPr>
          <w:sz w:val="32"/>
          <w:szCs w:val="32"/>
        </w:rPr>
        <w:t>&lt;/p&gt;&lt;p&gt;&lt;img src="/static-img/2-Ui-bVThsyDsVeCEOK_yXG9ZVU1QdA4vdnxSdQEuTi8GCv6M9h2wRcXKLBFjWvP_tEIyENLDuQ9BYQ7JyJ_mOKWDYef9WxdrDlSUOkmwJL_XU2K-GjkD6KhZxpt28far3JB1br3qZ9Xfozyu2NHEEkXhSdf2Yai8OJR_WTo3e1Nrke9HTR31kTge1G9tjZr.png"&gt;&lt;/p&gt;&lt;p&gt;</w:t>
      </w:r>
      <w:r>
        <w:rPr>
          <w:sz w:val="32"/>
          <w:szCs w:val="32"/>
        </w:rPr>
        <w:t>这样的做法并非只限于大型国家间，它们也经常发生在较小国家或者部落之间。比如，在元末明初，一些蒙古族领袖也会以玉制品作为礼物，与明朝进行交往，从而保持着彼此之间稳定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制度并不总是顺利运行。一旦政治形势发生变化，或许因为战争爆发，或许因为外交策略调整，这种慷慨付出的习惯可能就被搁置起来。例如，当明清两代实行闭关锁国政策后，对外贸易大幅减少，使得这种用玉器见客的手段失去了作用。而随着现代社会国际关系变得日益复杂，这个传统则逐渐成为历史尘封的一部分，只留给研究者去探索和了解那些昔日盛事。</w:t>
      </w:r>
      <w:r>
        <w:rPr>
          <w:sz w:val="32"/>
          <w:szCs w:val="32"/>
        </w:rPr>
        <w:t>&lt;/p&gt;&lt;p&gt;&lt;img src="/static-img/xXcoW008dfUbClNV1PnMj3G9ZVU1QdA4vdnxSdQEuTi8GCv6M9h2wRcXKLBFjWvP_tEIyENLDuQ9BYQ7JyJ_mOKWDYef9WxdrDlSUOkmwJL_XU2K-GjkD6KhZxpt28far3JB1br3qZ9Xfozyu2NHEEkXhSdf2Yai8OJR_WTo3e1Nrke9HTR31kTge1G9tjZr.jpg"&gt;&lt;/p&gt;&lt;p&gt;</w:t>
      </w:r>
      <w:r>
        <w:rPr>
          <w:sz w:val="32"/>
          <w:szCs w:val="32"/>
        </w:rPr>
        <w:t>尽管如此，“往下边塞玉器见客”这一行为仍然让我们看到了一个由尊严、诚信、文化共享构成的人类交流模式，即便是在今天，我们也能从其中汲取一些智慧，用以改善现代国际关系中的某些困境。在这个全球化迅速发展的时代，不论是政治还是经济领域，都需寻求新的方式去维护平衡，而回望过去，无疑是一条宝贵的心路历程。</w:t>
      </w:r>
      <w:r>
        <w:rPr>
          <w:sz w:val="32"/>
          <w:szCs w:val="32"/>
        </w:rPr>
        <w:t>&lt;/p&gt;&lt;p&gt;&lt;a href = "/doc/737132-</w:t>
      </w:r>
      <w:r>
        <w:rPr>
          <w:sz w:val="32"/>
          <w:szCs w:val="32"/>
        </w:rPr>
        <w:t>边塞玉器见客</w:t>
      </w:r>
      <w:r>
        <w:rPr>
          <w:sz w:val="32"/>
          <w:szCs w:val="32"/>
        </w:rPr>
        <w:t>-</w:t>
      </w:r>
      <w:r>
        <w:rPr>
          <w:sz w:val="32"/>
          <w:szCs w:val="32"/>
        </w:rPr>
        <w:t>皇帝之行探秘边塞玉器与客商的故事</w:t>
      </w:r>
      <w:r>
        <w:rPr>
          <w:sz w:val="32"/>
          <w:szCs w:val="32"/>
        </w:rPr>
        <w:t>.doc" rel="alternate" download="737132-</w:t>
      </w:r>
      <w:r>
        <w:rPr>
          <w:sz w:val="32"/>
          <w:szCs w:val="32"/>
        </w:rPr>
        <w:t>边塞玉器见客</w:t>
      </w:r>
      <w:r>
        <w:rPr>
          <w:sz w:val="32"/>
          <w:szCs w:val="32"/>
        </w:rPr>
        <w:t>-</w:t>
      </w:r>
      <w:r>
        <w:rPr>
          <w:sz w:val="32"/>
          <w:szCs w:val="32"/>
        </w:rPr>
        <w:t>皇帝之行探秘边塞玉器与客商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