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艺术的完美组合探索无缝的美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艺术一直是人类审美追求的一种形式，无论是古代雕塑、绘画还是现代建筑，都离不开一种被称为“美学公式”的东西。这是一套规律，它指导着创作者如何将不同的元素结合起来，以达到一种和谐与平衡。今天，我们要探讨的是这套“美学公式无删减”，它到底是什么？它又如何影响着我们的艺术作品？</w:t>
      </w:r>
      <w:r>
        <w:rPr>
          <w:sz w:val="32"/>
          <w:szCs w:val="32"/>
        </w:rPr>
        <w:t>&lt;/p&gt;&lt;p&gt;&lt;img src="/static-img/B0Gc6nll9IFpn6giY2BodoVi7dybxXd02x1I3POtSdtHVX7PZn1ErsL2VyRBXF5_.jpeg"&gt;&lt;/p&gt;&lt;p&gt;</w:t>
      </w:r>
      <w:r>
        <w:rPr>
          <w:sz w:val="32"/>
          <w:szCs w:val="32"/>
        </w:rPr>
        <w:t>首先，让我们来看一下什么是“美学公式”。这个概念并不意味着有一个固定的数学式方程可以用来解释所有的艺术作品，而是一个更为广义的定义。在这个定义下，“美学公式”指的是一系列经过时间考验和文化演变形成的一般原则，这些原则指导人们在创作或欣赏艺术时应该遵循。</w:t>
      </w:r>
      <w:r>
        <w:rPr>
          <w:sz w:val="32"/>
          <w:szCs w:val="32"/>
        </w:rPr>
        <w:t>&lt;/p&gt;&lt;p&gt;</w:t>
      </w:r>
      <w:r>
        <w:rPr>
          <w:sz w:val="32"/>
          <w:szCs w:val="32"/>
        </w:rPr>
        <w:t>其次，了解了“美学公式”之后，我们就需要思考这些原则具体是什么。实际上，每一种文化都有自己的独特之处，但有一些普遍适用的原则，比如对线条、色彩、形状等元素的运用，以及它们之间关系的构建。这就是我们所说的“无删减”，因为每一个元素都是不可或缺的，只有它们共同作用才能产生出真正令人感动和震撼的人工制品。</w:t>
      </w:r>
      <w:r>
        <w:rPr>
          <w:sz w:val="32"/>
          <w:szCs w:val="32"/>
        </w:rPr>
        <w:t>&lt;/p&gt;&lt;p&gt;&lt;img src="/static-img/GipmW37EtnSGobdGDirItIVi7dybxXd02x1I3POtSds7Cwy7CbUND-5JeG51h6bpnKOC9VZIP9qD2TKy-3-OkSh32T3FVtzcS6mpwuia6Z2gcyqeuWu1C-UYiBOT8trENHfW-r9DMS6v8pLQ64x_MVyQTGJz29OSr4GJzYaYZSSWErDh6WZvfFYOic7Ax-Z9Bi-mZkpjidbe0BlQ1wNtGQ.jpg"&gt;&lt;/p&gt;&lt;p&gt;</w:t>
      </w:r>
      <w:r>
        <w:rPr>
          <w:sz w:val="32"/>
          <w:szCs w:val="32"/>
        </w:rPr>
        <w:t>再者，这个概念不仅限于视觉艺术。在音乐、文学甚至电影制作中，“美学公式”同样起到了关键作用。比如，在音乐中，旋律曲调与节奏相结合；在文学中，是语言与情感表达相融合；而在电影中，则是镜头布局与故事叙述交织。而这一切都遵循着某种内在规律，即使是在不知不觉间也是如此。</w:t>
      </w:r>
      <w:r>
        <w:rPr>
          <w:sz w:val="32"/>
          <w:szCs w:val="32"/>
        </w:rPr>
        <w:t>&lt;/p&gt;&lt;p&gt;</w:t>
      </w:r>
      <w:r>
        <w:rPr>
          <w:sz w:val="32"/>
          <w:szCs w:val="32"/>
        </w:rPr>
        <w:t>此外，这个理论也涉及到人体工程学。一旦理解了人眼对空间、颜色以及运动等因素的心理反应，就能设计出更加符合观众心理需求的人造物品，从而提高其审 美价值。这种设计上的小心翼翼，也正是“无删减”的体现，因为任何一部分都不应忽视，因为它们共同构成了整体效果。</w:t>
      </w:r>
      <w:r>
        <w:rPr>
          <w:sz w:val="32"/>
          <w:szCs w:val="32"/>
        </w:rPr>
        <w:t>&lt;/p&gt;&lt;p&gt;&lt;img src="/static-img/TRZcYJHDHOB1U517c--fo4Vi7dybxXd02x1I3POtSds7Cwy7CbUND-5JeG51h6bpnKOC9VZIP9qD2TKy-3-OkSh32T3FVtzcS6mpwuia6Z2gcyqeuWu1C-UYiBOT8trENHfW-r9DMS6v8pLQ64x_MVyQTGJz29OSr4GJzYaYZSSWErDh6WZvfFYOic7Ax-Z9Bi-mZkpjidbe0BlQ1wNtGQ.jpg"&gt;&lt;/p&gt;&lt;p&gt;</w:t>
      </w:r>
      <w:r>
        <w:rPr>
          <w:sz w:val="32"/>
          <w:szCs w:val="32"/>
        </w:rPr>
        <w:t>值得注意的是，“美学公式无删减”并不是僵硬且固定不变的事实，而是一个不断发展变化过程中的总结。随着时代推移，一些传统观念可能会逐渐淡化，而新的发现和创新也会被纳入其中，使得这个体系变得更加丰富多彩。</w:t>
      </w:r>
      <w:r>
        <w:rPr>
          <w:sz w:val="32"/>
          <w:szCs w:val="32"/>
        </w:rPr>
        <w:t>&lt;/p&gt;&lt;p&gt;</w:t>
      </w:r>
      <w:r>
        <w:rPr>
          <w:sz w:val="32"/>
          <w:szCs w:val="32"/>
        </w:rPr>
        <w:t>最后，当我们谈论到当代社会中的应用时，可以看到几乎所有领域都渗透了这一思想——从室内装饰到服装设计，再到科技产品——只要涉及到审 美问题，那么关于如何使用材料、色彩以及结构这样的问题都会成为考虑范围内的问题。这一切都是为了追求那个既古老又永恒的话题：那就是人们对于优秀作品的情感共鸣。</w:t>
      </w:r>
      <w:r>
        <w:rPr>
          <w:sz w:val="32"/>
          <w:szCs w:val="32"/>
        </w:rPr>
        <w:t>&lt;/p&gt;&lt;p&gt;&lt;img src="/static-img/7dJb2gHy58b-9xCnwEE5yYVi7dybxXd02x1I3POtSds7Cwy7CbUND-5JeG51h6bpnKOC9VZIP9qD2TKy-3-OkSh32T3FVtzcS6mpwuia6Z2gcyqeuWu1C-UYiBOT8trENHfW-r9DMS6v8pLQ64x_MVyQTGJz29OSr4GJzYaYZSSWErDh6WZvfFYOic7Ax-Z9Bi-mZkpjidbe0BlQ1wNtGQ.jpeg"&gt;&lt;/p&gt;&lt;p&gt;</w:t>
      </w:r>
      <w:r>
        <w:rPr>
          <w:sz w:val="32"/>
          <w:szCs w:val="32"/>
        </w:rPr>
        <w:t>综上所述，“美學</w:t>
      </w:r>
      <w:r>
        <w:rPr>
          <w:sz w:val="32"/>
          <w:szCs w:val="32"/>
        </w:rPr>
        <w:t>_formula</w:t>
      </w:r>
      <w:r>
        <w:rPr>
          <w:sz w:val="32"/>
          <w:szCs w:val="32"/>
        </w:rPr>
        <w:t>無刪減</w:t>
      </w:r>
      <w:r>
        <w:rPr>
          <w:sz w:val="32"/>
          <w:szCs w:val="32"/>
        </w:rPr>
        <w:t xml:space="preserve">&amp;#34; </w:t>
      </w:r>
      <w:r>
        <w:rPr>
          <w:sz w:val="32"/>
          <w:szCs w:val="32"/>
        </w:rPr>
        <w:t>是一個廣泛且深遠的地球科學，它影響著我們對世界各種藝術形式與設計產品之見解與創作方式。此論題引領我們走進一個充滿驚喜與挑戰的地方，其中每一步都讓我們接近於真實生活中的藝術極致，這個過程本身就是生命最為重要的一部份之一。</w:t>
      </w:r>
      <w:r>
        <w:rPr>
          <w:sz w:val="32"/>
          <w:szCs w:val="32"/>
        </w:rPr>
        <w:t>&lt;/p&gt;&lt;p&gt;&lt;a href = "/doc/737032-</w:t>
      </w:r>
      <w:r>
        <w:rPr>
          <w:sz w:val="32"/>
          <w:szCs w:val="32"/>
        </w:rPr>
        <w:t>艺术的完美组合探索无缝的美学之谜</w:t>
      </w:r>
      <w:r>
        <w:rPr>
          <w:sz w:val="32"/>
          <w:szCs w:val="32"/>
        </w:rPr>
        <w:t>.doc" rel="alternate" download="737032-</w:t>
      </w:r>
      <w:r>
        <w:rPr>
          <w:sz w:val="32"/>
          <w:szCs w:val="32"/>
        </w:rPr>
        <w:t>艺术的完美组合探索无缝的美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