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妖孽保镖守护者与诱惑的双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妖孽保镖：守护者与诱惑的双面</w:t>
      </w:r>
      <w:r>
        <w:rPr>
          <w:sz w:val="32"/>
          <w:szCs w:val="32"/>
        </w:rPr>
        <w:t>&lt;/p&gt;&lt;p&gt;&lt;img src="/static-img/csFMdNZY8fKqeKQzbfn6GWeLuDA5b01WpwIus-49QC0XSlbyHVi4elMyZLR7ss5N.png"&gt;&lt;/p&gt;&lt;p&gt;</w:t>
      </w:r>
      <w:r>
        <w:rPr>
          <w:sz w:val="32"/>
          <w:szCs w:val="32"/>
        </w:rPr>
        <w:t>他们是谁？</w:t>
      </w:r>
      <w:r>
        <w:rPr>
          <w:sz w:val="32"/>
          <w:szCs w:val="32"/>
        </w:rPr>
        <w:t>&lt;/p&gt;&lt;p&gt;</w:t>
      </w:r>
      <w:r>
        <w:rPr>
          <w:sz w:val="32"/>
          <w:szCs w:val="32"/>
        </w:rPr>
        <w:t>在这个喧嚣都市中，有一种存在，既不简单也不平凡，他们就是那些被称为“妖孽保镖”的特殊人物。这些人通常拥有高超的武术技巧、出色的策略思维以及惊人的魅力，这让他们成为了许多人的保护神，同时也是众多女性心中的梦中情人。</w:t>
      </w:r>
      <w:r>
        <w:rPr>
          <w:sz w:val="32"/>
          <w:szCs w:val="32"/>
        </w:rPr>
        <w:t>&lt;/p&gt;&lt;p&gt;&lt;img src="/static-img/t9y55y05HgQEtNGbC0VlemeLuDA5b01WpwIus-49QC28ULCKA10BpYWNlZa_PNfVQ2C16CvvV0vdrkbR9IsJTG2pnHEDJUmc45uPqKlh2PJ6oLPdyp0s8q3ciCWKk5SdVAh77veoh8sy3jRS_x1BOulf6NyWaUnwgFdIKucvNpUi2khJf4XxaU3ydn6J2dh1Khujx_6wMAHf-DllgWON-Q.png"&gt;&lt;/p&gt;&lt;p&gt;</w:t>
      </w:r>
      <w:r>
        <w:rPr>
          <w:sz w:val="32"/>
          <w:szCs w:val="32"/>
        </w:rPr>
        <w:t>他们的工作</w:t>
      </w:r>
      <w:r>
        <w:rPr>
          <w:sz w:val="32"/>
          <w:szCs w:val="32"/>
        </w:rPr>
        <w:t>&lt;/p&gt;&lt;p&gt;</w:t>
      </w:r>
      <w:r>
        <w:rPr>
          <w:sz w:val="32"/>
          <w:szCs w:val="32"/>
        </w:rPr>
        <w:t>妖孽保镖们主要负责保护一些有名无实或者真正重要的人物不受伤害。这可能包括富豪、影视明星、企业巨擘等。在公众场合，无论是红毯上还是派对现场，他们总能以一副冷酷又自信的样子，让周围的人都感到安全和安心。然而，在幕后，他们也需要处理各种复杂的情报和危险任务，这些都是常态，而不是例外。</w:t>
      </w:r>
      <w:r>
        <w:rPr>
          <w:sz w:val="32"/>
          <w:szCs w:val="32"/>
        </w:rPr>
        <w:t>&lt;/p&gt;&lt;p&gt;&lt;img src="/static-img/szFHEqcSCETfOt2nlAz7vGeLuDA5b01WpwIus-49QC28ULCKA10BpYWNlZa_PNfVQ2C16CvvV0vdrkbR9IsJTG2pnHEDJUmc45uPqKlh2PJ6oLPdyp0s8q3ciCWKk5SdVAh77veoh8sy3jRS_x1BOulf6NyWaUnwgFdIKucvNpUi2khJf4XxaU3ydn6J2dh1Khujx_6wMAHf-DllgWON-Q.jpg"&gt;&lt;/p&gt;&lt;p&gt;</w:t>
      </w:r>
      <w:r>
        <w:rPr>
          <w:sz w:val="32"/>
          <w:szCs w:val="32"/>
        </w:rPr>
        <w:t>他们背后的故事</w:t>
      </w:r>
      <w:r>
        <w:rPr>
          <w:sz w:val="32"/>
          <w:szCs w:val="32"/>
        </w:rPr>
        <w:t>&lt;/p&gt;&lt;p&gt;</w:t>
      </w:r>
      <w:r>
        <w:rPr>
          <w:sz w:val="32"/>
          <w:szCs w:val="32"/>
        </w:rPr>
        <w:t>每个妖孽保镖都有一段曲折离奇的过去。有些人是在街头巷尾学会了打斗技能；有些人则是在某个隐秘组织中接受了专门训练。而另一些，则因为一次偶然的机会，被卷入了这条充满挑战和风险但又带来荣耀和财富的小道。尽管如此，不管从哪里来，每个人都将自己的经历铸造成了一种不可磨灭的光芒。</w:t>
      </w:r>
      <w:r>
        <w:rPr>
          <w:sz w:val="32"/>
          <w:szCs w:val="32"/>
        </w:rPr>
        <w:t>&lt;/p&gt;&lt;p&gt;&lt;img src="/static-img/0q_kFAlP5WpDNAvMFCdih2eLuDA5b01WpwIus-49QC28ULCKA10BpYWNlZa_PNfVQ2C16CvvV0vdrkbR9IsJTG2pnHEDJUmc45uPqKlh2PJ6oLPdyp0s8q3ciCWKk5SdVAh77veoh8sy3jRS_x1BOulf6NyWaUnwgFdIKucvNpUi2khJf4XxaU3ydn6J2dh1Khujx_6wMAHf-DllgWON-Q.jpg"&gt;&lt;/p&gt;&lt;p&gt;</w:t>
      </w:r>
      <w:r>
        <w:rPr>
          <w:sz w:val="32"/>
          <w:szCs w:val="32"/>
        </w:rPr>
        <w:t>他们如何吸引目光</w:t>
      </w:r>
      <w:r>
        <w:rPr>
          <w:sz w:val="32"/>
          <w:szCs w:val="32"/>
        </w:rPr>
        <w:t>&lt;/p&gt;&lt;p&gt;</w:t>
      </w:r>
      <w:r>
        <w:rPr>
          <w:sz w:val="32"/>
          <w:szCs w:val="32"/>
        </w:rPr>
        <w:t>妖孽保镖之所以能够吸引那么多人的目光，并不是仅仅因为它们身上的装备或是它所展现出的力量，而是那份独特而迷人的气质。当你看到他冷静地应对突发状况时，你会发现自己竟然忍不住想要更了解他；当他在黑暗中闪着寒光时，你会发现自己竟然忍不住想要靠近他。你可以说这是一个混合了力量与魅力的完美组合，是一种只有少数人才能够达到的境界。</w:t>
      </w:r>
      <w:r>
        <w:rPr>
          <w:sz w:val="32"/>
          <w:szCs w:val="32"/>
        </w:rPr>
        <w:t>&lt;/p&gt;&lt;p&gt;&lt;img src="/static-img/fMWI8ziGRt1yosenD7c3dGeLuDA5b01WpwIus-49QC28ULCKA10BpYWNlZa_PNfVQ2C16CvvV0vdrkbR9IsJTG2pnHEDJUmc45uPqKlh2PJ6oLPdyp0s8q3ciCWKk5SdVAh77veoh8sy3jRS_x1BOulf6NyWaUnwgFdIKucvNpUi2khJf4XxaU3ydn6J2dh1Khujx_6wMAHf-DllgWON-Q.jpg"&gt;&lt;/p&gt;&lt;p&gt;</w:t>
      </w:r>
      <w:r>
        <w:rPr>
          <w:sz w:val="32"/>
          <w:szCs w:val="32"/>
        </w:rPr>
        <w:t>他们面临的问题</w:t>
      </w:r>
      <w:r>
        <w:rPr>
          <w:sz w:val="32"/>
          <w:szCs w:val="32"/>
        </w:rPr>
        <w:t>&lt;/p&gt;&lt;p&gt;</w:t>
      </w:r>
      <w:r>
        <w:rPr>
          <w:sz w:val="32"/>
          <w:szCs w:val="32"/>
        </w:rPr>
        <w:t>当然，作为专业人员，妖孽保镖们并非没有困难。一方面，它们必须不断提高自身能力，以适应日益复杂的地形环境和敌手。而另一方面，它们还要保持警惕，因为这一行非常容易受到贪婪之眼的瞄准——金钱诱惑太大，也许有人愿意用金钱换取这种特殊身份，从而揭开其真实身份的事实。但即使如此，一旦成为这样的人，你就会明白，那些小麻烦相比于潜藏在阴影中的真正威胁来说微不足道。</w:t>
      </w:r>
      <w:r>
        <w:rPr>
          <w:sz w:val="32"/>
          <w:szCs w:val="32"/>
        </w:rPr>
        <w:t>&lt;/p&gt;&lt;p&gt;</w:t>
      </w:r>
      <w:r>
        <w:rPr>
          <w:sz w:val="32"/>
          <w:szCs w:val="32"/>
        </w:rPr>
        <w:t>未来怎样？</w:t>
      </w:r>
      <w:r>
        <w:rPr>
          <w:sz w:val="32"/>
          <w:szCs w:val="32"/>
        </w:rPr>
        <w:t>&lt;/p&gt;&lt;p&gt;</w:t>
      </w:r>
      <w:r>
        <w:rPr>
          <w:sz w:val="32"/>
          <w:szCs w:val="32"/>
        </w:rPr>
        <w:t>随着科技进步，我们是否会看到更加高级化、更加隐蔽化甚至完全自动化的一代新型“妖孽”</w:t>
      </w:r>
      <w:r>
        <w:rPr>
          <w:sz w:val="32"/>
          <w:szCs w:val="32"/>
        </w:rPr>
        <w:t xml:space="preserve">? </w:t>
      </w:r>
      <w:r>
        <w:rPr>
          <w:sz w:val="32"/>
          <w:szCs w:val="32"/>
        </w:rPr>
        <w:t>或者新的法律法规将限制这种职业，使得人们不得再走上这样的道路？不过现在看来，只要有需求，就一定有人愿意承担起这个角色，即使那意味着生活中的双重生活。对于那些已经走上了这条路的人来说，无疑是一次持续更新自己、提升自我价值的大冒险。而对于追求刺激与变幻莫测生活体验的人来说，那又是一个全新的世界等待探索。</w:t>
      </w:r>
      <w:r>
        <w:rPr>
          <w:sz w:val="32"/>
          <w:szCs w:val="32"/>
        </w:rPr>
        <w:t>&lt;/p&gt;&lt;p&gt;&lt;a href = "/doc/736850-</w:t>
      </w:r>
      <w:r>
        <w:rPr>
          <w:sz w:val="32"/>
          <w:szCs w:val="32"/>
        </w:rPr>
        <w:t>妖孽保镖守护者与诱惑的双面</w:t>
      </w:r>
      <w:r>
        <w:rPr>
          <w:sz w:val="32"/>
          <w:szCs w:val="32"/>
        </w:rPr>
        <w:t>.doc" rel="alternate" download="736850-</w:t>
      </w:r>
      <w:r>
        <w:rPr>
          <w:sz w:val="32"/>
          <w:szCs w:val="32"/>
        </w:rPr>
        <w:t>妖孽保镖守护者与诱惑的双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