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色颂歌玉米地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黄色颂歌：玉米地里的电影奇遇》</w:t>
      </w:r>
      <w:r>
        <w:rPr>
          <w:sz w:val="32"/>
          <w:szCs w:val="32"/>
        </w:rPr>
        <w:t>&lt;/p&gt;&lt;p&gt;&lt;img src="/static-img/af1BkZnS-awREuB_AJH4ZWhGlpy-3eRiTgtg3jDBWy-u6mw7-VOzO02p6F0tAPYL.jpg"&gt;&lt;/p&gt;&lt;p&gt;</w:t>
      </w:r>
      <w:r>
        <w:rPr>
          <w:sz w:val="32"/>
          <w:szCs w:val="32"/>
        </w:rPr>
        <w:t>在一个风和日丽的下午，许多人可能会选择去户外放松一下。他们或许会选择去公园散步，或是去附近的山上远足。但是在某些偏远地区，人们还有另一种独特的方式来享受美好的时光——那就是在玉米地里观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想法听起来似乎有些荒唐，但实际上，它已经成为了一种流行的社区活动。在一些农村地区，特别是在收获季节，农田空出来后，就成了举办这种免费公开电影放映的理想场所。这些放映活动通常由当地志愿者组织，他们会将一面巨大的银幕设置在玉米田中，并使用专业音响设备来确保观众们能够听到清晰的声音。</w:t>
      </w:r>
      <w:r>
        <w:rPr>
          <w:sz w:val="32"/>
          <w:szCs w:val="32"/>
        </w:rPr>
        <w:t>&lt;/p&gt;&lt;p&gt;&lt;img src="/static-img/Fn3lLTBBa7j-pQVHoUVhrGhGlpy-3eRiTgtg3jDBWy_8IDk8jEXrVos6GlxXJEgjk1Js-AslYqMF0Wg99ThnHpOaQH2OARU2PnffP7hcFt7mnB9j9omEapbY8DSb4WH2HFNdEfPgcatA1wAjY-kl6Cc866eX5c2zL7tQDbwkQAA.png"&gt;&lt;/p&gt;&lt;p&gt;</w:t>
      </w:r>
      <w:r>
        <w:rPr>
          <w:sz w:val="32"/>
          <w:szCs w:val="32"/>
        </w:rPr>
        <w:t>参与者们可以坐在椅子上，也可以直接躺在地上，在星光下欣赏电影，这种氛围让很多人感到非常愉悦。有时候，还会有一些小吃摊位提供热狗、糖果和其他轻食，以供观影时的小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为社区带来了欢乐，也促进了邻里之间的交流和友谊。在某个著名的地标性地点，一次“玉米地电影免费观看”的盛大事件吸引了来自周边城市数百人的参加。这次活动甚至还获得了当地媒体的一份好评，对于这项创新的社区项目给予了高度赞扬。</w:t>
      </w:r>
      <w:r>
        <w:rPr>
          <w:sz w:val="32"/>
          <w:szCs w:val="32"/>
        </w:rPr>
        <w:t>&lt;/p&gt;&lt;p&gt;&lt;img src="/static-img/_8tzJ599cAq7sHp9Ze1mT2hGlpy-3eRiTgtg3jDBWy_8IDk8jEXrVos6GlxXJEgjk1Js-AslYqMF0Wg99ThnHpOaQH2OARU2PnffP7hcFt7mnB9j9omEapbY8DSb4WH2HFNdEfPgcatA1wAjY-kl6Cc866eX5c2zL7tQDbwkQAA.jpg"&gt;&lt;/p&gt;&lt;p&gt;</w:t>
      </w:r>
      <w:r>
        <w:rPr>
          <w:sz w:val="32"/>
          <w:szCs w:val="32"/>
        </w:rPr>
        <w:t>然而，这样的活动并不总是平滑进行，有时候天气状况或者技术问题也可能导致延误。不过，这些小插曲并没有阻挡住人们对这种新颖体验的追求。一位参与者如是说：“虽然我们最初以为这是个趣味横生的做法，但最终发现它是一种真正令人难忘的大型社交聚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保意识和非传统娱乐形式越来越多的人群接受，“玉米地电影免费观看”这一概念正在逐渐成为一种文化现象，无论是在美国还是世界各国，都有类似的案例出现。无论你是否喜欢这样一种户外放映体验，只要你愿意尝试，你一定能从中找到自己的快乐之处。而对于那些寻找不同生活方式的人来说，这简直是一个探索未知领域的大好机会。此刻，不妨穿过那个金黄色的玉米海洋，让自己沉浸其中，那么等待你的，就是一场前所未有的视觉与情感盛宴。</w:t>
      </w:r>
      <w:r>
        <w:rPr>
          <w:sz w:val="32"/>
          <w:szCs w:val="32"/>
        </w:rPr>
        <w:t>&lt;/p&gt;&lt;p&gt;&lt;img src="/static-img/0hZpJdpFUnYJoiJfD_y1CGhGlpy-3eRiTgtg3jDBWy_8IDk8jEXrVos6GlxXJEgjk1Js-AslYqMF0Wg99ThnHpOaQH2OARU2PnffP7hcFt7mnB9j9omEapbY8DSb4WH2HFNdEfPgcatA1wAjY-kl6Cc866eX5c2zL7tQDbwkQAA.png"&gt;&lt;/p&gt;&lt;p&gt;&lt;a href = "/doc/736675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颂歌玉米地里的电影奇遇</w:t>
      </w:r>
      <w:r>
        <w:rPr>
          <w:sz w:val="32"/>
          <w:szCs w:val="32"/>
        </w:rPr>
        <w:t>.doc" rel="alternate" download="736675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颂歌玉米地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