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慕与姜可的故事爱情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才华横溢的女孩姜可，她以其敏锐的观察力和丰富的情感深度，在当地小有名气。她的创作作品《姜可》不仅反映了她内心世界的纠葛，更是她对生活深刻理解的一种表达。而就在这个小镇上，林慕，一位热情好客、善良诚恳的人物，他对艺术充满了无限向往。</w:t>
      </w:r>
      <w:r>
        <w:rPr>
          <w:sz w:val="32"/>
          <w:szCs w:val="32"/>
        </w:rPr>
        <w:t>&lt;/p&gt;&lt;p&gt;&lt;img src="/static-img/YN3IlfRB_2zHG5SPpZHdT5ggSnHU2NsK360LjFPloRL9RfV2fgOo0cbb4_0sPlE8.png"&gt;&lt;/p&gt;&lt;p&gt;</w:t>
      </w:r>
      <w:r>
        <w:rPr>
          <w:sz w:val="32"/>
          <w:szCs w:val="32"/>
        </w:rPr>
        <w:t>林慕遇见《姜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春日午后，林慕偶然间路过一家书店，他被一本精致的小册子吸引，那正是《姜可》的初版。他翻开书页，只觉得作者用笔触如同魔术师般，将自己的内心世界完美地展现在文字之间。在那份独特的情感共鸣中，林慵开始寻找这位神奇女孩——他认为只有这样才能够真正理解这本书背后的灵魂。</w:t>
      </w:r>
      <w:r>
        <w:rPr>
          <w:sz w:val="32"/>
          <w:szCs w:val="32"/>
        </w:rPr>
        <w:t>&lt;/p&gt;&lt;p&gt;&lt;img src="/static-img/cVwht5ssVwENrjhUkdmzUJggSnHU2NsK360LjFPloRKuHTuOBv_euLzSUMlkwEeL_yhh3OxRuiB5hSJpF-2Zk7_U9vxmUq0sLyEJvgGx56GSQ1rw7glOWYaOZbNZ5ad6TOV3T_cWvy-x25BJBxJvIlyPSmJMXhM2nxxKVVwwoRvAkTAPosHs-HGTaI8nSDUc.png"&gt;&lt;/p&gt;&lt;p&gt;</w:t>
      </w:r>
      <w:r>
        <w:rPr>
          <w:sz w:val="32"/>
          <w:szCs w:val="32"/>
        </w:rPr>
        <w:t>姜可的心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是一部描写主角在人生旅途中不断自我探索的心理小说。通过小说中的角色经历，我们可以看到作者对于自我认知、心理健康等主题的深刻思考。在阅读过程中，每个人都会找到自己与主人公相似的点，让读者在阅读时产生共鸣，也使得他们更加关注自己的内心世界。</w:t>
      </w:r>
      <w:r>
        <w:rPr>
          <w:sz w:val="32"/>
          <w:szCs w:val="32"/>
        </w:rPr>
        <w:t>&lt;/p&gt;&lt;p&gt;&lt;img src="/static-img/m87wV6evwWT2nJ_hA5cZ0JggSnHU2NsK360LjFPloRKuHTuOBv_euLzSUMlkwEeL_yhh3OxRuiB5hSJpF-2Zk7_U9vxmUq0sLyEJvgGx56GSQ1rw7glOWYaOZbNZ5ad6TOV3T_cWvy-x25BJBxJvIlyPSmJMXhM2nxxKVVwwoRvAkTAPosHs-HGTaI8nSDUc.png"&gt;&lt;/p&gt;&lt;p&gt;</w:t>
      </w:r>
      <w:r>
        <w:rPr>
          <w:sz w:val="32"/>
          <w:szCs w:val="32"/>
        </w:rPr>
        <w:t>林慕追寻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了解更多关于《姜可》的信息，林慵开始搜集各种资料，不断询问那些可能知道她的事情的人。他甚至尝试模仿她的笔法，以此来接近那个曾经只存在于纸张上的虚拟人物，这些努力都让他一步步靠近真实的“ 姜 可”。</w:t>
      </w:r>
      <w:r>
        <w:rPr>
          <w:sz w:val="32"/>
          <w:szCs w:val="32"/>
        </w:rPr>
        <w:t>&lt;/p&gt;&lt;p&gt;&lt;img src="/static-img/0_6XEnCsQ4rybnBGmRAma5ggSnHU2NsK360LjFPloRKuHTuOBv_euLzSUMlkwEeL_yhh3OxRuiB5hSJpF-2Zk7_U9vxmUq0sLyEJvgGx56GSQ1rw7glOWYaOZbNZ5ad6TOV3T_cWvy-x25BJBxJvIlyPSmJMXhM2nxxKVVwwoRvAkTAPosHs-HGTaI8nSDUc.png"&gt;&lt;/p&gt;&lt;p&gt;</w:t>
      </w:r>
      <w:r>
        <w:rPr>
          <w:sz w:val="32"/>
          <w:szCs w:val="32"/>
        </w:rPr>
        <w:t>两人第一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个文学节上，林慵看到了身穿淡蓝裙子的女子，她的手里紧握着一本书。那便是《姬 可》的新版本。当他们目光相遇时，无声而又明显的是一种意外之财般的心跳加速。这次巧合性的邂逅成就了一段特殊而非凡的情谊。</w:t>
      </w:r>
      <w:r>
        <w:rPr>
          <w:sz w:val="32"/>
          <w:szCs w:val="32"/>
        </w:rPr>
        <w:t>&lt;/p&gt;&lt;p&gt;&lt;img src="/static-img/97jx-PErv8OKGT__tWHIxJggSnHU2NsK360LjFPloRKuHTuOBv_euLzSUMlkwEeL_yhh3OxRuiB5hSJpF-2Zk7_U9vxmUq0sLyEJvgGx56GSQ1rw7glOWYaOZbNZ5ad6TOV3T_cWvy-x25BJBxJvIlyPSmJMXhM2nxxKVVwwoRvAkTAPosHs-HGTaI8nSDUc.png"&gt;&lt;/p&gt;&lt;p&gt;</w:t>
      </w:r>
      <w:r>
        <w:rPr>
          <w:sz w:val="32"/>
          <w:szCs w:val="32"/>
        </w:rPr>
        <w:t>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逐渐建立起一种难以言喻的情感联系。他们一起去远足，一起看电影，一起聊文学，而这些共同体验让他们彼此更为亲近。这种感情并非单纯基于对文艺作品的共鸣，它更像是一个双方共同追求梦想、实现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有自己的梦想，但是在面对现实挑战的时候，有时候我们需要有人支持，即使是在最艰难的时候也要坚持下去。这就是为什么说林 慶 与 姬 可 的故事，是关于爱情与梦想交响曲的一个缩影。在这个故事里，他们将彼此视为彼此生命中的音乐伴奏者，用温暖的声音支撑对方前行，并且一起谱写属于自己的一首首旋律。</w:t>
      </w:r>
      <w:r>
        <w:rPr>
          <w:sz w:val="32"/>
          <w:szCs w:val="32"/>
        </w:rPr>
        <w:t>&lt;/p&gt;&lt;p&gt;&lt;a href = "/doc/736481-</w:t>
      </w:r>
      <w:r>
        <w:rPr>
          <w:sz w:val="32"/>
          <w:szCs w:val="32"/>
        </w:rPr>
        <w:t>林慕与姜可的故事爱情与梦想的交响曲</w:t>
      </w:r>
      <w:r>
        <w:rPr>
          <w:sz w:val="32"/>
          <w:szCs w:val="32"/>
        </w:rPr>
        <w:t>.doc" rel="alternate" download="736481-</w:t>
      </w:r>
      <w:r>
        <w:rPr>
          <w:sz w:val="32"/>
          <w:szCs w:val="32"/>
        </w:rPr>
        <w:t>林慕与姜可的故事爱情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