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解读国语中的欲望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语中的欲望象征</w:t>
      </w:r>
      <w:r>
        <w:rPr>
          <w:sz w:val="32"/>
          <w:szCs w:val="32"/>
        </w:rPr>
        <w:t>&lt;/p&gt;&lt;p&gt;&lt;img src="/static-img/aInUU5QiPo5o025MKEAuFI81qIyoOhJgMikJGyHBuG1UU-mkKgZQASXxRmp4jify.jpg"&gt;&lt;/p&gt;&lt;p&gt;</w:t>
      </w:r>
      <w:r>
        <w:rPr>
          <w:sz w:val="32"/>
          <w:szCs w:val="32"/>
        </w:rPr>
        <w:t>夏娃诱惑的故事在国语文学中被不断地演绎和再创造，它不仅仅是关于性别角色的争论，更是关于人类欲望本质的探讨。欲望在国语文学中常常以女性形象出现，体现了对自由与独立的渴求，也反映了社会对于女性角色定位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背后的隐喻</w:t>
      </w:r>
      <w:r>
        <w:rPr>
          <w:sz w:val="32"/>
          <w:szCs w:val="32"/>
        </w:rPr>
        <w:t>&lt;/p&gt;&lt;p&gt;&lt;img src="/static-img/4_IamN2m1XzF-iH7M56PCo81qIyoOhJgMikJGyHBuG3_tzrjEIQQAE6Df8OGG2pQioX9Hi3CaHvIwlmvxMD1PmgQxiAptjPYdKcIunHkNDmHbXdTgCQoV4TvLwel4I34kvv-jp9b8K_LqAeY86-ZxN_rl0wzM6LxiavW_4n6B-t4tn7tmoO46h0RWHRrTHmfj9icZqPKN-crlAIbV3GN4w.jpg"&gt;&lt;/p&gt;&lt;p&gt;</w:t>
      </w:r>
      <w:r>
        <w:rPr>
          <w:sz w:val="32"/>
          <w:szCs w:val="32"/>
        </w:rPr>
        <w:t xml:space="preserve">在很多国语作品中，禁忌往往被用作对个人或集体行为进行约束的手段，而这些禁忌背后隐藏着深层次的情感和社会关系。通过对禁忌的解析，可以更好地理解个体如何在 </w:t>
      </w:r>
      <w:r>
        <w:rPr>
          <w:sz w:val="32"/>
          <w:szCs w:val="32"/>
        </w:rPr>
        <w:t xml:space="preserve">societal expectations </w:t>
      </w:r>
      <w:r>
        <w:rPr>
          <w:sz w:val="32"/>
          <w:szCs w:val="32"/>
        </w:rPr>
        <w:t>与自我需求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&lt;img src="/static-img/6_jMXrCcpmqUiosGnpYif481qIyoOhJgMikJGyHBuG3_tzrjEIQQAE6Df8OGG2pQioX9Hi3CaHvIwlmvxMD1PmgQxiAptjPYdKcIunHkNDmHbXdTgCQoV4TvLwel4I34kvv-jp9b8K_LqAeY86-ZxN_rl0wzM6LxiavW_4n6B-t4tn7tmoO46h0RWHRrTHmfj9icZqPKN-crlAIbV3GN4w.jpg"&gt;&lt;/p&gt;&lt;p&gt;</w:t>
      </w:r>
      <w:r>
        <w:rPr>
          <w:sz w:val="32"/>
          <w:szCs w:val="32"/>
        </w:rPr>
        <w:t>夏娃诱惑故事中的人物分明地展现出性别角色的双重性。在这种表述下，男性通常被塑造成理性的守护者，而女性则被赋予更多情感化、诱惑性的特质。这种刻板印象不仅影响了人们对于性别角色的认知，也加剧了性别间关系上的紧张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语言技巧</w:t>
      </w:r>
      <w:r>
        <w:rPr>
          <w:sz w:val="32"/>
          <w:szCs w:val="32"/>
        </w:rPr>
        <w:t>&lt;/p&gt;&lt;p&gt;&lt;img src="/static-img/BzOMSwXxmZ4jskYV3SXO6I81qIyoOhJgMikJGyHBuG3_tzrjEIQQAE6Df8OGG2pQioX9Hi3CaHvIwlmvxMD1PmgQxiAptjPYdKcIunHkNDmHbXdTgCQoV4TvLwel4I34kvv-jp9b8K_LqAeY86-ZxN_rl0wzM6LxiavW_4n6B-t4tn7tmoO46h0RWHRrTHmfj9icZqPKN-crlAIbV3GN4w.jpg"&gt;&lt;/p&gt;&lt;p&gt;</w:t>
      </w:r>
      <w:r>
        <w:rPr>
          <w:sz w:val="32"/>
          <w:szCs w:val="32"/>
        </w:rPr>
        <w:t>国语文学家们运用各种语言技巧来描绘夏娃诱惑这一主题，如比喻、拟人等，这些手法使得文字更加生动、具有强烈的情感色彩，从而增强作品的情感传递力，并引发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</w:t>
      </w:r>
      <w:r>
        <w:rPr>
          <w:sz w:val="32"/>
          <w:szCs w:val="32"/>
        </w:rPr>
        <w:t>&lt;/p&gt;&lt;p&gt;&lt;img src="/static-img/G7EmvHDYchgE_cXZ5Al41481qIyoOhJgMikJGyHBuG3_tzrjEIQQAE6Df8OGG2pQioX9Hi3CaHvIwlmvxMD1PmgQxiAptjPYdKcIunHkNDmHbXdTgCQoV4TvLwel4I34kvv-jp9b8K_LqAeY86-ZxN_rl0wzM6LxiavW_4n6B-t4tn7tmoO46h0RWHRrTHmfj9icZqPKN-crlAIbV3GN4w.jpg"&gt;&lt;/p&gt;&lt;p&gt;</w:t>
      </w:r>
      <w:r>
        <w:rPr>
          <w:sz w:val="32"/>
          <w:szCs w:val="32"/>
        </w:rPr>
        <w:t>夏娃诱惑这个主题也受到其所处社会文化背景的影响。在不同历史时期，这个故事可能有不同的解释和表现形式，它反映出当时社会对于道德伦理观念的一种变化和发展，同时也是一种批判性的视角去审视那些看似固定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夏娃诱惑这一主题，我们可以从中获得深刻的人生哲理和文艺价值。这不仅是一场探索自我内心世界的大冒险，也是一个了解他人的同时发现自己存在于多维度世界中的过程。它提醒我们要勇敢面对自己的欲望，同时也要学会制止那些可能带来负面后果的事情。</w:t>
      </w:r>
      <w:r>
        <w:rPr>
          <w:sz w:val="32"/>
          <w:szCs w:val="32"/>
        </w:rPr>
        <w:t>&lt;/p&gt;&lt;p&gt;&lt;a href = "/doc/736275-</w:t>
      </w:r>
      <w:r>
        <w:rPr>
          <w:sz w:val="32"/>
          <w:szCs w:val="32"/>
        </w:rPr>
        <w:t>夏娃的诱惑解读国语中的欲望与禁忌</w:t>
      </w:r>
      <w:r>
        <w:rPr>
          <w:sz w:val="32"/>
          <w:szCs w:val="32"/>
        </w:rPr>
        <w:t>.doc" rel="alternate" download="736275-</w:t>
      </w:r>
      <w:r>
        <w:rPr>
          <w:sz w:val="32"/>
          <w:szCs w:val="32"/>
        </w:rPr>
        <w:t>夏娃的诱惑解读国语中的欲望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