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把淦男孩子弄哭的部位男孩子的淜涩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孩子把淦男孩子弄哭的部位会如此敏感？</w:t>
      </w:r>
      <w:r>
        <w:rPr>
          <w:sz w:val="32"/>
          <w:szCs w:val="32"/>
        </w:rPr>
        <w:t>&lt;/p&gt;&lt;p&gt;&lt;img src="/static-img/6gnOa8XWKR9s2gXfrbQcpZJKhND2hXpC_Cutkf_umRugkhtUmDuP3o6xe05gUKAa.jpg"&gt;&lt;/p&gt;&lt;p&gt;</w:t>
      </w:r>
      <w:r>
        <w:rPr>
          <w:sz w:val="32"/>
          <w:szCs w:val="32"/>
        </w:rPr>
        <w:t>在一个充满活力的世界里，男孩们总是以他们独特的方式展现着成长的痕迹。他们追逐梦想，他们勇敢地面对挑战，但有时，在这个过程中，他们也会不经意间触碰到某些特别敏感的点。在我们所说的“男孩子把淦男孩子弄哭的部位”中，这是一个复杂而微妙的情感领域，它蕴含着深刻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男孩子在情绪上变得脆弱？</w:t>
      </w:r>
      <w:r>
        <w:rPr>
          <w:sz w:val="32"/>
          <w:szCs w:val="32"/>
        </w:rPr>
        <w:t>&lt;/p&gt;&lt;p&gt;&lt;img src="/static-img/tiR9EknZnC57F9BkTkParpJKhND2hXpC_Cutkf_umRsYfa9cdzssAWpleYlEeKg7tn8CCPXm6975m4AwcunioTUFTNwaQXY3kjmuKStHDZeypmdr__idGW0w8Kn_ypnrAX6izusq7bHpkvHAsh4hRj0dY1M_e48Hsp_nq-eWTls.jpg"&gt;&lt;/p&gt;&lt;p&gt;</w:t>
      </w:r>
      <w:r>
        <w:rPr>
          <w:sz w:val="32"/>
          <w:szCs w:val="32"/>
        </w:rPr>
        <w:t>对于大多数人来说，男性往往被视为坚强和不屈不挠的模范。但这只是表面的壳，而内心深处隐藏着一片未知的大海。在这个海洋中，有许多细小的心灵角落等待着被触动。一旦这些敏感之处受到伤害，那么即使是最坚硬的心也可能因为泪水而变得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并尊重这种脆弱？</w:t>
      </w:r>
      <w:r>
        <w:rPr>
          <w:sz w:val="32"/>
          <w:szCs w:val="32"/>
        </w:rPr>
        <w:t>&lt;/p&gt;&lt;p&gt;&lt;img src="/static-img/vEovDxL6cCvTdcTZwhhp25JKhND2hXpC_Cutkf_umRsYfa9cdzssAWpleYlEeKg7tn8CCPXm6975m4AwcunioTUFTNwaQXY3kjmuKStHDZeypmdr__idGW0w8Kn_ypnrAX6izusq7bHpkvHAsh4hRj0dY1M_e48Hsp_nq-eWTls.jpg"&gt;&lt;/p&gt;&lt;p&gt;</w:t>
      </w:r>
      <w:r>
        <w:rPr>
          <w:sz w:val="32"/>
          <w:szCs w:val="32"/>
        </w:rPr>
        <w:t>当我们试图去理解那些看似坚不可摧却实际上易受打击的心灵时，我们首先需要认识到，每个人都有自己的痛苦和恐惧。每个人的内心都是独一无二且多层次复杂的，不同的人对同样的事件反应不同。这就要求我们具备耐心和同理心，用一种更加包容和宽广的心态去接纳每一个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帮助他人克服这些困难？</w:t>
      </w:r>
      <w:r>
        <w:rPr>
          <w:sz w:val="32"/>
          <w:szCs w:val="32"/>
        </w:rPr>
        <w:t>&lt;/p&gt;&lt;p&gt;&lt;img src="/static-img/3Pb6TtbRMtOkMTP9amJLGZJKhND2hXpC_Cutkf_umRsYfa9cdzssAWpleYlEeKg7tn8CCPXm6975m4AwcunioTUFTNwaQXY3kjmuKStHDZeypmdr__idGW0w8Kn_ypnrAX6izusq7bHpkvHAsh4hRj0dY1M_e48Hsp_nq-eWTls.jpg"&gt;&lt;/p&gt;&lt;p&gt;</w:t>
      </w:r>
      <w:r>
        <w:rPr>
          <w:sz w:val="32"/>
          <w:szCs w:val="32"/>
        </w:rPr>
        <w:t>为了帮助那些感到沮丧或悲伤的小伙伴，我们可以从几个方面入手：首先，与其进行开放式交流，让对方知道你愿意倾听；其次，提供必要的情绪支持，无论是在言语还是行为上的鼓励；最后，如果可能的话，可以一起寻找解决问题或者缓解情绪压力的方法，比如参与体育活动、艺术创作或其他能够带来快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事情竟然能让男人流泪？</w:t>
      </w:r>
      <w:r>
        <w:rPr>
          <w:sz w:val="32"/>
          <w:szCs w:val="32"/>
        </w:rPr>
        <w:t>&lt;/p&gt;&lt;p&gt;&lt;img src="/static-img/KJ5RL9RkfzK16IzNO1JYRJJKhND2hXpC_Cutkf_umRsYfa9cdzssAWpleYlEeKg7tn8CCPXm6975m4AwcunioTUFTNwaQXY3kjmuKStHDZeypmdr__idGW0w8Kn_ypnrAX6izusq7bHpkvHAsh4hRj0dY1M_e48Hsp_nq-eWTls.jpg"&gt;&lt;/p&gt;&lt;p&gt;</w:t>
      </w:r>
      <w:r>
        <w:rPr>
          <w:sz w:val="32"/>
          <w:szCs w:val="32"/>
        </w:rPr>
        <w:t>当我们探讨“男孩子把淦男孩子弄哭的部位”时，我们必须承认，一切情感都是人类共有的，也是最真实的一面。不管性别如何变化，对于爱、失望、孤独或成功等主题产生感情反应，这是一种普遍的人类体验。而正因为这样，这些感情才显得尤为珍贵，因为它们连接了我们彼此，并构成了生活的一部分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未来又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旅程充满了挑战与曲折，但终究每个故事都会迎来一个新的开始。对于那些曾经因淜涩而感到痛苦的小伙伴们，我希望他们能够找到勇气继续前行，因为只有不断前行才能见证自己内在力量的一日一夜。而对于所有人来说，无论你是谁，你都值得拥有属于自己的幸福，是不是吗？</w:t>
      </w:r>
      <w:r>
        <w:rPr>
          <w:sz w:val="32"/>
          <w:szCs w:val="32"/>
        </w:rPr>
        <w:t>&lt;/p&gt;&lt;p&gt;&lt;a href = "/doc/736010-</w:t>
      </w:r>
      <w:r>
        <w:rPr>
          <w:sz w:val="32"/>
          <w:szCs w:val="32"/>
        </w:rPr>
        <w:t>男孩子把淦男孩子弄哭的部位男孩子的淜涩心灵</w:t>
      </w:r>
      <w:r>
        <w:rPr>
          <w:sz w:val="32"/>
          <w:szCs w:val="32"/>
        </w:rPr>
        <w:t>.doc" rel="alternate" download="736010-</w:t>
      </w:r>
      <w:r>
        <w:rPr>
          <w:sz w:val="32"/>
          <w:szCs w:val="32"/>
        </w:rPr>
        <w:t>男孩子把淦男孩子弄哭的部位男孩子的淜涩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