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胸口韩剧百度网盘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胸口：韩剧百度网盘解析</w:t>
      </w:r>
      <w:r>
        <w:rPr>
          <w:sz w:val="32"/>
          <w:szCs w:val="32"/>
        </w:rPr>
        <w:t>&lt;/p&gt;&lt;p&gt;&lt;img src="/static-img/CBKqGlFKXPOn8e2keASF9AS4AWGJkk5G1FmXFoJowAwaoqvSE7q55pwr0v-BP0D0.jpg"&gt;&lt;/p&gt;&lt;p&gt;</w:t>
      </w:r>
      <w:r>
        <w:rPr>
          <w:sz w:val="32"/>
          <w:szCs w:val="32"/>
        </w:rPr>
        <w:t>韩剧文化的流行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亲着一面膜胸口，另一边是百度网盘，这两个词汇似乎不太搭，但在讨论韩剧文化的流行和其对全球影视产业的深远影响时，它们却成为了不可或缺的一部分。随着韩国电视剧（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）的不断出口，它们以其独特的情感表达、精心编织的情节以及吸引人的演员阵容，在世界各地赢得了大量粉丝。这不仅仅是对美丽脸孔和时尚打扮的追捧，更是一种对于不同生活方式和价值观念的探索。</w:t>
      </w:r>
      <w:r>
        <w:rPr>
          <w:sz w:val="32"/>
          <w:szCs w:val="32"/>
        </w:rPr>
        <w:t>&lt;/p&gt;&lt;p&gt;&lt;img src="/static-img/lcFLp3GlwflJps5tTRGqwwS4AWGJkk5G1FmXFoJowAwuoOyAbIyN5-Ie-gpcqmhb1GyISQPC8M_atKPyepe1envv63COueTfDe38OxBe0A399Aqf6sPXr7K7JlTthhnAQmyM9U2Z-K3XR_LWs-_Zt4ex4xPgYickbRPcelvoClCyylxQrhNn6PJ7F5FFuiGu_d2FerZ8iamaacJYY3gJTg.png"&gt;&lt;/p&gt;&lt;p&gt;</w:t>
      </w:r>
      <w:r>
        <w:rPr>
          <w:sz w:val="32"/>
          <w:szCs w:val="32"/>
        </w:rPr>
        <w:t>百度网盘作为资源分享平台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信息传播速度之快，让人难以跟上。百度网盘作为一个资源分享平台，不仅提供了用户之间文件共享服务，还为想要观看韩剧的人提供了一块舞台。在这里，你可以找到各种类型的视频内容，无论是最新发布还是经典老片，从免费到付费，每种形式都有所涵盖。不过，由于版权问题，未经授权使用可能会带来法律风险，因此在使用这些资源时需要谨慎。</w:t>
      </w:r>
      <w:r>
        <w:rPr>
          <w:sz w:val="32"/>
          <w:szCs w:val="32"/>
        </w:rPr>
        <w:t>&lt;/p&gt;&lt;p&gt;&lt;img src="/static-img/FJ7bf5r6XoqGgl6oD_h4fAS4AWGJkk5G1FmXFoJowAwuoOyAbIyN5-Ie-gpcqmhb1GyISQPC8M_atKPyepe1envv63COueTfDe38OxBe0A399Aqf6sPXr7K7JlTthhnAQmyM9U2Z-K3XR_LWs-_Zt4ex4xPgYickbRPcelvoClCyylxQrhNn6PJ7F5FFuiGu_d2FerZ8iamaacJYY3gJTg.png"&gt;&lt;/p&gt;&lt;p&gt;</w:t>
      </w:r>
      <w:r>
        <w:rPr>
          <w:sz w:val="32"/>
          <w:szCs w:val="32"/>
        </w:rPr>
        <w:t>韩剧中“亲着一面膜”的元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韩剧中，“亲着一面膜”这个动作常常被用作情感爆发或者角色内心戏的一部分。这种细节往往展现出人物性格特点，也成为观众关注的话题之一。它不仅是一个简单的手势，更承载了丰富的情感色彩，使得角色更加生动且可爱，同时也增强了观众与角色的情感联系。</w:t>
      </w:r>
      <w:r>
        <w:rPr>
          <w:sz w:val="32"/>
          <w:szCs w:val="32"/>
        </w:rPr>
        <w:t>&lt;/p&gt;&lt;p&gt;&lt;img src="/static-img/_0i1l19OcqibLbSZEbCiBwS4AWGJkk5G1FmXFoJowAwuoOyAbIyN5-Ie-gpcqmhb1GyISQPC8M_atKPyepe1envv63COueTfDe38OxBe0A399Aqf6sPXr7K7JlTthhnAQmyM9U2Z-K3XR_LWs-_Zt4ex4xPgYickbRPcelvoClCyylxQrhNn6PJ7F5FFuiGu_d2FerZ8iamaacJYY3gJTg.png"&gt;&lt;/p&gt;&lt;p&gt;</w:t>
      </w:r>
      <w:r>
        <w:rPr>
          <w:sz w:val="32"/>
          <w:szCs w:val="32"/>
        </w:rPr>
        <w:t>韩劇影響下網絡文化創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韓劇影響力的扩大，其相關內容在網絡上的創意應用也不斷增加。一邊親著一面的形象，一方面也是對於當代年輕觀眾喜愛動漫風格藝術手法的一種融合。而這種跨媒體互動模式，不僅讓傳統戲劇形式更新换代，也促進了線上線下的創意交流與合作。</w:t>
      </w:r>
      <w:r>
        <w:rPr>
          <w:sz w:val="32"/>
          <w:szCs w:val="32"/>
        </w:rPr>
        <w:t>&lt;/p&gt;&lt;p&gt;&lt;img src="/static-img/4uWc5kuEHCl3_cfHxrj26QS4AWGJkk5G1FmXFoJowAwuoOyAbIyN5-Ie-gpcqmhb1GyISQPC8M_atKPyepe1envv63COueTfDe38OxBe0A399Aqf6sPXr7K7JlTthhnAQmyM9U2Z-K3XR_LWs-_Zt4ex4xPgYickbRPcelvoClCyylxQrhNn6PJ7F5FFuiGu_d2FerZ8iamaacJYY3gJTg.png"&gt;&lt;/p&gt;&lt;p&gt;</w:t>
      </w:r>
      <w:r>
        <w:rPr>
          <w:sz w:val="32"/>
          <w:szCs w:val="32"/>
        </w:rPr>
        <w:t>百度云如何滿足觀眾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通過其強大的搜索引擎功能，为用户提供了高效便捷地寻找并下载所需内容的途径。不論是在尋找最新發布的小說還是想重溫過去某個時刻看過的大片，這些雲端服務器都能快速回應您的請求。此外，由於百度云具备一定程度上的隐私保护，可以讓那些對隐私有一定要求的用户更安心地使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趨勢與挑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技術進步和社會發展，未來我們將會看到更多新的媒體形式出現，比如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技術將為觀賞經驗帶來全新的視覺效果。而在資訊自由流通背景下，如何平衡版權保護與公民自由，以及如何利用這些新興技術提高韓劇製作質量，這些都是值得深入研究的问题。</w:t>
      </w:r>
      <w:r>
        <w:rPr>
          <w:sz w:val="32"/>
          <w:szCs w:val="32"/>
        </w:rPr>
        <w:t>&lt;/p&gt;&lt;p&gt;&lt;a href = "/doc/735909-</w:t>
      </w:r>
      <w:r>
        <w:rPr>
          <w:sz w:val="32"/>
          <w:szCs w:val="32"/>
        </w:rPr>
        <w:t>亲着一面膜胸口韩剧百度网盘解析</w:t>
      </w:r>
      <w:r>
        <w:rPr>
          <w:sz w:val="32"/>
          <w:szCs w:val="32"/>
        </w:rPr>
        <w:t>.doc" rel="alternate" download="735909-</w:t>
      </w:r>
      <w:r>
        <w:rPr>
          <w:sz w:val="32"/>
          <w:szCs w:val="32"/>
        </w:rPr>
        <w:t>亲着一面膜胸口韩剧百度网盘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