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要上恋爱课了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青春与梦想的时代，我要踏上一段全新的旅程——“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”。我知道，这听起来可能有点奇怪，毕竟我们通常不会把恋爱比喻成一个课程，但对于我来说，这确实是一堂很重要的课。</w:t>
      </w:r>
      <w:r>
        <w:rPr>
          <w:sz w:val="32"/>
          <w:szCs w:val="32"/>
        </w:rPr>
        <w:t>&lt;/p&gt;&lt;p&gt;&lt;img src="/static-img/LM4Lr9ZOWdmYIPeX6PEwwWiLEZqCvqEufNBB6guPq4D6L-msJl8pVZInfUzYJi3V.png"&gt;&lt;/p&gt;&lt;p&gt;</w:t>
      </w:r>
      <w:r>
        <w:rPr>
          <w:sz w:val="32"/>
          <w:szCs w:val="32"/>
        </w:rPr>
        <w:t>首先，“艾曼妞”这个词，你可能会觉得有点陌生。其实，它只是我们班里的一个流行名字，艾曼是女生的昵称，而“妞”则是对女孩的一种亲切称呼。在我们的学校里，每个人都有自己的网络名号，就像是在现实生活中穿上不同的衣服一样，我们通过这些昵称来展现自己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意味着这是第三次尝试。之前两次虽然并没有完全成功，但每一次经历都是宝贵的财富，让我更加明白自己需要什么样的关系，以及如何去寻找它。</w:t>
      </w:r>
      <w:r>
        <w:rPr>
          <w:sz w:val="32"/>
          <w:szCs w:val="32"/>
        </w:rPr>
        <w:t>&lt;/p&gt;&lt;p&gt;&lt;img src="/static-img/Xm_IT4fA-E3EjSEsUDOLbWiLEZqCvqEufNBB6guPq4BD-dgnkiB9qyi3Elqr9SqnVdYkYiT1v4uFEpnlBCzYN0fEei8E86iFIBTgCSZw6W2nunwyS5j695bU5FG4woJ-aw-QM_1ZeWy_x08LjbSAT-Wspp40ivIhqB-j0JVipFIn-vYEHxolyropKLQdpSqOgZfXJFWzvaGhl1WDX3OCiA.jpg"&gt;&lt;/p&gt;&lt;p&gt;</w:t>
      </w:r>
      <w:r>
        <w:rPr>
          <w:sz w:val="32"/>
          <w:szCs w:val="32"/>
        </w:rPr>
        <w:t>所以，当我听到我的好朋友们都在谈论他们即将开始的恋爱故事时，我突然意识到，我也该加入这一场游戏了。我决定报名参加这堂名为“爱情课”的特殊课程。这不仅仅是一个普通的心理健康课，更是一堂关于如何去感受、理解和表达爱意的深度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说，我们将从基础知识开始，比如如何读懂对方的情绪，从简单的小贴心行动到更复杂的情感沟通。还有一些特别的话题，比如处理分手后的心理问题或者学会欣赏伴侣中的小瑕疵等等。听起来真的很有趣！</w:t>
      </w:r>
      <w:r>
        <w:rPr>
          <w:sz w:val="32"/>
          <w:szCs w:val="32"/>
        </w:rPr>
        <w:t>&lt;/p&gt;&lt;p&gt;&lt;img src="/static-img/DUPmoflmc1C8TS-J01qDVmiLEZqCvqEufNBB6guPq4BD-dgnkiB9qyi3Elqr9SqnVdYkYiT1v4uFEpnlBCzYN0fEei8E86iFIBTgCSZw6W2nunwyS5j695bU5FG4woJ-aw-QM_1ZeWy_x08LjbSAT-Wspp40ivIhqB-j0JVipFIn-vYEHxolyropKLQdpSqOgZfXJFWzvaGhl1WDX3OCiA.jpg"&gt;&lt;/p&gt;&lt;p&gt;</w:t>
      </w:r>
      <w:r>
        <w:rPr>
          <w:sz w:val="32"/>
          <w:szCs w:val="32"/>
        </w:rPr>
        <w:t>随着时间推移，我逐渐发现，这个过程并不容易。但正因为难，所以才显得意义重大。我学会了倾听，不只是用耳朵，而是用整个身心；学会了耐心，不只是为了别人，也为了自己；学会了信任，不再害怕被伤害，因为那是我选择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”教会了我很多东西，最重要的是，它教会我真正地去爱。当你能够把所有不确定和恐惧抛诸脑后，只剩下纯粹的情感，那才叫真正地活着。而现在，无论未来发生什么，都有人站在我的身边，用同样真挚的情感回应我的存在。这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生石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友谊、浪漫和家人的结合体，是不是有些神奇？</w:t>
      </w:r>
      <w:r>
        <w:rPr>
          <w:sz w:val="32"/>
          <w:szCs w:val="32"/>
        </w:rPr>
        <w:t>&lt;/p&gt;&lt;p&gt;&lt;img src="/static-img/SPfnscNhdWcSA1Oi0CPlSmiLEZqCvqEufNBB6guPq4BD-dgnkiB9qyi3Elqr9SqnVdYkYiT1v4uFEpnlBCzYN0fEei8E86iFIBTgCSZw6W2nunwyS5j695bU5FG4woJ-aw-QM_1ZeWy_x08LjbSAT-Wspp40ivIhqB-j0JVipFIn-vYEHxolyropKLQdpSqOgZfXJFWzvaGhl1WDX3OCiA.jpg"&gt;&lt;/p&gt;&lt;p&gt;</w:t>
      </w:r>
      <w:r>
        <w:rPr>
          <w:sz w:val="32"/>
          <w:szCs w:val="32"/>
        </w:rPr>
        <w:t>当然，还有更多美好的日子在前方等待着我们，只希望每个人都能找到属于自己的那个正确答案，即使是在这样充满挑战与困惑的一路上。你准备好了吗？让我们一起见证这份无价而又珍贵的心灵之旅吧！</w:t>
      </w:r>
      <w:r>
        <w:rPr>
          <w:sz w:val="32"/>
          <w:szCs w:val="32"/>
        </w:rPr>
        <w:t>&lt;/p&gt;&lt;p&gt;&lt;a href = "/doc/73586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要上恋爱课了你准备好了吗</w:t>
      </w:r>
      <w:r>
        <w:rPr>
          <w:sz w:val="32"/>
          <w:szCs w:val="32"/>
        </w:rPr>
        <w:t>.doc" rel="alternate" download="73586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要上恋爱课了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