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w:t>
      </w:r>
      <w:r>
        <w:rPr>
          <w:sz w:val="48"/>
          <w:szCs w:val="48"/>
        </w:rPr>
        <w:t>-</w:t>
      </w:r>
      <w:r>
        <w:rPr>
          <w:sz w:val="48"/>
          <w:szCs w:val="48"/>
        </w:rPr>
        <w:t>畅游文学海洋的不二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游文学海洋的不二之选</w:t>
      </w:r>
      <w:r>
        <w:rPr>
          <w:sz w:val="32"/>
          <w:szCs w:val="32"/>
        </w:rPr>
        <w:t>&lt;/p&gt;&lt;p&gt;&lt;img src="/static-img/C5ACjf0wmXaXju07RPljezUC4zQkyayWRAUTkxfW8KiN3_R1uWORHm9-koqKPeWO.jpg"&gt;&lt;/p&gt;&lt;p&gt;</w:t>
      </w:r>
      <w:r>
        <w:rPr>
          <w:sz w:val="32"/>
          <w:szCs w:val="32"/>
        </w:rPr>
        <w:t>在这个信息爆炸的时代，小说全文阅读已经成为许多书虫和文学爱好者的首选方式。随着互联网技术的飞速发展，我们可以轻松地获取各种各样的电子书籍，无论是古典名著还是现代畅销书，都能一网打尽。</w:t>
      </w:r>
      <w:r>
        <w:rPr>
          <w:sz w:val="32"/>
          <w:szCs w:val="32"/>
        </w:rPr>
        <w:t>&lt;/p&gt;&lt;p&gt;</w:t>
      </w:r>
      <w:r>
        <w:rPr>
          <w:sz w:val="32"/>
          <w:szCs w:val="32"/>
        </w:rPr>
        <w:t>小说全文阅读不仅能够让我们快速掌握作品的大致内容，还能深入理解作者的意图和主题。这对于学习者来说尤为重要，因为它可以帮助他们更好地分析、解读和应用所学知识。在教育领域中，很多老师会推荐学生通过小说全文阅读来提高语言能力和文化素养。</w:t>
      </w:r>
      <w:r>
        <w:rPr>
          <w:sz w:val="32"/>
          <w:szCs w:val="32"/>
        </w:rPr>
        <w:t>&lt;/p&gt;&lt;p&gt;&lt;img src="/static-img/ORNuBfqqoPi8g8CT-lSo-jUC4zQkyayWRAUTkxfW8KhgTwDVFKtUj84gXNIIf-3x7TeYXnT2KdR1eN1ovuSG0snMvzu40DQs3h_zizfFpEmprE13_e_Mhe18aKF4JD7DDX73x9uj4_-jJqISNMR6zhp8rYEeF0iXqzods1-CASQ.jpg"&gt;&lt;/p&gt;&lt;p&gt;</w:t>
      </w:r>
      <w:r>
        <w:rPr>
          <w:sz w:val="32"/>
          <w:szCs w:val="32"/>
        </w:rPr>
        <w:t>例如，在中国，古典四大名著如《红楼梦》、《三国演义》、《水浒传》、《西游记》等一直是学校课程的一部分。学生们通过阅读这些经典作品，不仅能够了解中国古代社会生活，还能培养自己的审美情趣和批判性思维能力。</w:t>
      </w:r>
      <w:r>
        <w:rPr>
          <w:sz w:val="32"/>
          <w:szCs w:val="32"/>
        </w:rPr>
        <w:t>&lt;/p&gt;&lt;p&gt;</w:t>
      </w:r>
      <w:r>
        <w:rPr>
          <w:sz w:val="32"/>
          <w:szCs w:val="32"/>
        </w:rPr>
        <w:t>在国际上，网络平台也提供了丰富多样的外语原版小说供用户免费或付费阅读。比如说，有些网站会整理并提供英文原版的小说，让那些想提升英语水平或者对外国文化感兴趣的人可以直接进行小说全文阅读，从而提高翻译能力和语言表达技巧。</w:t>
      </w:r>
      <w:r>
        <w:rPr>
          <w:sz w:val="32"/>
          <w:szCs w:val="32"/>
        </w:rPr>
        <w:t>&lt;/p&gt;&lt;p&gt;&lt;img src="/static-img/_7jzjIV9VnuG4ttkVF8BVTUC4zQkyayWRAUTkxfW8KhgTwDVFKtUj84gXNIIf-3x7TeYXnT2KdR1eN1ovuSG0snMvzu40DQs3h_zizfFpEmprE13_e_Mhe18aKF4JD7DDX73x9uj4_-jJqISNMR6zhp8rYEeF0iXqzods1-CASQ.jpg"&gt;&lt;/p&gt;&lt;p&gt;</w:t>
      </w:r>
      <w:r>
        <w:rPr>
          <w:sz w:val="32"/>
          <w:szCs w:val="32"/>
        </w:rPr>
        <w:t>此外，一些知名作家还会将自己的新作先行在某些平台发布，以吸引粉丝进行小说全文预览。这不仅为读者带来了最新鲜的文学资源，也为作家提供了一种与读者互动交流的机会，使得作者与粉丝之间形成了紧密联系。</w:t>
      </w:r>
      <w:r>
        <w:rPr>
          <w:sz w:val="32"/>
          <w:szCs w:val="32"/>
        </w:rPr>
        <w:t>&lt;/p&gt;&lt;p&gt;</w:t>
      </w:r>
      <w:r>
        <w:rPr>
          <w:sz w:val="32"/>
          <w:szCs w:val="32"/>
        </w:rPr>
        <w:t>总之，小说全文阅读是一种既便捷又有效的手段，它让我们能够自由探索无限广阔的文学世界，无论是在追求知识还是放松心情方面，都有着不可替代的地位。</w:t>
      </w:r>
      <w:r>
        <w:rPr>
          <w:sz w:val="32"/>
          <w:szCs w:val="32"/>
        </w:rPr>
        <w:t>&lt;/p&gt;&lt;p&gt;&lt;img src="/static-img/WwIUnjpmbgMrT-ZHrbVazjUC4zQkyayWRAUTkxfW8KhgTwDVFKtUj84gXNIIf-3x7TeYXnT2KdR1eN1ovuSG0snMvzu40DQs3h_zizfFpEmprE13_e_Mhe18aKF4JD7DDX73x9uj4_-jJqISNMR6zhp8rYEeF0iXqzods1-CASQ.jpg"&gt;&lt;/p&gt;&lt;p&gt;&lt;a href = "/doc/735859-</w:t>
      </w:r>
      <w:r>
        <w:rPr>
          <w:sz w:val="32"/>
          <w:szCs w:val="32"/>
        </w:rPr>
        <w:t>小说全文阅读</w:t>
      </w:r>
      <w:r>
        <w:rPr>
          <w:sz w:val="32"/>
          <w:szCs w:val="32"/>
        </w:rPr>
        <w:t>-</w:t>
      </w:r>
      <w:r>
        <w:rPr>
          <w:sz w:val="32"/>
          <w:szCs w:val="32"/>
        </w:rPr>
        <w:t>畅游文学海洋的不二之选</w:t>
      </w:r>
      <w:r>
        <w:rPr>
          <w:sz w:val="32"/>
          <w:szCs w:val="32"/>
        </w:rPr>
        <w:t>.doc" rel="alternate" download="735859-</w:t>
      </w:r>
      <w:r>
        <w:rPr>
          <w:sz w:val="32"/>
          <w:szCs w:val="32"/>
        </w:rPr>
        <w:t>小说全文阅读</w:t>
      </w:r>
      <w:r>
        <w:rPr>
          <w:sz w:val="32"/>
          <w:szCs w:val="32"/>
        </w:rPr>
        <w:t>-</w:t>
      </w:r>
      <w:r>
        <w:rPr>
          <w:sz w:val="32"/>
          <w:szCs w:val="32"/>
        </w:rPr>
        <w:t>畅游文学海洋的不二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