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玩水乐趣满满水溢出来的欢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快乐源自简单游戏</w:t>
      </w:r>
      <w:r>
        <w:rPr>
          <w:sz w:val="32"/>
          <w:szCs w:val="32"/>
        </w:rPr>
        <w:t>&lt;/p&gt;&lt;p&gt;&lt;img src="/static-img/jWrcKcxeT8T6D-DKbovpkLwzQJ3qMkve_BRVjagwywE6Anf_Pw_vmjTo4xN6OPeu.jpg"&gt;&lt;/p&gt;&lt;p&gt;</w:t>
      </w:r>
      <w:r>
        <w:rPr>
          <w:sz w:val="32"/>
          <w:szCs w:val="32"/>
        </w:rPr>
        <w:t>在一个阳光明媚的周末，家庭成员认为这是一个完美的时间让孩子们放松一下。他们准备了一个充满活力的水上活动，让孩子们可以尽情地玩耍。视频中的画面展示了一群欢快的小朋友围坐在一块巨大的塑料布上，这个布被填满了清澈透明的水，显然是为了模拟海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溢出来成了游戏的一部分</w:t>
      </w:r>
      <w:r>
        <w:rPr>
          <w:sz w:val="32"/>
          <w:szCs w:val="32"/>
        </w:rPr>
        <w:t>&lt;/p&gt;&lt;p&gt;&lt;img src="/static-img/IR3b40ZwdOnGAWFLq_QiG7wzQJ3qMkve_BRVjagwywGwYFCA0_Z63Fp_I3gdnh4CUxwlJTW9Kg2t2Tdbgw4ZWUIFmcpmv1Gbq58q-XRYQmiFPxyVYDERnqkTLn35I2mudDIqbeOpa-5qJ5J88kUS8rQuEelG912l0nGhFeyV15F1msM8dvsR7sAhOj0cMnF2.jpg"&gt;&lt;/p&gt;&lt;p&gt;</w:t>
      </w:r>
      <w:r>
        <w:rPr>
          <w:sz w:val="32"/>
          <w:szCs w:val="32"/>
        </w:rPr>
        <w:t>随着孩子们不断地挖掘和堆砌，他们对这个“海滩”的兴趣越来越浓厚，不断向四周扩展自己的“领土”。这种无拘无束的行为最终导致了可怕的一幕——大量清洁而又温暖的水从这个“沙滩”中流出，就像海潮退去一样。这不仅增加了游戏难度，也激发了孩子们解决问题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也参与进来，一起享受乐趣</w:t>
      </w:r>
      <w:r>
        <w:rPr>
          <w:sz w:val="32"/>
          <w:szCs w:val="32"/>
        </w:rPr>
        <w:t>&lt;/p&gt;&lt;p&gt;&lt;img src="/static-img/PfiFqhUud4c-4shfTrrn17wzQJ3qMkve_BRVjagwywGwYFCA0_Z63Fp_I3gdnh4CUxwlJTW9Kg2t2Tdbgw4ZWUIFmcpmv1Gbq58q-XRYQmiFPxyVYDERnqkTLn35I2mudDIqbeOpa-5qJ5J88kUS8rQuEelG912l0nGhFeyV15F1msM8dvsR7sAhOj0cMnF2.jpg"&gt;&lt;/p&gt;&lt;p&gt;</w:t>
      </w:r>
      <w:r>
        <w:rPr>
          <w:sz w:val="32"/>
          <w:szCs w:val="32"/>
        </w:rPr>
        <w:t>除了孩子们，还有家长也加入到了这场盛宴中。他们通过拍照、录像等方式记录下这一切，同时也参与到游戏中，用心聆听并欣赏儿童纯真的世界。在这个过程中，家长与子女之间建立起更加紧密的情感纽带，并且学会如何与小朋友一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探索未知世界</w:t>
      </w:r>
      <w:r>
        <w:rPr>
          <w:sz w:val="32"/>
          <w:szCs w:val="32"/>
        </w:rPr>
        <w:t>&lt;/p&gt;&lt;p&gt;&lt;img src="/static-img/1NMIzhU7tzbYkR1PX0NPyrwzQJ3qMkve_BRVjagwywGwYFCA0_Z63Fp_I3gdnh4CUxwlJTW9Kg2t2Tdbgw4ZWUIFmcpmv1Gbq58q-XRYQmiFPxyVYDERnqkTLn35I2mudDIqbeOpa-5qJ5J88kUS8rQuEelG912l0nGhFeyV15F1msM8dvsR7sAhOj0cMnF2.jpg"&gt;&lt;/p&gt;&lt;p&gt;</w:t>
      </w:r>
      <w:r>
        <w:rPr>
          <w:sz w:val="32"/>
          <w:szCs w:val="32"/>
        </w:rPr>
        <w:t>在观看视频时，我们可以看到宝宝好奇地观察着环境，他们试图理解眼前发生的事情。这些孩童以一种天真烂漫的心态，将一切都视作新发现，而不是挑战。这正是儿童教育的一个重要环节，那就是鼓励他们勇敢探索，无畏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分辨危险与安全</w:t>
      </w:r>
      <w:r>
        <w:rPr>
          <w:sz w:val="32"/>
          <w:szCs w:val="32"/>
        </w:rPr>
        <w:t>&lt;/p&gt;&lt;p&gt;&lt;img src="/static-img/Sx-D7z3ZVbMwRHv2vAf2g7wzQJ3qMkve_BRVjagwywGwYFCA0_Z63Fp_I3gdnh4CUxwlJTW9Kg2t2Tdbgw4ZWUIFmcpmv1Gbq58q-XRYQmiFPxyVYDERnqkTLn35I2mudDIqbeOpa-5qJ5J88kUS8rQuEelG912l0nGhFeyV15F1msM8dvsR7sAhOj0cMnF2.jpg"&gt;&lt;/p&gt;&lt;p&gt;</w:t>
      </w:r>
      <w:r>
        <w:rPr>
          <w:sz w:val="32"/>
          <w:szCs w:val="32"/>
        </w:rPr>
        <w:t>当液体开始溢出的时候，虽然看似是一场灾难，但实际上却给予了机会让大家学习如何识别可能出现的问题，并迅速采取措施处理它们。在这样的环境下，小朋友学会了一些基本的手动技能，比如怎么快速抽取吸管或其他工具，从而提升了应急意识和自救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这一刻，在照片里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活动结束，当天记忆被捕捉并保存下来，以便将来回顾。在许多家庭，人们喜欢用相机或者手机记录下这样珍贵而不可复制的情景，因为这些瞬间不仅仅是关于过去，它还承载着未来家族成员分享故事时所能触及到的历史痕迹。</w:t>
      </w:r>
      <w:r>
        <w:rPr>
          <w:sz w:val="32"/>
          <w:szCs w:val="32"/>
        </w:rPr>
        <w:t>&lt;/p&gt;&lt;p&gt;&lt;a href = "/doc/735587-</w:t>
      </w:r>
      <w:r>
        <w:rPr>
          <w:sz w:val="32"/>
          <w:szCs w:val="32"/>
        </w:rPr>
        <w:t>宝宝玩水乐趣满满水溢出来的欢笑时刻</w:t>
      </w:r>
      <w:r>
        <w:rPr>
          <w:sz w:val="32"/>
          <w:szCs w:val="32"/>
        </w:rPr>
        <w:t>.doc" rel="alternate" download="735587-</w:t>
      </w:r>
      <w:r>
        <w:rPr>
          <w:sz w:val="32"/>
          <w:szCs w:val="32"/>
        </w:rPr>
        <w:t>宝宝玩水乐趣满满水溢出来的欢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