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w:t>
      </w:r>
      <w:r>
        <w:rPr>
          <w:sz w:val="48"/>
          <w:szCs w:val="48"/>
        </w:rPr>
        <w:t>XX</w:t>
      </w:r>
      <w:r>
        <w:rPr>
          <w:sz w:val="48"/>
          <w:szCs w:val="48"/>
        </w:rPr>
        <w:t>中的免费午餐计划引发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老头</w:t>
      </w:r>
      <w:r>
        <w:rPr>
          <w:sz w:val="32"/>
          <w:szCs w:val="32"/>
        </w:rPr>
        <w:t>XX</w:t>
      </w:r>
      <w:r>
        <w:rPr>
          <w:sz w:val="32"/>
          <w:szCs w:val="32"/>
        </w:rPr>
        <w:t>这个社区，居民们的生活充满了温馨和谐。为了更好地服务于居民们，社区管理委员会推出了一个免费午餐计划，这个计划迅速吸引了众多居民的关注。</w:t>
      </w:r>
      <w:r>
        <w:rPr>
          <w:sz w:val="32"/>
          <w:szCs w:val="32"/>
        </w:rPr>
        <w:t>&lt;/p&gt;&lt;p&gt;&lt;img src="/static-img/9r7oXpQuWAJMtjU_to8A7wSOL_hNnZG5aRFJzXcxXNiPhwC1aH8ADQFsT7eogCuC.jpg"&gt;&lt;/p&gt;&lt;p&gt;</w:t>
      </w:r>
      <w:r>
        <w:rPr>
          <w:sz w:val="32"/>
          <w:szCs w:val="32"/>
        </w:rPr>
        <w:t>计划的实施</w:t>
      </w:r>
      <w:r>
        <w:rPr>
          <w:sz w:val="32"/>
          <w:szCs w:val="32"/>
        </w:rPr>
        <w:t>&lt;/p&gt;&lt;p&gt;</w:t>
      </w:r>
      <w:r>
        <w:rPr>
          <w:sz w:val="32"/>
          <w:szCs w:val="32"/>
        </w:rPr>
        <w:t>这个免费午餐计划是由社区管理委员会主导实施的，目的主要是为了帮助低收入家庭或者独居老人群获取营养均衡的食物。在每周三下午</w:t>
      </w:r>
      <w:r>
        <w:rPr>
          <w:sz w:val="32"/>
          <w:szCs w:val="32"/>
        </w:rPr>
        <w:t>2</w:t>
      </w:r>
      <w:r>
        <w:rPr>
          <w:sz w:val="32"/>
          <w:szCs w:val="32"/>
        </w:rPr>
        <w:t>点至</w:t>
      </w:r>
      <w:r>
        <w:rPr>
          <w:sz w:val="32"/>
          <w:szCs w:val="32"/>
        </w:rPr>
        <w:t>3</w:t>
      </w:r>
      <w:r>
        <w:rPr>
          <w:sz w:val="32"/>
          <w:szCs w:val="32"/>
        </w:rPr>
        <w:t>点半，每位需要参加的人员都可以在社区活动中心享受到一次免費的正宗中式美食。</w:t>
      </w:r>
      <w:r>
        <w:rPr>
          <w:sz w:val="32"/>
          <w:szCs w:val="32"/>
        </w:rPr>
        <w:t>&lt;/p&gt;&lt;p&gt;&lt;img src="/static-img/Bd5POhRofqcDtnsMocJpCQSOL_hNnZG5aRFJzXcxXNgYYoScNVDZNKCrdEJAtmy15tAyAteUt6Yx8PHCWpNTKeUSRcqFY0FnXeyCKJSmhL_Cj84OzyAdvVn14JQzppTEteB5_zG0msJ4rEXEmXRdzY_XtOSO_YdQLgAbDc6fI8njiUURa65KrwDKqVmk1ZTt-h4zE_BDfjb9kXpEumHrqw.jpg"&gt;&lt;/p&gt;&lt;p&gt;</w:t>
      </w:r>
      <w:r>
        <w:rPr>
          <w:sz w:val="32"/>
          <w:szCs w:val="32"/>
        </w:rPr>
        <w:t>食品来源</w:t>
      </w:r>
      <w:r>
        <w:rPr>
          <w:sz w:val="32"/>
          <w:szCs w:val="32"/>
        </w:rPr>
        <w:t>&lt;/p&gt;&lt;p&gt;</w:t>
      </w:r>
      <w:r>
        <w:rPr>
          <w:sz w:val="32"/>
          <w:szCs w:val="32"/>
        </w:rPr>
        <w:t>为了确保食品质量，项目组与当地的一家有资质的大型超市合作，将定期采购新鲜蔬菜、肉类、面粉等必需品，并请专业厨师进行烹饪。这些食材都是经过严格筛选，不含添加剂，以保证健康安全，同时也能满足不同人的饮食需求。</w:t>
      </w:r>
      <w:r>
        <w:rPr>
          <w:sz w:val="32"/>
          <w:szCs w:val="32"/>
        </w:rPr>
        <w:t>&lt;/p&gt;&lt;p&gt;&lt;img src="/static-img/232zWS2y_tIo5Dmm5cJgPgSOL_hNnZG5aRFJzXcxXNgYYoScNVDZNKCrdEJAtmy15tAyAteUt6Yx8PHCWpNTKeUSRcqFY0FnXeyCKJSmhL_Cj84OzyAdvVn14JQzppTEteB5_zG0msJ4rEXEmXRdzY_XtOSO_YdQLgAbDc6fI8njiUURa65KrwDKqVmk1ZTt-h4zE_BDfjb9kXpEumHrqw.jpg"&gt;&lt;/p&gt;&lt;p&gt;</w:t>
      </w:r>
      <w:r>
        <w:rPr>
          <w:sz w:val="32"/>
          <w:szCs w:val="32"/>
        </w:rPr>
        <w:t>活动组织</w:t>
      </w:r>
      <w:r>
        <w:rPr>
          <w:sz w:val="32"/>
          <w:szCs w:val="32"/>
        </w:rPr>
        <w:t>&lt;/p&gt;&lt;p&gt;</w:t>
      </w:r>
      <w:r>
        <w:rPr>
          <w:sz w:val="32"/>
          <w:szCs w:val="32"/>
        </w:rPr>
        <w:t>每次活动前，都会通过社交媒体发布通知，并邀请志愿者参与到筹备工作中来。志愿者们不仅负责接待和分发饭菜，还会陪伴长辈聊天，让他们感受到社会的大爱之心。这也成为了很多年轻人参与公益事业的一个窗口。</w:t>
      </w:r>
      <w:r>
        <w:rPr>
          <w:sz w:val="32"/>
          <w:szCs w:val="32"/>
        </w:rPr>
        <w:t>&lt;/p&gt;&lt;p&gt;&lt;img src="/static-img/jxqSw6ovk5pYyAUOgKv81ASOL_hNnZG5aRFJzXcxXNgYYoScNVDZNKCrdEJAtmy15tAyAteUt6Yx8PHCWpNTKeUSRcqFY0FnXeyCKJSmhL_Cj84OzyAdvVn14JQzppTEteB5_zG0msJ4rEXEmXRdzY_XtOSO_YdQLgAbDc6fI8njiUURa65KrwDKqVmk1ZTt-h4zE_BDfjb9kXpEumHrqw.jpg"&gt;&lt;/p&gt;&lt;p&gt;</w:t>
      </w:r>
      <w:r>
        <w:rPr>
          <w:sz w:val="32"/>
          <w:szCs w:val="32"/>
        </w:rPr>
        <w:t>社区互助</w:t>
      </w:r>
      <w:r>
        <w:rPr>
          <w:sz w:val="32"/>
          <w:szCs w:val="32"/>
        </w:rPr>
        <w:t>&lt;/p&gt;&lt;p&gt;</w:t>
      </w:r>
      <w:r>
        <w:rPr>
          <w:sz w:val="32"/>
          <w:szCs w:val="32"/>
        </w:rPr>
        <w:t>这项活动不仅为需要帮助的人提供了实际支持，也促进了社区内各界之间的交流与合作。有些居民因为自己的特长，如烘焙或园艺技能，也开始向其他人分享自己的知识，为此举办了一系列小型课程。此外，有些商家也开始提供优惠，以支持这一慈善行动，从而形成了一种良性的互助关系。</w:t>
      </w:r>
      <w:r>
        <w:rPr>
          <w:sz w:val="32"/>
          <w:szCs w:val="32"/>
        </w:rPr>
        <w:t>&lt;/p&gt;&lt;p&gt;&lt;img src="/static-img/Edzcmt7E2Q47LonfZ_7DJgSOL_hNnZG5aRFJzXcxXNgYYoScNVDZNKCrdEJAtmy15tAyAteUt6Yx8PHCWpNTKeUSRcqFY0FnXeyCKJSmhL_Cj84OzyAdvVn14JQzppTEteB5_zG0msJ4rEXEmXRdzY_XtOSO_YdQLgAbDc6fI8njiUURa65KrwDKqVmk1ZTt-h4zE_BDfjb9kXpEumHrqw.jpg"&gt;&lt;/p&gt;&lt;p&gt;</w:t>
      </w:r>
      <w:r>
        <w:rPr>
          <w:sz w:val="32"/>
          <w:szCs w:val="32"/>
        </w:rPr>
        <w:t>评价与反响</w:t>
      </w:r>
      <w:r>
        <w:rPr>
          <w:sz w:val="32"/>
          <w:szCs w:val="32"/>
        </w:rPr>
        <w:t>&lt;/p&gt;&lt;p&gt;</w:t>
      </w:r>
      <w:r>
        <w:rPr>
          <w:sz w:val="32"/>
          <w:szCs w:val="32"/>
        </w:rPr>
        <w:t>自从这个项目启动以来，它已经获得了广泛好评。大部分参观者都表示非常满意，因为他们能够用最简单的手段得到健康且美味的膳食，而且还能结识新的朋友。此外，一些地方媒体机构也对此项目进行报道，加深了更多人的了解和认可。</w:t>
      </w:r>
      <w:r>
        <w:rPr>
          <w:sz w:val="32"/>
          <w:szCs w:val="32"/>
        </w:rPr>
        <w:t>&lt;/p&gt;&lt;p&gt;</w:t>
      </w:r>
      <w:r>
        <w:rPr>
          <w:sz w:val="32"/>
          <w:szCs w:val="32"/>
        </w:rPr>
        <w:t>长远发展规划</w:t>
      </w:r>
      <w:r>
        <w:rPr>
          <w:sz w:val="32"/>
          <w:szCs w:val="32"/>
        </w:rPr>
        <w:t>&lt;/p&gt;&lt;p&gt;</w:t>
      </w:r>
      <w:r>
        <w:rPr>
          <w:sz w:val="32"/>
          <w:szCs w:val="32"/>
        </w:rPr>
        <w:t>随着时间的推移，这个免费午餐计划得到了持续发展和完善。未来规划中将增加更多类型的小吃，使得受益范围更加广泛。而对于那些因身体原因无法亲自前往的人来说，该团队还考虑设置送餐服务，以确保所有成员都能享受到这一福利。但无论如何变化，这项倡议始终坚持其初衷——让每个人都能拥有幸福安康的一天。</w:t>
      </w:r>
      <w:r>
        <w:rPr>
          <w:sz w:val="32"/>
          <w:szCs w:val="32"/>
        </w:rPr>
        <w:t>&lt;/p&gt;&lt;p&gt;&lt;a href = "/doc/735240-</w:t>
      </w:r>
      <w:r>
        <w:rPr>
          <w:sz w:val="32"/>
          <w:szCs w:val="32"/>
        </w:rPr>
        <w:t>老头</w:t>
      </w:r>
      <w:r>
        <w:rPr>
          <w:sz w:val="32"/>
          <w:szCs w:val="32"/>
        </w:rPr>
        <w:t>XX</w:t>
      </w:r>
      <w:r>
        <w:rPr>
          <w:sz w:val="32"/>
          <w:szCs w:val="32"/>
        </w:rPr>
        <w:t>中的免费午餐计划引发热议</w:t>
      </w:r>
      <w:r>
        <w:rPr>
          <w:sz w:val="32"/>
          <w:szCs w:val="32"/>
        </w:rPr>
        <w:t>.doc" rel="alternate" download="735240-</w:t>
      </w:r>
      <w:r>
        <w:rPr>
          <w:sz w:val="32"/>
          <w:szCs w:val="32"/>
        </w:rPr>
        <w:t>老头</w:t>
      </w:r>
      <w:r>
        <w:rPr>
          <w:sz w:val="32"/>
          <w:szCs w:val="32"/>
        </w:rPr>
        <w:t>XX</w:t>
      </w:r>
      <w:r>
        <w:rPr>
          <w:sz w:val="32"/>
          <w:szCs w:val="32"/>
        </w:rPr>
        <w:t>中的免费午餐计划引发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