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古风妩媚的夜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守护之光</w:t>
      </w:r>
      <w:r>
        <w:rPr>
          <w:sz w:val="32"/>
          <w:szCs w:val="32"/>
        </w:rPr>
        <w:t>&lt;/p&gt;&lt;p&gt;&lt;img src="/static-img/gmp65wAYBScbbtD0UmtIwICQPNX9r9CXHp4MMe6gEojPwreyqaaIFachdzetcIir.jpg"&gt;&lt;/p&gt;&lt;p&gt;</w:t>
      </w:r>
      <w:r>
        <w:rPr>
          <w:sz w:val="32"/>
          <w:szCs w:val="32"/>
        </w:rPr>
        <w:t>在一个古老而神秘的村落里，传说中有一位嫡姐，她拥有着一盏名为“青灯”的神奇物品。这个青灯不仅能照亮夜空，还能够驱散黑暗中的恐惧，让人们在最需要时刻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zu_oXs_Q_XgfdNGRuD7wr4CQPNX9r9CXHp4MMe6gEog7qwgCquZ3utP2eu_u3xyzeKQxgGf6bUIyyMjdNH-JuH--e16SwFQtDOe5sWyJM6PxwOXPOiUAxsjgOaauEKkT59TiSSvf_820yeiu-80UoKa8hUQz-dcZm642K3qRWht0C2EbhwqhKp64o0IeXC-LAZbv9d_tQzZefUqMETABpg.jpg"&gt;&lt;/p&gt;&lt;p&gt;</w:t>
      </w:r>
      <w:r>
        <w:rPr>
          <w:sz w:val="32"/>
          <w:szCs w:val="32"/>
        </w:rPr>
        <w:t>嫡姐的身份和来历被深深地包裹在传奇之中。有人说她是一位出身高门的小姐，有人则认为她是村里的巫师。但无论她的真实身份如何，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这一事实却是众所周知。在每个月圆之夜，她都会独自一人坐在山顶上，用那盏珍贵的青灯点亮了整个山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&lt;img src="/static-img/VrJzghBI1YBch_HHAIRhs4CQPNX9r9CXHp4MMe6gEog7qwgCquZ3utP2eu_u3xyzeKQxgGf6bUIyyMjdNH-JuH--e16SwFQtDOe5sWyJM6PxwOXPOiUAxsjgOaauEKkT59TiSSvf_820yeiu-80UoKa8hUQz-dcZm642K3qRWht0C2EbhwqhKp64o0IeXC-LAZbv9d_tQzZefUqMETABpg.jpg"&gt;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是一种传统也是责任。她从小就接受了关于这盏神奇物品的一切知识，并承诺将其保留下去。当年轻的女孩决定继承这一重任时，她知道自己的命运已经由此定下。她必须学会如何使用这份力量，不仅要保护自己，也要保护整个村落免受邪恶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与准备</w:t>
      </w:r>
      <w:r>
        <w:rPr>
          <w:sz w:val="32"/>
          <w:szCs w:val="32"/>
        </w:rPr>
        <w:t>&lt;/p&gt;&lt;p&gt;&lt;img src="/static-img/3gjO42Tf5EAtskyiXX4k2YCQPNX9r9CXHp4MMe6gEog7qwgCquZ3utP2eu_u3xyzeKQxgGf6bUIyyMjdNH-JuH--e16SwFQtDOe5sWyJM6PxwOXPOiUAxsjgOaauEKkT59TiSSvf_820yeiu-80UoKa8hUQz-dcZm642K3qRWht0C2EbhwqhKp64o0IeXC-LAZbv9d_tQzZefUqMETABpg.jpg"&gt;&lt;/p&gt;&lt;p&gt;</w:t>
      </w:r>
      <w:r>
        <w:rPr>
          <w:sz w:val="32"/>
          <w:szCs w:val="32"/>
        </w:rPr>
        <w:t>为了确保青灯能够发挥其最大效力，嫡姐每年都会举行一次隆重的仪式。这次仪式包括了一系列复杂而严谨的手续，从选择合适的心木到进行专门设计的地基铺设，再到最后精心挑选璀璨夺目的琉璃，以供日后点燃。这些细节似乎微不足道，但对于保持这个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与故事</w:t>
      </w:r>
      <w:r>
        <w:rPr>
          <w:sz w:val="32"/>
          <w:szCs w:val="32"/>
        </w:rPr>
        <w:t>&lt;/p&gt;&lt;p&gt;&lt;img src="/static-img/VuYp4ucHGREzwSSX5fHSWoCQPNX9r9CXHp4MMe6gEog7qwgCquZ3utP2eu_u3xyzeKQxgGf6bUIyyMjdNH-JuH--e16SwFQtDOe5sWyJM6PxwOXPOiUAxsjgOaauEKkT59TiSSvf_820yeiu-80UoKa8hUQz-dcZm642K3qRWht0C2EbhwqhKp64o0IeXC-LAZbv9d_tQzZefUqMETABpg.jpg"&gt;&lt;/p&gt;&lt;p&gt;</w:t>
      </w:r>
      <w:r>
        <w:rPr>
          <w:sz w:val="32"/>
          <w:szCs w:val="32"/>
        </w:rPr>
        <w:t>随着时间流逝，这个故事也逐渐演变成了一首民间歌谣，每当月色良好的时候，无数的声音会围绕着那个角落回荡，那是一个充满诗意的地方，每个人都仿佛能感受到那股来自远古时代、穿越时空的小小光芒。而那些勇敢者，在他们追求真理或救赎前，他们总会停下来，对着那只永恒不灭、如同生命本身一般坚韧不拔的小小火焰表示敬畏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时间不会停止推移，而这个世上的平衡也不会永远维持。不幸的是，一些预言家开始提及一个令人不安的事实：随着岁月流转，那盏曾经如此耀眼的地球可能会失去它最初带来的力量。如果这种情况发生的话，那么整个世界都将面临前所未有的危机。而现在，只有我们这些见证过历史的人才真正明白了什么叫做责任，以及我们的行为背后的意义。</w:t>
      </w:r>
      <w:r>
        <w:rPr>
          <w:sz w:val="32"/>
          <w:szCs w:val="32"/>
        </w:rPr>
        <w:t>&lt;/p&gt;&lt;p&gt;&lt;a href = "/doc/735128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妩媚的夜晚守护者</w:t>
      </w:r>
      <w:r>
        <w:rPr>
          <w:sz w:val="32"/>
          <w:szCs w:val="32"/>
        </w:rPr>
        <w:t>.doc" rel="alternate" download="735128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妩媚的夜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