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下的学堂回忆与思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下的学堂：回忆与思索</w:t>
      </w:r>
      <w:r>
        <w:rPr>
          <w:sz w:val="32"/>
          <w:szCs w:val="32"/>
        </w:rPr>
        <w:t>&lt;/p&gt;&lt;p&gt;&lt;img src="/static-img/Pa-OXCUcKky_ILGZqI33tdGrPdKp6ihq1hgp4JpVZVVfi0kTDqQddd6SASQozsBx.jpg"&gt;&lt;/p&gt;&lt;p&gt;</w:t>
      </w:r>
      <w:r>
        <w:rPr>
          <w:sz w:val="32"/>
          <w:szCs w:val="32"/>
        </w:rPr>
        <w:t>记得小时候，每当放学后，我总是会坐在老师的紫根上写作业。那时，紫根不仅是一棵树，更是一扇通往知识殿堂的大门。它的影子遮盖了阳光，保护着我们在学习之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是在一个炎热的夏天。我穿过校园的小径，一边跳着小跑，一边想象自己即将成为一名伟大的科学家或文学家。我的目光落在了老师家的那棵大树下，那是我们班级最熟悉的地方之一。在树荫下，我们会分享彼此的心事，互相帮助解决难题，也许还会编织一些简单的童话故事。</w:t>
      </w:r>
      <w:r>
        <w:rPr>
          <w:sz w:val="32"/>
          <w:szCs w:val="32"/>
        </w:rPr>
        <w:t>&lt;/p&gt;&lt;p&gt;&lt;img src="/static-img/HW_cyre3T7CYlcT79Ya459GrPdKp6ihq1hgp4JpVZVV085f9tJ9YguWNAR3qD-D55t1FfECbiiVgrqmMbrPSh3wq6b_IQg1EJQdxn4sfhh9YQesNrTOjnawtckeQ_ZFSFQaXo5dHjjSqLv58xL8XKKZORqRJJ-3NntTKO3UjCks.jpg"&gt;&lt;/p&gt;&lt;p&gt;</w:t>
      </w:r>
      <w:r>
        <w:rPr>
          <w:sz w:val="32"/>
          <w:szCs w:val="32"/>
        </w:rPr>
        <w:t>坐在老师的紫根上写作业，是一种特殊的情感体验。那时候，我并不只是在完成作业，而是在构建自己的知识体系和世界观。我可以听到远处传来的蝉鸣声，它们似乎也在讲述着它们自己的故事。而我，则用笔尖描绘出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坚持，不论天气如何酷烈，都要坚持下去。当你看到书本和铅笔之间形成的一条线，你就能感觉到时间正在流逝，就像这棵老树一样，经历了无数个季节、无数场雨雪，但依然屹立不倒。</w:t>
      </w:r>
      <w:r>
        <w:rPr>
          <w:sz w:val="32"/>
          <w:szCs w:val="32"/>
        </w:rPr>
        <w:t>&lt;/p&gt;&lt;p&gt;&lt;img src="/static-img/fLpNeA1vyoyDEPjl78F-qdGrPdKp6ihq1hgp4JpVZVV085f9tJ9YguWNAR3qD-D55t1FfECbiiVgrqmMbrPSh3wq6b_IQg1EJQdxn4sfhh9YQesNrTOjnawtckeQ_ZFSFQaXo5dHjjSqLv58xL8XKKZORqRJJ-3NntTKO3UjCks.jpg"&gt;&lt;/p&gt;&lt;p&gt;</w:t>
      </w:r>
      <w:r>
        <w:rPr>
          <w:sz w:val="32"/>
          <w:szCs w:val="32"/>
        </w:rPr>
        <w:t>坐在老师的紫根上写作业，让我明白了一件非常重要的事情：教育不是为了让你获得高分，而是要培养你的独立思考能力，让你能够面对生活中的各种挑战。这份理解，如同这棵老树一般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当我站在成人的肩膀上，看向那个曾经让我心动不已的地方——坐于老师的紫根下，我感到一种温暖和自豪。因为那里是我成长的一部分，那里是我智慧和勇气所生发的地方。每一次坐下来，将那些字句勾勒出来，无异于种植了一颗颗知识之种，它们随着岁月慢慢成长，最终结成了今天这个有知有见的人。</w:t>
      </w:r>
      <w:r>
        <w:rPr>
          <w:sz w:val="32"/>
          <w:szCs w:val="32"/>
        </w:rPr>
        <w:t>&lt;/p&gt;&lt;p&gt;&lt;img src="/static-img/6mNgC7lx1yAIcyANZqodhdGrPdKp6ihq1hgp4JpVZVV085f9tJ9YguWNAR3qD-D55t1FfECbiiVgrqmMbrPSh3wq6b_IQg1EJQdxn4sfhh9YQesNrTOjnawtckeQ_ZFSFQaXo5dHjjSqLv58xL8XKKZORqRJJ-3NntTKO3UjCks.jpg"&gt;&lt;/p&gt;&lt;p&gt;</w:t>
      </w:r>
      <w:r>
        <w:rPr>
          <w:sz w:val="32"/>
          <w:szCs w:val="32"/>
        </w:rPr>
        <w:t>因此，无论未来如何变化，只要心中有一片“座”，只要手中有一支“笔”，那么，即使身处何方，“坐在老师的紫根上写作业”这一情景，在我的心里永远不会消失，因为它已经被融入到我的血脉之中，与生命紧密相连。</w:t>
      </w:r>
      <w:r>
        <w:rPr>
          <w:sz w:val="32"/>
          <w:szCs w:val="32"/>
        </w:rPr>
        <w:t>&lt;/p&gt;&lt;p&gt;&lt;a href = "/doc/732995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堂回忆与思索</w:t>
      </w:r>
      <w:r>
        <w:rPr>
          <w:sz w:val="32"/>
          <w:szCs w:val="32"/>
        </w:rPr>
        <w:t>.doc" rel="alternate" download="732995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堂回忆与思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