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花开时节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，阳光明媚。花开满园，色彩斑斓，如同一幅动人的画卷。在这样的季节里，我们不仅能欣赏到美丽的景色，更能够感受到一种难以言喻的情感——悠然自得。</w:t>
      </w:r>
      <w:r>
        <w:rPr>
          <w:sz w:val="32"/>
          <w:szCs w:val="32"/>
        </w:rPr>
        <w:t>&lt;/p&gt;&lt;p&gt;&lt;img src="/static-img/DNDv7KmMENLWc1RaTPh1l_q7_iPMROgf3E3bhNSbUVUAjrZalvJGFzDfgkQgQpM0.jpg"&gt;&lt;/p&gt;&lt;p&gt;</w:t>
      </w:r>
      <w:r>
        <w:rPr>
          <w:sz w:val="32"/>
          <w:szCs w:val="32"/>
        </w:rPr>
        <w:t>首先，这种情感源于自然之美。在花开的季节里，每一朵花都是大自然赋予生命力的见证，它们开放在泥土中，不为任何人所驱使，只为了迎接那温暖而充满活力的阳光。这份纯真的生长，让人心生敬畏和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与春天相关的一系列活动。比如说，在这个时候我们可以去散步、骑行或者进行户外运动，这些活动不仅能够让我们享受清新的空气，还能锻炼身体。更重要的是，这些活动给了我们更多地时间来观察周围环境，体会到“花开春暖闲听落花”的宁静与舒适。</w:t>
      </w:r>
      <w:r>
        <w:rPr>
          <w:sz w:val="32"/>
          <w:szCs w:val="32"/>
        </w:rPr>
        <w:t>&lt;/p&gt;&lt;p&gt;&lt;img src="/static-img/7IDqqPO7GKrNyL47x_1Z6fq7_iPMROgf3E3bhNSbUVXhKKOKlvzRpFV2WKkf9y4lkTkhGjbMX6QbEaTzG-2zAW1ven0JLbuChtLaVrLK14oFiLo-yxJWxpA_7H-GOlXJoIPTXmg3Ik4JqY5AvOHsTQtkgao7eybukDdljGhLTDa65FO8n5agPyOZdd4ZoYXP.jpg"&gt;&lt;/p&gt;&lt;p&gt;</w:t>
      </w:r>
      <w:r>
        <w:rPr>
          <w:sz w:val="32"/>
          <w:szCs w:val="32"/>
        </w:rPr>
        <w:t>再者，“悠然自得”也体现在生活中的小确幸上。当你在家门口或附近公园看到第一片新绿，或是闻到刚刚开始冒出的鲜艳鲜艳的小黄鸭草香味，你就会感到一种无比的心安。这种平凡却又深刻的情感，是生活中的点滴乐趣，也是“悠然自得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时期，我们还可以尝试一些传统的农事活动，比如种植蔬菜、养殖小动物等。这不仅能增加我们的生活趣味，还能让我们更加贴近大自然，与土地建立起更紧密的人文关系。而这些亲手栽培出结果的快乐，无疑也是对“悠然自得”生活态度的一种体现。</w:t>
      </w:r>
      <w:r>
        <w:rPr>
          <w:sz w:val="32"/>
          <w:szCs w:val="32"/>
        </w:rPr>
        <w:t>&lt;/p&gt;&lt;p&gt;&lt;img src="/static-img/lmb6ZMJZjZLQyr0L9PNmSPq7_iPMROgf3E3bhNSbUVXhKKOKlvzRpFV2WKkf9y4lkTkhGjbMX6QbEaTzG-2zAW1ven0JLbuChtLaVrLK14oFiLo-yxJWxpA_7H-GOlXJoIPTXmg3Ik4JqY5AvOHsTQtkgao7eybukDdljGhLTDa65FO8n5agPyOZdd4ZoYXP.jpg"&gt;&lt;/p&gt;&lt;p&gt;</w:t>
      </w:r>
      <w:r>
        <w:rPr>
          <w:sz w:val="32"/>
          <w:szCs w:val="32"/>
        </w:rPr>
        <w:t>此外，“花开春暖闲听落花”也是一种文化内涵。在中国文化中，有句名诗：“千山鸟飞绝，万径人踪灭。”这句话描绘了一幅荒凉无人的景象，但如果换作是在盛夏，那么每一个角落都会充满生机与活力。这种从容淡定，即便面对繁华，也保持内心宁静的心态，是现代社会常常忽视但又值得学习的一个精神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悠然自得”的感觉还来自于个人内心的平和。一切都处于最佳状态，没有太多压力或焦虑，只需要遵循自己的节奏去享受这一刻。这是一种对于简单幸福生活的追求，对于那些繁忙都市生活中常被遗忘的事情的一次回归，使人们学会放慢脚步，用眼前的世界来填补心灵的空白，从而达到真正的心灵自由和满足感。</w:t>
      </w:r>
      <w:r>
        <w:rPr>
          <w:sz w:val="32"/>
          <w:szCs w:val="32"/>
        </w:rPr>
        <w:t>&lt;/p&gt;&lt;p&gt;&lt;img src="/static-img/BcAwapUuMEkUb8iiX1X9OPq7_iPMROgf3E3bhNSbUVXhKKOKlvzRpFV2WKkf9y4lkTkhGjbMX6QbEaTzG-2zAW1ven0JLbuChtLaVrLK14oFiLo-yxJWxpA_7H-GOlXJoIPTXmg3Ik4JqY5AvOHsTQtkgao7eybukDdljGhLTDa65FO8n5agPyOZdd4ZoYXP.jpg"&gt;&lt;/p&gt;&lt;p&gt;</w:t>
      </w:r>
      <w:r>
        <w:rPr>
          <w:sz w:val="32"/>
          <w:szCs w:val="32"/>
        </w:rPr>
        <w:t>总结来说，“花开春暖闲听落花”不只是一个简单的话语，它背后承载着丰富的情感和深远意义。它提醒我们珍惜身边每一个美好的瞬间，无论是在哪个角落，都有可能找到那种超脱尘世烦恼、专注当下幸福的事物，让自己在忙碌之后找到那份属于自己的“悠然而至”。</w:t>
      </w:r>
      <w:r>
        <w:rPr>
          <w:sz w:val="32"/>
          <w:szCs w:val="32"/>
        </w:rPr>
        <w:t>&lt;/p&gt;&lt;p&gt;&lt;a href = "/doc/732609-</w:t>
      </w:r>
      <w:r>
        <w:rPr>
          <w:sz w:val="32"/>
          <w:szCs w:val="32"/>
        </w:rPr>
        <w:t>春日绘卷花开时节的悠然自得</w:t>
      </w:r>
      <w:r>
        <w:rPr>
          <w:sz w:val="32"/>
          <w:szCs w:val="32"/>
        </w:rPr>
        <w:t>.doc" rel="alternate" download="732609-</w:t>
      </w:r>
      <w:r>
        <w:rPr>
          <w:sz w:val="32"/>
          <w:szCs w:val="32"/>
        </w:rPr>
        <w:t>春日绘卷花开时节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